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6205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6205" cy="779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  <w:sz w:val="28"/>
          <w:szCs w:val="28"/>
        </w:rPr>
        <w:t>21 феврал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сервисе «Земля для стройки» для выбора южноуральцев доступн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олее 2,6 тыс. участков под строительство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До весны осталось совсем немного времени, и это отличный повод задуматься о строительстве дома. А в поиске земельного участка для этих целей поможет сервис Росреестра — «Земля для стройки». Управление Росреестра по Челябинской области и региональный филиал ППК «Роскадастр» напоминают южноуральцам о возможностях сервиса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Южном Урале продолжается реализация проекта «Земля для стройки». Специальная комиссия, состоящая из представителей Управления Росреестра, филиала Роскадастра, органов госвласти и местного самоуправления, ежемесячно выявляет и вводит в оборот неиспользуемые земельные ресурсы реги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Позже эти земельные участки становятся доступными в сервисе Росреестра «Земля для стройки» на официальном сайте ведомства. На Публичной кадастровой карте (</w:t>
      </w:r>
      <w:hyperlink r:id="rId5">
        <w:r>
          <w:rPr>
            <w:rStyle w:val="InternetLink"/>
            <w:rFonts w:eastAsia="Times New Roman" w:cs="Times New Roman"/>
            <w:sz w:val="28"/>
            <w:szCs w:val="28"/>
          </w:rPr>
          <w:t>https://pkk.rosreestr.ru/</w:t>
        </w:r>
      </w:hyperlink>
      <w:r>
        <w:rPr>
          <w:rFonts w:eastAsia="Times New Roman" w:cs="Times New Roman"/>
          <w:sz w:val="28"/>
          <w:szCs w:val="28"/>
        </w:rPr>
        <w:t>) любое заинтересованное лицо может выбрать землю под индивидуальное жилищное строительство и отправить заявку о заинтересованности в приобретении земельного участка, не покидая карточку объекта недвижимости.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«Проект Росреестра “Земля для стройки” является частью госпрограммы “Национальная система пространственных данных”,</w:t>
      </w:r>
      <w:r>
        <w:rPr>
          <w:rFonts w:eastAsia="Times New Roman" w:cs="Times New Roman"/>
          <w:sz w:val="28"/>
          <w:szCs w:val="28"/>
        </w:rPr>
        <w:t xml:space="preserve"> – отмечает </w:t>
      </w:r>
      <w:r>
        <w:rPr>
          <w:rFonts w:eastAsia="Times New Roman" w:cs="Times New Roman"/>
          <w:b/>
          <w:sz w:val="28"/>
          <w:szCs w:val="28"/>
        </w:rPr>
        <w:t xml:space="preserve">заместитель руководителя Управления Росреестра по Челябинской области Ольга Силаева.  </w:t>
      </w:r>
      <w:r>
        <w:rPr>
          <w:rFonts w:eastAsia="Times New Roman" w:cs="Times New Roman"/>
          <w:i/>
          <w:sz w:val="28"/>
          <w:szCs w:val="28"/>
        </w:rPr>
        <w:t>– Главная цель проекта – действенная и оперативная помощь потенциальному инвестору или застройщику в приобретении и освоении земель, а гражданину – в удобном поиске подходящего участка для строительства жилого дома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«За январь 2024 года существенно увеличилось количество и площадь выявленных земельных участков и территорий под строительство, </w:t>
      </w:r>
      <w:r>
        <w:rPr>
          <w:rFonts w:eastAsia="Times New Roman" w:cs="Times New Roman"/>
          <w:sz w:val="28"/>
          <w:szCs w:val="28"/>
        </w:rPr>
        <w:t xml:space="preserve">— комментирует </w:t>
      </w:r>
      <w:r>
        <w:rPr>
          <w:rFonts w:eastAsia="Times New Roman" w:cs="Times New Roman"/>
          <w:b/>
          <w:sz w:val="28"/>
          <w:szCs w:val="28"/>
        </w:rPr>
        <w:t xml:space="preserve">директор филиала ППК «Роскадастр» по Челябинской области Сергей Аржанов. </w:t>
      </w:r>
      <w:r>
        <w:rPr>
          <w:rFonts w:eastAsia="Times New Roman" w:cs="Times New Roman"/>
          <w:sz w:val="28"/>
          <w:szCs w:val="28"/>
        </w:rPr>
        <w:t>—</w:t>
      </w:r>
      <w:r>
        <w:rPr>
          <w:rFonts w:eastAsia="Times New Roman" w:cs="Times New Roman"/>
          <w:i/>
          <w:sz w:val="28"/>
          <w:szCs w:val="28"/>
        </w:rPr>
        <w:t xml:space="preserve"> На 1 февраля 2024 года их насчитывается 4 294 под индивидуальное жилищное строительство, это около 3,5 тысяч гектаров, и 438 — под строительство многоквартирных домов, это более 1,1 тысячи гектаров. На Публичной кадастровой карте официального сайта Росреестра по состоянию на 22 февраля 2024 года содержатся сведения о 2 640 свободных земельных участках Челябинской области, пригодных для жилищного строительства»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помним, чтобы выбрать земельный участок, на Публичной кадастровой карте в строке поиска нужно воспользоваться множественным поиском, набрав в строке: «74:*». В таком случае сервис покажет все доступные для строительства участки в регионе. Их фактическое размещение можно посмотреть на карте, где свободная земля отмечена синими точками. Также можно посмотреть карточки объектов, где представлена вся общедоступная информация, содержащаяся в ЕГРН. Из карточки интересующего объекта с помощью кнопки «Подать обращение» можно направить заявку о заинтересованности, на которую будет дана обратная связь от уполномоченного органа.</w:t>
      </w:r>
    </w:p>
    <w:p>
      <w:pPr>
        <w:pStyle w:val="Normal"/>
        <w:jc w:val="right"/>
        <w:rPr>
          <w:rStyle w:val="Style15"/>
          <w:b/>
          <w:b/>
          <w:bCs/>
          <w:i/>
          <w:i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Начальник Еткульского отдела</w:t>
      </w:r>
    </w:p>
    <w:p>
      <w:pPr>
        <w:pStyle w:val="Normal"/>
        <w:jc w:val="right"/>
        <w:rPr/>
      </w:pPr>
      <w:r>
        <w:rPr>
          <w:rStyle w:val="Style15"/>
          <w:rFonts w:eastAsia="Times New Roman" w:cs="Times New Roman"/>
          <w:b/>
          <w:bCs/>
          <w:i/>
          <w:kern w:val="2"/>
          <w:sz w:val="28"/>
          <w:szCs w:val="28"/>
          <w:shd w:fill="FFFFFF" w:val="clear"/>
        </w:rPr>
        <w:t xml:space="preserve"> </w:t>
      </w: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Управления Росреестра по Челябинской област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pkk.rosree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8:00Z</dcterms:created>
  <dc:creator>Dobriy</dc:creator>
  <dc:description/>
  <cp:keywords/>
  <dc:language>en-US</dc:language>
  <cp:lastModifiedBy>Бобрик Наталья</cp:lastModifiedBy>
  <cp:lastPrinted>2024-02-22T11:45:00Z</cp:lastPrinted>
  <dcterms:modified xsi:type="dcterms:W3CDTF">2024-03-13T03:41:00Z</dcterms:modified>
  <cp:revision>2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