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747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4140" cy="882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color w:val="2E74B5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7475" cy="781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9 сентября 2023 го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На Южном Урале доступно около 1,340 тыс. кв.м. земли для объектов туристского знач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ект Росреестра «Земля для туризма» направлен на вовлечение земельных участков в туристскую деятельность. О его реализации на Южном Урале рассказали в Управлении Росреестра по Челябинской области и региональном филиале ППК «Роскадастр»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остоянию на 1 сентября 2023 года оперативным штабом по вопросам выявления земельных участков для туризма в Челябинской области выявлено 28 участков общей площадью 1,339 тыс. кв.м. В состав оперштаба при региональном Управлении Росреестра входят эксперты из профессионального сообщества, АНО «Центр проектного развития территорий и туризма Челябинской области», профильных министерств Правительства Челябинской области и органов местного самоуправления. Основной задачей оперштаба является выявление земельных участков и территорий, подходящих для туризма, и поддержание сервиса «Земля для туризма» в актуальном состоян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На Публичной кадастровой карте на сайте Росреестра (</w:t>
      </w:r>
      <w:hyperlink r:id="rId5">
        <w:r>
          <w:rPr>
            <w:rStyle w:val="InternetLink"/>
            <w:rFonts w:cs="Times New Roman"/>
            <w:sz w:val="28"/>
            <w:szCs w:val="28"/>
          </w:rPr>
          <w:t>https://pkk.rosreestr.ru</w:t>
        </w:r>
      </w:hyperlink>
      <w:r>
        <w:rPr>
          <w:rFonts w:cs="Times New Roman"/>
          <w:sz w:val="28"/>
          <w:szCs w:val="28"/>
        </w:rPr>
        <w:t>) доступ к информации о выявленных земельных участках имеют все заинтересованные лица, включая потенциальных инвесторов. Для того, чтобы ознакомиться с перечнем свободных участков, нужно в левом верхнем углу карты выбрать в меню поиска «Земля для туризма», а в строке поиска ввести номер интересующего региона или конкретного участка. В случае поиска по всей Челябинской области в строке нужно ввести: «74:*». Предложенный список будет содержать все земельные участки, доступные для оформления под туристскую деятельность. Можно отправить заявку о заинтересованности в оформлении земельного участка, на которую будет дан ответ о порядке приобретения интересующего участ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i/>
          <w:sz w:val="28"/>
          <w:szCs w:val="28"/>
        </w:rPr>
        <w:t xml:space="preserve">Проект «Земля для туризма» реализуется как сервис цифровой платформы «Национальная система пространственных данных», </w:t>
      </w:r>
      <w:r>
        <w:rPr>
          <w:rFonts w:cs="Times New Roman"/>
          <w:sz w:val="28"/>
          <w:szCs w:val="28"/>
        </w:rPr>
        <w:t xml:space="preserve">– отмечает </w:t>
      </w:r>
      <w:r>
        <w:rPr>
          <w:rFonts w:cs="Times New Roman"/>
          <w:b/>
          <w:sz w:val="28"/>
          <w:szCs w:val="28"/>
        </w:rPr>
        <w:t>заместитель руководителя Управления Росреестра по Челябинской области Ольга Силаева</w:t>
      </w:r>
      <w:r>
        <w:rPr>
          <w:rFonts w:cs="Times New Roman"/>
          <w:sz w:val="28"/>
          <w:szCs w:val="28"/>
        </w:rPr>
        <w:t xml:space="preserve">.  – </w:t>
      </w:r>
      <w:r>
        <w:rPr>
          <w:rFonts w:cs="Times New Roman"/>
          <w:i/>
          <w:sz w:val="28"/>
          <w:szCs w:val="28"/>
        </w:rPr>
        <w:t xml:space="preserve">Вовлечение в оборот земельных участков для туристской деятельности позволит повысить инвестиционную привлекательность региона и эффективность управления земельными ресурсами в целом, а также развить туризм и новые направления для путешествий по Южному Уралу». 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 xml:space="preserve">Материал подготовлен пресс-службой 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PT Astra Serif">
    <w:charset w:val="01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" w:hAnsi="PT Astra Serif" w:eastAsia="Source Han Sans CN Regular;Times New Roman" w:cs="PT Astra Serif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s://pkk.rosreestr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3:00Z</dcterms:created>
  <dc:creator>Dobriy</dc:creator>
  <dc:description/>
  <cp:keywords/>
  <dc:language>en-US</dc:language>
  <cp:lastModifiedBy>Васильева Мария Анатольевна</cp:lastModifiedBy>
  <cp:lastPrinted>2023-09-19T16:24:00Z</cp:lastPrinted>
  <dcterms:modified xsi:type="dcterms:W3CDTF">2023-09-19T11:33:00Z</dcterms:modified>
  <cp:revision>2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