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0</wp:posOffset>
            </wp:positionH>
            <wp:positionV relativeFrom="margin">
              <wp:posOffset>95250</wp:posOffset>
            </wp:positionV>
            <wp:extent cx="243459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792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2 октября 2023 года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На повестке дня»: В реестр границ Южного Урала внесено 27 лесничеств</w:t>
      </w:r>
    </w:p>
    <w:p>
      <w:pPr>
        <w:pStyle w:val="Normal"/>
        <w:ind w:firstLine="709"/>
        <w:jc w:val="both"/>
        <w:rPr>
          <w:rFonts w:cs="Times New Roman"/>
          <w:b/>
          <w:b/>
          <w:color w:val="0070C0"/>
          <w:sz w:val="16"/>
          <w:szCs w:val="16"/>
        </w:rPr>
      </w:pPr>
      <w:r>
        <w:rPr>
          <w:rFonts w:cs="Times New Roman"/>
          <w:b/>
          <w:color w:val="0070C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В Челябинской области продолжается работа по внесению в реестр границ Единого государственного реестра недвижимости (ЕГРН) сведений о границах лесничеств. По состоянию на 12 октября 2023 года в базе ЕГРН содержится информация о 27 лесничествах. Как и для чего так необходимо обеспечивать внесение лесных границ, рассказали в региональном Управлении Росреестра и филиале ППК «Роскадастр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госпрограммой «Национальная система пространственных данных» в филиале ППК «Роскадастр» по Челябинской области продолжается работа по наполнению реестра границ ЕГРН актуальными сведениями. В их числе — границы лесничеств. Документы об установлении границ поступают в филиал ППК «Роскадастр» из Рослесхоза и муниципалитетов в порядке межведомственного взаимодействия. Пакет документов содержит решение об установлении границ и графическое описание местоположения границ. После проверки их корректности специалисты филиала вносят данные в реестр границ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Границы лесничеств считаются учтёнными именно с момента внесения их в реестр границ ЕГРН, </w:t>
      </w:r>
      <w:r>
        <w:rPr>
          <w:rFonts w:cs="Times New Roman"/>
          <w:sz w:val="28"/>
          <w:szCs w:val="28"/>
        </w:rPr>
        <w:t xml:space="preserve">— поясняет </w:t>
      </w:r>
      <w:r>
        <w:rPr>
          <w:rFonts w:cs="Times New Roman"/>
          <w:b/>
          <w:sz w:val="28"/>
          <w:szCs w:val="28"/>
        </w:rPr>
        <w:t xml:space="preserve">заместитель директора — главный технолог филиала ППК «Роскадастр» по Челябинской области Анастасия Земляк. — </w:t>
      </w:r>
      <w:r>
        <w:rPr>
          <w:rFonts w:cs="Times New Roman"/>
          <w:i/>
          <w:sz w:val="28"/>
          <w:szCs w:val="28"/>
        </w:rPr>
        <w:t>Однако бывают ситуации, которые препятствуют внесению, в таких случаях мы возвращаем документы на доработку. В том случае, если выявлены пересечения с границами населённых пунктов, данные корректируются и вносятся уже таким образом, чтобы подобных пересечений не было. Очень важно следить за тем, чтоб земельные участки, не отнесённые к категории земель лесного фонда, не были включены в границы лесничества. Поэтому мы сразу проводим корректировку и по границам населённых пунктов, и по земельным участкам — иные категории земель полностью исключаются из лесничеств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 того, насколько качественно и достоверно будут внесены границы лесничеств в ЕГРН, зависит сохранность земель лесного фонда Российской Федерации. Кроме того, это защищает законные интересы тех собственников, чьи участки граничат с лесами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i/>
          <w:sz w:val="28"/>
          <w:szCs w:val="28"/>
        </w:rPr>
        <w:t>В настоящий момент наполнение ЕГРН сведениями о границах лесничеств стало одной из приоритетных задач в рамках реализации госпрограммы «Национальная система пространственных данных»,</w:t>
      </w:r>
      <w:r>
        <w:rPr>
          <w:rFonts w:cs="Times New Roman"/>
          <w:sz w:val="28"/>
          <w:szCs w:val="28"/>
        </w:rPr>
        <w:t xml:space="preserve"> — отмечает </w:t>
      </w:r>
      <w:r>
        <w:rPr>
          <w:rFonts w:cs="Times New Roman"/>
          <w:b/>
          <w:sz w:val="28"/>
          <w:szCs w:val="28"/>
        </w:rPr>
        <w:t xml:space="preserve">заместитель руководителя Управления Росреестра по Челябинской области Андрей Жарков. </w:t>
      </w:r>
      <w:r>
        <w:rPr>
          <w:rFonts w:cs="Times New Roman"/>
          <w:sz w:val="28"/>
          <w:szCs w:val="28"/>
        </w:rPr>
        <w:t>—</w:t>
      </w:r>
      <w:r>
        <w:rPr>
          <w:rFonts w:cs="Times New Roman"/>
          <w:i/>
          <w:sz w:val="28"/>
          <w:szCs w:val="28"/>
        </w:rPr>
        <w:t xml:space="preserve"> Вообще лесничество является основной территориальной единицей государственного управления в области использования, защиты, охраны и воспроизводства лесов, поэтому отсутствие в реестре недвижимости актуальных сведений о границах может повлечь серьёзные проблемы, связанные с определением правового режима земли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остоянию на 12 октября 2023 года в реестре границ ЕГРН содержатся сведения о границах 27 лесничеств Южного Урала. Для сравнения, в октябре 2022 года их было 13. Из последних внесённых в июле 2023 года: Миасское, Кусинское и Каслинское лесничества, Снежинское городское лесничество, в августе 2023 года: Нязепетровское, Аргаяшское и Саткинское лесничества.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0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3-10-12T09:52:00Z</dcterms:modified>
  <cp:revision>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