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5 марта 2024 го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ыбираем кадастрового инженера правильно!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адрес Управления Росреестра по Челябинской области и регионального Роскадастра нередко поступают обращения с просьбой посоветовать кадастрового инженера для выполнения межевания или подготовки технического плана. Помочь в сложном выборе южноуральцам может сервис Росреестра «Электронная платформа кадастровых работ». Приводим ответы на наиболее частые вопросы, с которыми обращаются жители Челябинской области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де можно найти кадастрового инженера онлайн и договориться с ним об оказании услуг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Удобный сервис для выбора специалиста в области межевания земель и кадастровых работ, связанных с недвижимостью, расположен на официальном сайте Росреестра (epkr.rosreestr.ru). Он называется «Электронная платформа кадастровых работ» и позволяет бесплатно выбрать кадастрового инженера и подать заявку на подготовку межевого или технического плана, акта обследова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Не могу понять, как воспользоваться площадкой для выбора кадастровых инжене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того, чтобы зайти в сервис, нужно авторизоваться в личном кабинете на сайте Росреестра. Сделать это можно через Единую систему идентификации и аутентификации, для входа понадобится подтверждённая учётная запись на Портале Госуслуг. В меню сервиса доступен поиск по кадастровым инженерам и доступ к заказам пользователя. Поиск кадастрового инженера осуществляется по нескольким удобным параметрам: ФИО, регион (адрес), форма деятельности, название организации. Перечень можно отфильтровать только по тем специалистам, кто в данный момент принимает заказы. Сервис позволяет изучить рейтинг и отзывы по специалистам, стоимость работ. Остановившись на конкретном специалисте, можно отравить ему заказ с помощью кнопки «Предложить заказ», после чего заполнить форму заказ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к общаться с кадастровым инженером на площадке?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платформе «ЭПКР» есть возможность общаться со специалистом в чате, где кадастровому инженеру можно задать все интересующие вопросы. Чат позволяет направить и файлы для более подробного рассмотрения вопроса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hyperlink r:id="rId5">
        <w:r>
          <w:rPr>
            <w:rStyle w:val="InternetLink"/>
            <w:rFonts w:cs="Times New Roman"/>
            <w:sz w:val="20"/>
            <w:szCs w:val="20"/>
            <w:shd w:fill="FFFFFF" w:val="clear"/>
          </w:rPr>
          <w:t>#РосреестрРазъясняет</w:t>
        </w:r>
      </w:hyperlink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#ВопросОтвет, #РосреестрЧелябинск, #РоскадастрЧелябинск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#ЭПКР</w:t>
      </w:r>
      <w:r>
        <w:rPr>
          <w:rFonts w:cs="Times New Roman"/>
          <w:sz w:val="20"/>
          <w:szCs w:val="20"/>
        </w:rPr>
        <w:t>, #Межевание, #КадастровыеРаботы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Управления Росрее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vk.com/feed?section=search&amp;q=%23&#1056;&#1086;&#1089;&#1088;&#1077;&#1077;&#1089;&#1090;&#1088;&#1056;&#1072;&#1079;&#1098;&#1103;&#1089;&#1085;&#1103;&#1077;&#10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Dobriy</dc:creator>
  <dc:description/>
  <cp:keywords/>
  <dc:language>en-US</dc:language>
  <cp:lastModifiedBy>Наталья Анатольевна Моржова</cp:lastModifiedBy>
  <cp:lastPrinted>2023-06-06T11:55:00Z</cp:lastPrinted>
  <dcterms:modified xsi:type="dcterms:W3CDTF">2024-03-18T06:00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