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70485</wp:posOffset>
            </wp:positionV>
            <wp:extent cx="2553970" cy="418465"/>
            <wp:effectExtent l="0" t="0" r="0" b="0"/>
            <wp:wrapTight wrapText="bothSides">
              <wp:wrapPolygon edited="0">
                <wp:start x="-81" y="105"/>
                <wp:lineTo x="-81" y="20842"/>
                <wp:lineTo x="21579" y="20842"/>
                <wp:lineTo x="21579" y="105"/>
                <wp:lineTo x="-81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1" r="-98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7"/>
          <w:szCs w:val="27"/>
        </w:rPr>
      </w:pPr>
      <w:r>
        <w:rPr>
          <w:rStyle w:val="Style15"/>
          <w:b/>
          <w:bCs/>
          <w:sz w:val="27"/>
          <w:szCs w:val="27"/>
        </w:rPr>
        <w:t>16 января 2023 года</w:t>
      </w:r>
    </w:p>
    <w:p>
      <w:pPr>
        <w:pStyle w:val="BodyText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земельными участками для строительства — на Публичную кадастровую карту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Более полутора лет жителям Челябинской области доступна возможность выбирать земельные участки для жилищного строительства в режиме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online</w:t>
      </w:r>
      <w:r>
        <w:rPr>
          <w:rFonts w:cs="Times New Roman" w:ascii="Times New Roman" w:hAnsi="Times New Roman"/>
          <w:i/>
          <w:sz w:val="27"/>
          <w:szCs w:val="27"/>
        </w:rPr>
        <w:t>. Помогает в этом электронный сервис Публичной кадастровой карты Росреестра — «Земля для стройки». Управление Росреестра и филиал Роскадастра в тесном взаимодействии с региональными и местными властями продолжают мероприятия по наполнению сервиса актуальными данными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i/>
          <w:sz w:val="27"/>
          <w:szCs w:val="27"/>
        </w:rPr>
        <w:t>Земля для стройки» — проект Росреестра, призванный сделать процесс выбора земельных участков для строительства прозрачным, быстрым и комфортным – причем как для граждан, так и для организаций-застройщиков</w:t>
      </w:r>
      <w:r>
        <w:rPr>
          <w:rFonts w:cs="Times New Roman" w:ascii="Times New Roman" w:hAnsi="Times New Roman"/>
          <w:sz w:val="27"/>
          <w:szCs w:val="27"/>
        </w:rPr>
        <w:t xml:space="preserve">, – отмечает </w:t>
      </w:r>
      <w:r>
        <w:rPr>
          <w:rFonts w:cs="Times New Roman" w:ascii="Times New Roman" w:hAnsi="Times New Roman"/>
          <w:b/>
          <w:sz w:val="27"/>
          <w:szCs w:val="27"/>
        </w:rPr>
        <w:t>руководитель Управления Росреестра по Челябинской области Ольга Смирных</w:t>
      </w:r>
      <w:r>
        <w:rPr>
          <w:rFonts w:cs="Times New Roman" w:ascii="Times New Roman" w:hAnsi="Times New Roman"/>
          <w:sz w:val="27"/>
          <w:szCs w:val="27"/>
        </w:rPr>
        <w:t xml:space="preserve">. – </w:t>
      </w:r>
      <w:r>
        <w:rPr>
          <w:rFonts w:cs="Times New Roman" w:ascii="Times New Roman" w:hAnsi="Times New Roman"/>
          <w:i/>
          <w:sz w:val="27"/>
          <w:szCs w:val="27"/>
        </w:rPr>
        <w:t>Сервис дает возможность выбора интересных для строительства земельных участков не только в Челябинской области, но и по всей Росси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реализации проекта «Земля для стройки», который осуществляется в рамках нацпроекта «Жильё и городская среда», в Челябинской области действует оперативный штаб, в состав которого входят представители Управления Росреестра по Челябинской области, регионального филиала Роскадастра, Министерства строительства и органов местного самоуправления региона. На заседаниях штаба анализируются документы земельных участков и решаются вопросы о возможности вовлечения неиспользуемой земли в оборот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го, с начала реализации проекта «Земля для стройки», на территории Челябинской области выявлено участков и территорий: для индивидуального жилищного строительства (ИЖС) – 2 747, площадью 3 531 га; для строительства многоквартирных домов – 341, площадью 1 041 га. Данные приведены по состоянию на 1 января 2023 года. Для сравнения, год назад, 1 января 2022 года, показатели были значительно меньше: участков под ИЖС – 735 (2473 га), под многоквартирные дома – 62 (193 га)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«Сервис «Земля для стройки» максимально прост в использовании,</w:t>
      </w:r>
      <w:r>
        <w:rPr>
          <w:rFonts w:cs="Times New Roman" w:ascii="Times New Roman" w:hAnsi="Times New Roman"/>
          <w:sz w:val="27"/>
          <w:szCs w:val="27"/>
        </w:rPr>
        <w:t xml:space="preserve"> – комментирует </w:t>
      </w:r>
      <w:r>
        <w:rPr>
          <w:rFonts w:cs="Times New Roman" w:ascii="Times New Roman" w:hAnsi="Times New Roman"/>
          <w:b/>
          <w:sz w:val="27"/>
          <w:szCs w:val="27"/>
        </w:rPr>
        <w:t>заместитель директора филиала Роскадастра по Челябинской области Альфия Янбердина</w:t>
      </w:r>
      <w:r>
        <w:rPr>
          <w:rFonts w:cs="Times New Roman" w:ascii="Times New Roman" w:hAnsi="Times New Roman"/>
          <w:sz w:val="27"/>
          <w:szCs w:val="27"/>
        </w:rPr>
        <w:t xml:space="preserve">, – </w:t>
      </w:r>
      <w:r>
        <w:rPr>
          <w:rFonts w:cs="Times New Roman" w:ascii="Times New Roman" w:hAnsi="Times New Roman"/>
          <w:i/>
          <w:sz w:val="27"/>
          <w:szCs w:val="27"/>
        </w:rPr>
        <w:t xml:space="preserve">обо всех свободных на данный момент земельных участках в карточках есть общая информация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i/>
          <w:sz w:val="27"/>
          <w:szCs w:val="27"/>
        </w:rPr>
        <w:t xml:space="preserve"> адрес, площадь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категория земель, кадастровая стоимость и прочее. При заинтересованности тем или иным объектом, сразу из сервиса можно подать заявку в уполномоченный орган власти. По состоянию на 16 января 2023 года на кадастровой карте доступен 901 свободный участок для застройки»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омним, любой южноуралец, заинтересованный в приобретении земельного участка для строительства, может легко направить заявку на интересующий объект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айте Росреестр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Для этого нужно открыть серви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строке поиска в левом верхнем углу выбрать сервис «Земля для стройки», в строке указать код региона со звёздочкой для множественного поиска: «74:*». Для удобства все доступные для стройки участки на карте отмечены синим кружком, при нажатии на который можно также перейти в карточку объекта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rStyle w:val="Style15"/>
          <w:bCs/>
          <w:i/>
          <w:kern w:val="2"/>
          <w:sz w:val="27"/>
          <w:szCs w:val="27"/>
          <w:shd w:fill="FFFFFF" w:val="clear"/>
        </w:rPr>
        <w:t xml:space="preserve">Начальник Еткульского отдела </w:t>
      </w:r>
    </w:p>
    <w:p>
      <w:pPr>
        <w:pStyle w:val="Normal"/>
        <w:jc w:val="right"/>
        <w:rPr/>
      </w:pPr>
      <w:r>
        <w:rPr>
          <w:rStyle w:val="Style15"/>
          <w:bCs/>
          <w:i/>
          <w:kern w:val="2"/>
          <w:sz w:val="27"/>
          <w:szCs w:val="27"/>
          <w:shd w:fill="FFFFFF" w:val="clear"/>
        </w:rPr>
        <w:t xml:space="preserve">Управления Росреестра по Челябинской области </w:t>
      </w:r>
    </w:p>
    <w:p>
      <w:pPr>
        <w:pStyle w:val="Normal"/>
        <w:jc w:val="right"/>
        <w:rPr/>
      </w:pPr>
      <w:r>
        <w:rPr>
          <w:rStyle w:val="Style15"/>
          <w:bCs/>
          <w:i/>
          <w:kern w:val="2"/>
          <w:sz w:val="27"/>
          <w:szCs w:val="27"/>
          <w:shd w:fill="FFFFFF" w:val="clear"/>
        </w:rPr>
        <w:t>Райфигест М.Н.</w:t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2:00Z</dcterms:created>
  <dc:creator>Dobriy</dc:creator>
  <dc:description/>
  <cp:keywords/>
  <dc:language>en-US</dc:language>
  <cp:lastModifiedBy>Немчинов Геннадий</cp:lastModifiedBy>
  <cp:lastPrinted>2023-01-16T13:04:00Z</cp:lastPrinted>
  <dcterms:modified xsi:type="dcterms:W3CDTF">2023-01-23T10:17:00Z</dcterms:modified>
  <cp:revision>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