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color w:val="000000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ПФР по Челяби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шла пресс-конференция</w:t>
      </w:r>
    </w:p>
    <w:p>
      <w:pPr>
        <w:pStyle w:val="TextBody"/>
        <w:ind w:left="0" w:right="0"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0" w:right="0" w:firstLine="539"/>
        <w:jc w:val="both"/>
        <w:rPr/>
      </w:pPr>
      <w:r>
        <w:rPr/>
        <w:t>В ОПФР по Челябинской области 05.04.2018 прошла пресс-конференция на темы: «Индексация социальных пенсий с 1 апреля 2018», «Материнский капитал: новое в 2018 году».</w:t>
      </w:r>
    </w:p>
    <w:p>
      <w:pPr>
        <w:pStyle w:val="TextBody"/>
        <w:ind w:left="0" w:right="0" w:firstLine="539"/>
        <w:jc w:val="both"/>
        <w:rPr/>
      </w:pPr>
      <w:r>
        <w:rPr/>
        <w:t>В мероприятии приняли участие заместитель управляющего отделением Леонид Савельевич Устелемов, начальник отдела социальных выплат Альфия Хабрахмановна Камалова.</w:t>
      </w:r>
    </w:p>
    <w:p>
      <w:pPr>
        <w:pStyle w:val="TextBody"/>
        <w:ind w:left="0" w:right="0" w:firstLine="539"/>
        <w:jc w:val="both"/>
        <w:rPr/>
      </w:pPr>
      <w:r>
        <w:rPr/>
        <w:t>Леонид Савельевич рассказал, что пенсии с 1 апреля 2018 года проиндексированы на 2,9% – в соответствии с ростом прожиточного минимума пенсионера в 2017 году. Повышение коснулось 88,5 тысяч пенсионеров, включая 79 тысяч получателей социальных пенсий.</w:t>
      </w:r>
    </w:p>
    <w:p>
      <w:pPr>
        <w:pStyle w:val="TextBody"/>
        <w:ind w:left="0" w:right="0" w:firstLine="539"/>
        <w:jc w:val="both"/>
        <w:rPr/>
      </w:pPr>
      <w:r>
        <w:rPr/>
        <w:t>«Одновременно с индексацией социальных пенсий также повысились госпенсии военнослужащих, проходивших военную службу по призыву, и членов их семей, участников Великой Отечественной войны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 граждан», - отметил заместитель управляющего отделением.</w:t>
      </w:r>
    </w:p>
    <w:p>
      <w:pPr>
        <w:pStyle w:val="TextBody"/>
        <w:spacing w:before="60" w:after="60"/>
        <w:ind w:left="0" w:right="0" w:firstLine="567"/>
        <w:jc w:val="both"/>
        <w:rPr>
          <w:color w:val="000000"/>
        </w:rPr>
      </w:pPr>
      <w:r>
        <w:rPr/>
        <w:t>После перерасчета средний размер социальной пенсии увеличился на 256 рублей и составил 9 109 рублей. Средний размер социальной пенсии детям-инвалидам и инвалидам с детства I группы вырос на 402 рубля и составил 14 297 рублей. Средние размеры пенсий граждан из числа инвалидов вследствие военной травмы и участников Великой Отечественной войны, получающих две пенсии, после индексации вырасли до 32 758 рублей и 35 672 рубля соответственно.</w:t>
      </w:r>
    </w:p>
    <w:p>
      <w:pPr>
        <w:pStyle w:val="TextBody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Альфия Хабрахмановна в своем выступлении </w:t>
      </w:r>
      <w:r>
        <w:rPr/>
        <w:t xml:space="preserve">еще раз напомнила, что владельцы сертификата на материнский (семейный) капитал имеют право на получение ежемесячной выплаты в связи с рождением (усыновлением) второго ребенка в 2018 году. С начала 2018 года за материнским (семейным) капиталом обратились 1466 южноуральцев, из которых 55 подали заявление на  получение ежемесячной выплаты. </w:t>
      </w:r>
    </w:p>
    <w:p>
      <w:pPr>
        <w:pStyle w:val="TextBody"/>
        <w:ind w:left="0" w:right="0" w:firstLine="540"/>
        <w:jc w:val="both"/>
        <w:rPr/>
      </w:pPr>
      <w:r>
        <w:rPr>
          <w:color w:val="000000"/>
        </w:rPr>
        <w:t>Альфия Хабрахмановна обратила внимание</w:t>
      </w:r>
      <w:r>
        <w:rPr/>
        <w:t>, что граждане имеют право в любой момент отказаться от получения ежемесячной выплаты. Для этого необходимо подать соответствующее заявление в территориальный орган ПФР по месту жительства. Выплата будет прекращена с 1-го числа месяца, следующего за месяцем, в котором было подано заявление.</w:t>
      </w:r>
    </w:p>
    <w:p>
      <w:pPr>
        <w:pStyle w:val="TextBody"/>
        <w:ind w:left="0" w:right="0" w:firstLine="540"/>
        <w:jc w:val="both"/>
        <w:rPr>
          <w:color w:val="000000"/>
          <w:sz w:val="26"/>
        </w:rPr>
      </w:pPr>
      <w:r>
        <w:rPr/>
        <w:t xml:space="preserve">Начальник отдела социальных выплат также отметила, что изменились  требования при оплате платных образовательных услуг за счет средств материнского (семейного) капитала. </w:t>
      </w:r>
    </w:p>
    <w:p>
      <w:pPr>
        <w:pStyle w:val="TextBody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С января 2018 года  можно  использовать  средства  материнского (семейного) капитала  на  оплату платных образовательных услуг по программам дошкольного  образования, а также на оплату присмотра и ухода за ребенком в  детском дошкольном учреждении, не дожидаясь, когда  ребенку, в связи с рождением которого возникло право на получение сертификата, исполнится 3 года.</w:t>
      </w:r>
      <w:r>
        <w:rPr/>
        <w:t xml:space="preserve"> С начала года принято 15 заявлений на оплату платных образовательных услуг с учетом изменений в законодательстве (до достижения ребенком трехлетнего возраста).</w:t>
      </w:r>
    </w:p>
    <w:p>
      <w:pPr>
        <w:pStyle w:val="TextBody"/>
        <w:ind w:left="0" w:right="0" w:firstLine="539"/>
        <w:jc w:val="both"/>
        <w:rPr>
          <w:color w:val="000000"/>
          <w:sz w:val="26"/>
        </w:rPr>
      </w:pPr>
      <w:r>
        <w:rPr>
          <w:color w:val="000000"/>
          <w:sz w:val="26"/>
        </w:rPr>
        <w:t>Для оплаты образования детей в других образовательных учреждениях (ССУЗах и ВУЗах), как и прежде, нужно дождаться достижения «сертифицируемым» ребенком трёхлетнего возраста.</w:t>
      </w:r>
    </w:p>
    <w:p>
      <w:pPr>
        <w:pStyle w:val="TextBody"/>
        <w:ind w:left="0" w:right="0" w:firstLine="539"/>
        <w:jc w:val="both"/>
        <w:rPr>
          <w:color w:val="000000"/>
        </w:rPr>
      </w:pPr>
      <w:r>
        <w:rPr>
          <w:color w:val="000000"/>
          <w:sz w:val="26"/>
        </w:rPr>
        <w:t>Помимо этого исключено  требование  о наличии  аккредитации  образовательной программы, по которой  обучается ребено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0" w:right="0" w:firstLine="539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Пресс-служба ОПФР по Челябинской области</w:t>
      </w:r>
    </w:p>
    <w:p>
      <w:pPr>
        <w:pStyle w:val="TextBody"/>
        <w:rPr>
          <w:b/>
          <w:b/>
        </w:rPr>
      </w:pPr>
      <w:r>
        <w:rPr>
          <w:b/>
        </w:rPr>
        <w:t>06.04.2018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