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 доставке пенсии в праздничные дни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жноуральским пенсионерам не стоит волноваться накануне Нового года по поводу получения пенсий. Сообщаем, что на территории Челябинской области доставка пенсий и иных выплат через организации почтовой связи и альтернативные доставочные организации (Курчатовский, Металлургический и Тракторозаводский районы г. Челябинска) будет осуществляться в обычном порядке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екабрь 2015 года все текущие пенсии производятся по 24 декабря 2015 года. Выплата январских пенсий начнется с 4 января 2016 года согласно графикам выплаты и режима работы организаций почтовой связи.</w:t>
      </w:r>
    </w:p>
    <w:p>
      <w:pPr>
        <w:pStyle w:val="TextBody"/>
        <w:spacing w:lineRule="atLeast" w:line="3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необходимую информацию о доставке пенсии в праздничные дни можно получить в территориальном управлении ПФР по месту жительства. Адреса и номера телефонов горячей линии территориальных управлений ПФР размещены на сайте ПФР во вкладке ОПФР по Челябинской области в разделе Контакты и адреса-Структура отделения.</w:t>
      </w:r>
    </w:p>
    <w:p>
      <w:pPr>
        <w:pStyle w:val="TextBody"/>
        <w:spacing w:lineRule="atLeast" w:line="300" w:before="0" w:after="168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5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