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снову будущей пенсии работника закладывает его работодатель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Напоминаем южноуральцам, что к важному ключевому фактору, влияющему на размер будущей пенсии, относится размер официальной заработной платы.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Таким образом, основу будущей пенсии работника закладывает его работодатель, который ежемесячно уплачивает страховые взносы в ПФР. Они учитываются на индивидуальном лицевом счете, который ПФР открывает каждому работающему гражданину, и участвуют в формировании пенсионных прав работника.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Чем больше будет официальная зарплата и выше сумма страховых взносов, тем соответственно больше будет и размер страховой пенсии. Работодатель, выплачивающий «белую» зарплату, является гарантом для своего работника  в обеспечении ему достойной пенсии.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При «серых» схемах оплаты труда страховые взносы на будущую пенсию уплачиваются работодателем в минимальном размере или не уплачиваются вовсе.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лашаясь на «черную» зарплату в конверте без официального трудоустройства, граждане лишают себя не только достойной будущей пенсии, но и прав социальной защиты: нет гарантий оплаты отпуска, листа нетрудоспособности, в том числе по беременности и родам, и многое другое. 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Каждый работающий гражданин имеет право и возможность контролировать полноту и своевременность уплаты страховых взносов работодателем. Получить информацию о состоянии своего индивидуального лицевого счета, проверить факт представления работодателем отчетности и уплаты страховых взносов можно в Личном кабинете на сайте Пенсионного фонда или портале Госуслуг, а также лично в территориальном органе ПФР по месту жительства. Также выписку теперь можно получить через мобильное приложение ПФР, предоставляющее гражданину возможность мгновенного формирования извещения о состоянии индивидуального лицевого счета.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но предусмотрена и обязанность работодателя по запросу работника передавать ему копию сведений, представленных в Пенсионный фонд. Если вы считаете, что какие-либо сведения не были учтены или учтены не в полном объеме, у вас еще есть возможность заблаговременно обратиться к работодателю, чтобы он уточнил данные и представил их в территориальный орган ПФР.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Пресс-служба ОПФР по Челябинской области</w:t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firstLine="1128"/>
        <w:jc w:val="left"/>
        <w:rPr>
          <w:sz w:val="28"/>
          <w:szCs w:val="28"/>
        </w:rPr>
      </w:pPr>
      <w:r>
        <w:rPr>
          <w:sz w:val="28"/>
          <w:szCs w:val="28"/>
        </w:rPr>
        <w:t>27.06.2018</w:t>
      </w:r>
    </w:p>
    <w:sectPr>
      <w:headerReference w:type="default" r:id="rId4"/>
      <w:footerReference w:type="default" r:id="rId5"/>
      <w:type w:val="nextPage"/>
      <w:pgSz w:w="11906" w:h="16838"/>
      <w:pgMar w:left="1128" w:right="842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