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838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9795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8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8"/>
        </w:rPr>
        <w:t>Пенсионный фонд выполняет все обязательства перед южноуральцами в полном объеме и в сро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енсионных выплат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третий житель Челябинской области является пенсионером. За 5 месяцев этого года численность этой категории населения увеличилась почти на 5 тыс. чел., в основном за счет роста получателей трудовых пенсий. Их насчитывается 939 тыс. чел., из них 93 % - получатели пенсии по старости, почти 4 % - по инвалидности и 3 % - по случаю потери кормильца.    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работающих пенсионеров продолжает увеличиваться и на 01.06.2014 года составляет 414 тыс. чел. (это 40,3 % от общего числа пенсионеров). Самый низкий уровень работающих пенсионеров в  Кизильском районе (19,6 %), самый высокий - в Курчатовском районе г. Челябинска (48,9 %).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расходов на выплату пенсий, пособий и иных социальных выплат в 2014 году запланировано 145 млрд. руб., в том числе: 136,6 млрд. руб. - на пенсионное обеспечение, из них 124,3 млрд. руб. идет на страховую часть трудовой пенсии и 8,4 млрд. руб. - на социальное обеспечение населения.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средств федерального бюджета, передаваемых Пенсионному фонду РФ на выплату социальных пенсий, федеральных социальных доплат к пенсиям малоимущих граждан, а также ежемесячные денежные выплаты федеральным льготникам и прочие выплаты в 2014 году составит более 20 млрд. руб.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ним, что в 2014 году индексация трудовых пенсий осуществлялась дважды с 1 февраля и с 1 апреля, что в совокупности составило 8,2%. Социальные пенсии  с 1 апреля увеличились на 17,1 %. Кроме того, с 1 апреля на 5 % были проиндексированы ежемесячные денежные  выплаты.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 результате средний размер трудовой  пенсии на 01.06.2014 года увеличился  на 832 рубля и составляет 10 711 руб. Социальная пенсия возросла на 1 103 рубля и составляет 7 542 рубля. Отношение средних размеров пенсии к прожиточному минимуму, установленному для пенсионеров в 1 квартале 2014 в размере 6 143 рубля, составил 174,4 % и 122,8 % соответствен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нский капитал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с 2007 года, с начала действия закона о материнском капитале, свыше 143 тыс. семей области получили сертификаты на материнский капитал (в том числе в 2014 г. – 8,9 тыс. человек). 89 тыс. человек распорядились этими средствами (из них в 2014 г. – 8 тыс. человек). Всего Отделением ПФР направлено 32,1 млрд. руб. на выплату средств материнского капитала. Из всех обратившихся 98 % улучшили свои жилищные условия. Остальные направили средства материнского капитала на образование детей и накопительную часть пенсии мамы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государственного софинансирования пенс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ять лет действия Программы государственного софинансирования пенсий ее участниками стали более 472 тыс. жителей Челябинской области, которые перечислили около 1,3 млрд. руб. (из них 81,5 млн. руб. в 2014 г.) дополнительных страховых взносов. Средний годовой платеж участника в 2013 г. составил 7 580 руб. В настоящее время законопроект о продлении срока вступления в Программу одобрен Правительством РФ и передан на рассмотрение в Законодательную Думу РФ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аботе с население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ы ПФР – это одна из самых посещаемых гражданами структур. Ежегодно в клиентские службы ПФР обращается каждый четвертый житель области, а всего за прошлый год обратилось более 820 тыс. человек. В среднем ежегодно специалист клиентской службы обслуживает 2 770 посетителей. Самая высокая нагрузка приходится на специалистов крупных городов – Челябинска, Магнитогорска, Златоуста, Миасса. 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ьшую популярность населения приобретает заблаговременная запись на прием в управление ПФР. С декабря прошлого года в Челябинске заработал программный комплекс  «Запись на прием» и предварительный заказ справок через сайт ПФР. В этом году он также внедрен в Магнитогорске, Златоусте, Миассе и Троицке. Услугами комплекса уже воспользовались более 14 тыс. южноуральцев.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а сотрудников Пенсионного фонда - обеспечить высокий уровень качества предоставляемых государственных услуг ПФР и регулярно информировать южноуральцев о нововведениях в системе пенсионного страхования РФ. В этой связи намечены выездные информационные дни на крупнейшие предприятия области, которые организуются при поддержке профсоюзных организаций. Специалисты ПФР намерены познакомить как можно больше жителей области – будущих пенсионеров с  основными понятиями «новой пенсионной формулы» и возможностью выбора тарифа на накопительную часть трудовой пенсии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4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4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8:00Z</dcterms:created>
  <dc:creator>user</dc:creator>
  <dc:description/>
  <dc:language>en-US</dc:language>
  <cp:lastModifiedBy>Юлия Игоревна Ляшко</cp:lastModifiedBy>
  <cp:lastPrinted>2009-03-31T16:23:00Z</cp:lastPrinted>
  <dcterms:modified xsi:type="dcterms:W3CDTF">2014-06-11T09:08:00Z</dcterms:modified>
  <cp:revision>2</cp:revision>
  <dc:subject/>
  <dc:title>ВЕДОМОСТИ, 20</dc:title>
</cp:coreProperties>
</file>