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Heading1"/>
        <w:autoSpaceDE w:val="false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учение государственных услуг ПФР инвалидами и другими маломобильными группами населения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ые органы ПФР в городах и районах Челябинской области предоставляют возможность воспользоваться инвалидам и другим маломобильным группам населения следующими способами получения государственных услуг.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которые по состоянию здоровья или в силу преклонного возраста не имеют возможности приехать в УПФР, могут получить по предварительной записи консультацию специалиста мобильной клиентской службы на дому.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спрепятственного доступа к объектам и услугам ПФР инвалидов и других маломобильных групп населения территориальными органами ПФР в городах и районах области ведется работа по оснащению помещений приема граждан специальными приспособлениями и оборудованием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5 года на официальном сайте ПФР размещен электронный сервис «Личный кабинет застрахованного лица». Граждане с ограниченными возможностями, имеющие доступ к интернету, могут воспользоваться рядом услуг, не выходя из дома: подать заявления о назначении пенсии, о способе доставки пенсии, заказать справки и др. Сервисом могут воспользоваться все пользователи, которые прошли регистрацию в ЕСИА со статусом «подтвержденная запись»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елябинской области также действует соглашение о предоставлении государственных услуг ПФР через Многофункциональные центры. 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Для справки: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По состоянию на 01.01.2016 лица с ограниченными возможностями здоровья составляли 231 тысячу человек (6,6 % населения Южного Урала)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регионе около 32 тысяч человек являются получателями страховых пенсий по инвалидности (3%  от общего  количества  получателей страховых пенсий).  Средний размер страховой пенсии для данной категории после февральской индексации составил  8 170,91 руб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енсии по государственному пенсионному обеспечению (социальные пенсии) получают 78,5 тысяч человек. На сегодняшний день размер социальной пенсии составляет: </w:t>
      </w:r>
    </w:p>
    <w:p>
      <w:pPr>
        <w:pStyle w:val="TextBody"/>
        <w:ind w:left="708" w:righ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ля детей-инвалидов и инвалидов с детства I группы –13 689,04 руб.; инвалидов с детства II группы – 11 407,69 руб.; </w:t>
      </w:r>
    </w:p>
    <w:p>
      <w:pPr>
        <w:pStyle w:val="TextBody"/>
        <w:ind w:left="708" w:righ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валидов I группы – 11 407,69 руб.; </w:t>
      </w:r>
    </w:p>
    <w:p>
      <w:pPr>
        <w:pStyle w:val="TextBody"/>
        <w:ind w:left="708" w:righ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валидов II группы – 5 703,84 руб.; </w:t>
      </w:r>
    </w:p>
    <w:p>
      <w:pPr>
        <w:pStyle w:val="TextBody"/>
        <w:ind w:left="70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валидов III группы – 4 848,27 руб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кже инвалидам выплачиваются ежемесячные денежные выплаты (ЕДВ), размер которых зависит от группы инвалидности. Предусмотрены  следующие размеры ЕДВ: 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валиды 1 группы – 3 357,23 руб.; 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валиды 2 группы – 2 397,59 руб.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валиды 3 группы – 1 919,30 руб.; 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- инвалиды – 2 397,59 руб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оимость набора социальных услуг составляет 995, 23 руб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лее подробную информацию о получении государственных услуг ПФР инвалидами, маломобильными группами населения можно получить по справочным телефонам территориальных органов ПФР и ОПФР по Челябинской области. Контакты размещены на официальном сайте ПФР.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6.2016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