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7350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2870</wp:posOffset>
                </wp:positionH>
                <wp:positionV relativeFrom="paragraph">
                  <wp:posOffset>4445</wp:posOffset>
                </wp:positionV>
                <wp:extent cx="4430395" cy="87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ru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68.6pt;mso-wrap-distance-left:9.05pt;mso-wrap-distance-right:9.05pt;mso-wrap-distance-top:0pt;mso-wrap-distance-bottom:0pt;margin-top:0.35pt;mso-position-vertical-relative:text;margin-left:10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________ </w:t>
                      </w: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.ru </w:t>
                      </w:r>
                      <w:r>
                        <w:rPr>
                          <w:rFonts w:cs="Arial Black" w:ascii="Arial Black" w:hAnsi="Arial Black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уральцы стали перечислять добровольные страховые взносы в ПФР  через терминалы «Сбербанка»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жителей Челябинской области появился новый мобильный способ уплаты дополнительных страховых взносов в рамках программы государственного софинансирования пенсии. Теперь через платежные терминалы «Сбербанка» участники программы могут без комиссий и заполнения квитанций пополнить «пенсионный» счет. В ноябре новой услугой банка воспользовались 240 южноуральце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числения взносов в меню терминала необходимо выбрать блок «Разное». В нем сначала войти в раздел «Пенсионный фонд РФ», затем – «Дополнительные страховые взносы». Далее следует в соответствующих окнах указать фамилию, имя и отчество лица, за которое вносится платеж, а также номер свидетельства обязательного пенсионного страхования (так же, как указано в СНИЛСе)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После внесения суммы на табло высветится размер взноса. Если все указано верно, нужно подтвердить информацию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 южноуральцы, у которых есть пластиковая карта «Сбербанка», могут перечислить взносы через терминал с ее помощью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Южноуральцам следует помнить, что для получения государственного софинансирования взносы нужно перечислить до конца декабря 2011 г. Минимальный платеж, который может вноситься на счет, составляет 2 000 рублей за год (</w:t>
      </w:r>
      <w:r>
        <w:rPr>
          <w:b/>
          <w:sz w:val="28"/>
          <w:szCs w:val="28"/>
        </w:rPr>
        <w:t>меньшие суммы государством не софинансируются!</w:t>
      </w:r>
      <w:r>
        <w:rPr>
          <w:sz w:val="28"/>
          <w:szCs w:val="28"/>
        </w:rPr>
        <w:t xml:space="preserve">). Максимальный взнос, который может быть вдвое увеличен согласно условиям программы, составляет 12 000 рублей за год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может заплатить взносы по квитанции через оператора Сбербанка или любого коммерческого банка, а также через своего работодателя, подав ему заявление об удержании денег из  заработной платы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Узнать о </w:t>
      </w:r>
      <w:hyperlink r:id="rId3">
        <w:r>
          <w:rPr>
            <w:rStyle w:val="InternetLink"/>
            <w:sz w:val="28"/>
            <w:szCs w:val="28"/>
          </w:rPr>
          <w:t>программе софинансирования пенсии</w:t>
        </w:r>
      </w:hyperlink>
      <w:r>
        <w:rPr>
          <w:sz w:val="28"/>
          <w:szCs w:val="28"/>
        </w:rPr>
        <w:t xml:space="preserve"> можно на официальном сайте Пенсионного фонда РФ или по бесплатному круглосуточному телефону 8-800-505-5555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5.12.2011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financed_public_pensio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