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652010</wp:posOffset>
            </wp:positionH>
            <wp:positionV relativeFrom="paragraph">
              <wp:posOffset>4445</wp:posOffset>
            </wp:positionV>
            <wp:extent cx="1006475" cy="883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7135" cy="88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doc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00</wp:posOffset>
                </wp:positionH>
                <wp:positionV relativeFrom="paragraph">
                  <wp:posOffset>4445</wp:posOffset>
                </wp:positionV>
                <wp:extent cx="3437890" cy="861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УПФР в Еткульском рай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-12-42, www.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admetku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pt;height:67.85pt;mso-wrap-distance-left:9.05pt;mso-wrap-distance-right:9.05pt;mso-wrap-distance-top:0pt;mso-wrap-distance-bottom:0pt;margin-top:0.35pt;mso-position-vertical-relative:text;margin-left: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УПФР в Еткульском райо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-12-42, www.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admetkul</w:t>
                      </w:r>
                      <w:r>
                        <w:rPr>
                          <w:rFonts w:cs="Arial" w:ascii="Arial" w:hAnsi="Arial"/>
                          <w:b/>
                        </w:rPr>
                        <w:t>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Получатели серых зарплат выходят из тени</w:t>
      </w:r>
    </w:p>
    <w:p>
      <w:pPr>
        <w:pStyle w:val="Normal"/>
        <w:autoSpaceDE w:val="false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ФР по Челябинской области напоминает будущим пенсионерам, что с 2015 года введен новый порядок формирования пенсионных прав граждан. 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пенсии зависит от нескольких факторов: размера заработной платы, длительности страхового стажа, возраста обращения за назначением трудовой пенси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чивая заработную плату в «конвертах» и не оформляя официально трудовые отношения, работодатели не только уклоняются от уплаты страховых взносов в Пенсионный фонд, но ущемляют и нарушают законные права своих сотрудников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ьба с «серыми» зарплатами и неформальной занятостью является одной из важных задач в области защиты прав и законных интересов конкретного человека. Для решения проблемы легализации заработных плат и трудовых отношений в регионе необходима активная гражданская позиция самих работников и осознание бизнесом своей социальной ответственност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работающий гражданин имеет право контролировать полноту и своевременность уплаты страховых взносов работодателем. Все сведения об уплаченных страховых взносах отражаются на индивидуальном лицевом счете гражданина. 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несколько способов получения выписки с лицевого счета застрахованного лица: через портал Госуслуг, на сайте ПФР, лично обратившись в территориальные службы ПФР с заявлением о получении выписки. Выписку также можно получить в Сбербанке как клиентам банка, так и не являющимся таковыми гражданам, и такую услугу оказывают своим клиентам некоторые коммерческие банки.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инаем, что во всех территориальных органах ПФР и в Отделении ПФР организована работа «телефонов доверия». Телефоны размещены на сайте www.pfrf.ru (ОПФР по Челябинской области – Информация для жителей региона – Гражданам). Обращения могут быть анонимными, но, чтобы помощь была адресная, информация о работодателе должна быть максимально полная: ИНН, юридический и фактический адрес, ФИО руководителя, могут быть предоставлены трудовые договоры, документы, подтверждающие трудовые отношения и выплату заработной платы и др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ы ОПФР по Челябинской области выявляют работодателей, выплачивающих заработную плату ниже уровня минимального размера оплаты труда. За 9 месяцев 2015 года информация по 693 таким работодателям была направлена в Государственную инспекцию труда в Челябинской области и в Управление Федеральной налоговой службы по Челябинской области для принятия соответствующих мер. 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результате принятых мер в 2015 году 15 работодателей  повысили заработную плату  до минимального размера труда, а 65 работодателей - до прожиточного минимума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лефон доверия УПФР в Еткульском районе Челябинской области: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-351-452-12-07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11.2015</w:t>
      </w:r>
    </w:p>
    <w:p>
      <w:pPr>
        <w:pStyle w:val="Style17"/>
        <w:autoSpaceDE w:val="false"/>
        <w:spacing w:before="0" w:after="12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899" w:bottom="117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drawing>
        <wp:inline distT="0" distB="0" distL="0" distR="0">
          <wp:extent cx="5944235" cy="5137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60" w:leader="none"/>
      </w:tabs>
      <w:spacing w:before="0" w:after="120"/>
      <w:ind w:left="-36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Arial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2">
    <w:name w:val="Источник и дата 2"/>
    <w:basedOn w:val="Style11"/>
    <w:qFormat/>
    <w:rPr>
      <w:rFonts w:ascii="Arial" w:hAnsi="Arial" w:cs="Arial"/>
      <w:sz w:val="16"/>
      <w:lang w:val="ru-RU" w:bidi="ar-SA"/>
    </w:rPr>
  </w:style>
  <w:style w:type="character" w:styleId="9">
    <w:name w:val=" Знак Знак9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8">
    <w:name w:val=" Знак Знак8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 Знак"/>
    <w:basedOn w:val="Style11"/>
    <w:qFormat/>
    <w:rPr>
      <w:rFonts w:ascii="Arial" w:hAnsi="Arial" w:eastAsia="Verdana" w:cs="Arial"/>
      <w:color w:val="000000"/>
      <w:lang w:val="ru-RU" w:bidi="ar-SA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11">
    <w:name w:val=" Знак Знак11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1">
    <w:name w:val="highlight1"/>
    <w:basedOn w:val="Style11"/>
    <w:qFormat/>
    <w:rPr>
      <w:b/>
      <w:bCs/>
      <w:color w:val="FF0000"/>
    </w:rPr>
  </w:style>
  <w:style w:type="character" w:styleId="Day7">
    <w:name w:val="da y7"/>
    <w:basedOn w:val="Style11"/>
    <w:qFormat/>
    <w:rPr/>
  </w:style>
  <w:style w:type="character" w:styleId="Annoncesourceslink">
    <w:name w:val="annonce-sources-link"/>
    <w:basedOn w:val="Style11"/>
    <w:qFormat/>
    <w:rPr/>
  </w:style>
  <w:style w:type="character" w:styleId="Messagedatesuffix">
    <w:name w:val="message-date-suffix"/>
    <w:basedOn w:val="Style11"/>
    <w:qFormat/>
    <w:rPr/>
  </w:style>
  <w:style w:type="character" w:styleId="13">
    <w:name w:val=" Знак Знак13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11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Docauthorn">
    <w:name w:val="docauthor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sz w:val="18"/>
      <w:szCs w:val="18"/>
    </w:rPr>
  </w:style>
  <w:style w:type="paragraph" w:styleId="Style16">
    <w:name w:val="Темы дня"/>
    <w:basedOn w:val="Normal"/>
    <w:qFormat/>
    <w:pPr>
      <w:keepLines/>
      <w:spacing w:before="0" w:after="240"/>
    </w:pPr>
    <w:rPr>
      <w:i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lineRule="auto" w:line="360" w:before="280" w:after="280"/>
      <w:jc w:val="left"/>
    </w:pPr>
    <w:rPr>
      <w:rFonts w:ascii="Arial" w:hAnsi="Arial" w:eastAsia="Verdana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Цитата"/>
    <w:basedOn w:val="Style16"/>
    <w:qFormat/>
    <w:pPr/>
    <w:rPr>
      <w:bCs/>
    </w:rPr>
  </w:style>
  <w:style w:type="paragraph" w:styleId="Message">
    <w:name w:val="message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101">
    <w:name w:val="Оглавление 10"/>
    <w:basedOn w:val="Style15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4:00Z</dcterms:created>
  <dc:creator>user</dc:creator>
  <dc:description/>
  <dc:language>en-US</dc:language>
  <cp:lastModifiedBy>user</cp:lastModifiedBy>
  <cp:lastPrinted>2009-03-31T16:23:00Z</cp:lastPrinted>
  <dcterms:modified xsi:type="dcterms:W3CDTF">2010-10-25T10:34:00Z</dcterms:modified>
  <cp:revision>2</cp:revision>
  <dc:subject/>
  <dc:title>ВЕДОМОСТИ, 20</dc:title>
</cp:coreProperties>
</file>