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С начала года 144 южноуральских медика оформили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осрочную страховую пенсию по старости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 июня 2016 года в России отмечается День медицинского работника. В Челябинской области более 15,5  тыс. медиков получают досрочную страховую пенсию по старости. Ежегодно в территориальные органы ПФР Челябинской области  обращаются около 400 медицинских работников для реализации своего права. В 2016 году 144 медика уже оформили досрочную страховую пенсию по старости. Средний размер пенсии медицинских работников на Южном Урале составляет около 12 тыс. рублей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рочная пенсия медицинским работникам назначается независимо от возраста. Для выхода на пенсию раньше общеустановленного пенсионного возраста им необходимо отработать в учреждениях здравоохранения не менее 25 лет в сельской местности и поселках городского типа, либо не менее 30 лет в городах, сельской местности и поселках городского типа или только в городах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осрочную пенсию претендуют врачи-специалисты всех наименований (кроме врачей-статистиков), в том числе врачи-руководители учреждений (их структурных подразделений), осуществляющие врачебную деятельность, средний медицинский персонал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Многим из них год работы засчитывается в стаж как 1 год и 6 месяцев. К таким льготным категориям относятся работники структурных подразделений хирургического профиля, отделений анестезиологии-реанимации (реанимации и интенсивной терапии), патологоанатомических отделений, отделов судебно-медицинской экспертизы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«сельских» медиков тоже есть свои преимущества. По закону 1 год работы врача или среднего медицинского работника  в сельской местности (также в поселке городского типа, рабочем поселке) в стаж засчитывается как 1 год и 3 месяц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досрочный выход на пенсию дает не любая «лечебная» деятельность. Полный список льготных должностей и учреждений содержится в постановлении Правительства РФ от 29.10.2002 № 781. В этом списке указано более 30 наименований конкретных видов учреждений и около 50 наименований долж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6.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3:00Z</dcterms:created>
  <dc:creator>2202</dc:creator>
  <dc:description/>
  <cp:keywords/>
  <dc:language>en-US</dc:language>
  <cp:lastModifiedBy>2202</cp:lastModifiedBy>
  <cp:lastPrinted>2016-06-17T14:34:00Z</cp:lastPrinted>
  <dcterms:modified xsi:type="dcterms:W3CDTF">2016-06-17T10:33:00Z</dcterms:modified>
  <cp:revision>2</cp:revision>
  <dc:subject/>
  <dc:title>… рублей списал ПФР с банковских счетов работодателей-должников</dc:title>
</cp:coreProperties>
</file>