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6475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7890" cy="861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67.85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autoSpaceDE w:val="false"/>
        <w:spacing w:before="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TextBody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Легализация трудовых отношений – основа для надежной защиты трудовых и пенсионных прав граждан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специалисты Отделения  ПФР по Челябинской области выявили 810 работодателей, выплачивающих заработную плату ниже уровня минимального размера оплаты труда. Эта информация была направлена в Государственную инспекцию труда в Челябинской области и в Управление Федеральной налоговой службы по Челябинской области для принятия соответствующих мер. В результате принятых мер за 6 месяцев 2016 года                  16 работодателей  повысили заработную плату  до минимального размера труда и 4 работодателя до прожиточного минимума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ФР по Челябинской области напоминает, что работая неофициально и получая заработную плату в конвертах, работодатель не отчисляет страховые взносы в ПФР за конкретного работающего у него человека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ействия приводят к негативным последствиям для работников. Помимо того, что работник, не заключивший трудовой договор, теряет право на социальные выплаты в настоящее время, в будущем он не сможет рассчитывать на достойную пенсию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же, нарушивший трудовое законодательство и допустивший работников к работе без оформления трудового договора, не только уклоняется от уплаты страховых взносов в Пенсионный фонд, но ущемляет и нарушает законные права своих сотрудников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ведения об уплаченных страховых взносах отражаются на индивидуальном лицевом счете гражданина. Получить выписку с лицевого счета застрахованного лица можно несколькими способами: </w:t>
      </w:r>
    </w:p>
    <w:p>
      <w:pPr>
        <w:pStyle w:val="TextBody"/>
        <w:ind w:left="142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через портал Госуслуг;</w:t>
      </w:r>
    </w:p>
    <w:p>
      <w:pPr>
        <w:pStyle w:val="TextBody"/>
        <w:ind w:left="142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на сайте ПФР в Личном кабинете гражданина;</w:t>
      </w:r>
    </w:p>
    <w:p>
      <w:pPr>
        <w:pStyle w:val="TextBody"/>
        <w:ind w:left="142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лично обратившись в территориальные службы ПФР с заявлением о получении выписки;</w:t>
      </w:r>
    </w:p>
    <w:p>
      <w:pPr>
        <w:pStyle w:val="TextBody"/>
        <w:ind w:left="1429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в Сбербанке как клиентам банка, так и не являющимся таковыми (такую услугу оказывают своим клиентам некоторые коммерческие банки).</w:t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оминаем, что во всех территориальных органах ПФР и в Отделении ПФР организована работа телефонов доверия по фактам выплаты «серой» заработной платы или заработной платы ниже прожиточного минимума, установленного в регионе. Телефоны размещены на сайте www.pfrf.ru (ОПФР по Челябинской области – Информация для жителей региона – Гражданам)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9.2016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