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СЕЛЬСКОГО ПОСЕЛ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 Еткульский район с. Белоусово ул. Мира 32-2</w:t>
      </w:r>
    </w:p>
    <w:p>
      <w:pPr>
        <w:pStyle w:val="Normal"/>
        <w:jc w:val="center"/>
        <w:rPr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                                        </w:t>
      </w:r>
      <w:r>
        <w:rPr>
          <w:b/>
          <w:sz w:val="28"/>
          <w:szCs w:val="28"/>
          <w:vertAlign w:val="subscript"/>
        </w:rPr>
        <w:t>РЕШЕНИЕ</w:t>
      </w:r>
      <w:r>
        <w:rPr>
          <w:sz w:val="28"/>
          <w:szCs w:val="28"/>
          <w:vertAlign w:val="subscript"/>
        </w:rPr>
        <w:t xml:space="preserve">                     </w:t>
        <w:tab/>
        <w:tab/>
      </w:r>
      <w:r>
        <w:rPr>
          <w:vertAlign w:val="subscript"/>
        </w:rPr>
        <w:t xml:space="preserve">          </w:t>
        <w:tab/>
      </w:r>
      <w:r>
        <w:rPr>
          <w:sz w:val="26"/>
          <w:szCs w:val="26"/>
          <w:vertAlign w:val="subscript"/>
        </w:rPr>
        <w:tab/>
        <w:tab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tabs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ля 2024 г.                         № 2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тверждению порядка учёта предложен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порядку участия граждан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суждении проекта решения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Белоус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внесению изменений в Устав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ю отчета главы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 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соответствии, со статьёй 28, Федерального Закона от 6.10.2003г № 131–ФЗ, «Об общих принципах организации местного самоуправления в Российской Федерации», Уставом Белоусовского сельского поселения, Положением «О публичных (общественных), слушаниях в Белоусовском сельском поселении»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тверждённым решением Совета депу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усовского сельского поселения от 17.09.2007 г. № 115 и решением № 57 от 29.06.2021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ЕЛОУ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Ш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ринять к сведению и обсуждению прилагаемый проект решения «О внесении изменений и дополнений в Устав Белоусовского    сельского поселения»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публичные слушания  15 августа 2024г. в 14.30 в Доме Культуры  по адресу: с.Белоусово, ул. Октябрьская, д. 18 по проекту решения Совета депутатов Белоусовского сельского поселения о внесении изменений и дополнений в Устав Белоусовского сельского поселения и отчету Главы поселения по исполнению бюджета за 2023 го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стоящее решение подлежит официальному опубликованию  в сетевом издании «Муниципальные Правовые Акты администрации  Еткульского муниципального района» (httр://мпа-еткуль. рф/), регистрация в качестве сетевого издания: ЭЛ N~ ФС 77 - 76917 от 01. 10.19  и обнародованию на информационных стендах 01.08.2024 год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Белоусовского сельского поселения                                             Н.В. Исае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усовского сельского поселения                               Ю.А.Старк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   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   </w:t>
      </w:r>
      <w:r>
        <w:rPr>
          <w:i/>
          <w:iCs/>
          <w:sz w:val="28"/>
          <w:szCs w:val="28"/>
          <w:lang w:eastAsia="en-US"/>
        </w:rPr>
        <w:t xml:space="preserve">Приложение №1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лоусовского сельского поселения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30.07.2024г. № 211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став комиссии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>по подготовке и проведению публичных слушаний 30.01.2024года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 xml:space="preserve">  по проекту решения Совета депутатов Белоусовского сельского по вопросу внесения изменений и дополнений в Устав Белоусовского сельского поселения.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>Мошкалeв А.В.- заместитель председателя Совета депутатов поселения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ндреев С.Д. .- депутат от избирательного округа №8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аева Н.В.- председатель депутатской комиссии по бюджету, налогам и экономической политике.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>Микрюкова Л.А.- депутат от избирательного округа №3 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убровский В.Ф. .- депутат от избирательного округа №5</w:t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лоусовского сельского поселения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30.07. 2024 г. № 211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  <w:gridCol w:w="20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ветствен-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ые лица за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ределение списка приглашённых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убличные слуш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bCs/>
                <w:sz w:val="28"/>
                <w:szCs w:val="28"/>
                <w:lang w:eastAsia="en-US"/>
              </w:rPr>
              <w:t>до 10,08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лены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готовка проекта рекомендаций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sz w:val="28"/>
                <w:szCs w:val="28"/>
                <w:lang w:eastAsia="en-US"/>
              </w:rPr>
              <w:t>до 13.08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лены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значение председательствующего и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кретаря 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sz w:val="28"/>
                <w:szCs w:val="28"/>
                <w:lang w:eastAsia="en-US"/>
              </w:rPr>
              <w:t xml:space="preserve">13.08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лены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готовка, тиражирование и рассылка официальных уведомлений, приглашённым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на публичные слуш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bCs/>
                <w:sz w:val="28"/>
                <w:szCs w:val="28"/>
                <w:lang w:eastAsia="en-US"/>
              </w:rPr>
              <w:t>до 10.08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Андреев С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готовка пакета, информационных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териалов для участников публичных слушаний (проекта рекоменда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до 10.08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аркова Ю.А.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аева Н.В.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Тиражирование и формирование пакета информационных материалов для участников публичных слуш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 10.08.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ндреев С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готовка зала для проведения 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5.08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икрюкова Л.А.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ганизация регистрации приглашённых на публичные слуш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.08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2024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кретарь публичных слуш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едение протокола публичных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.08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2024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кретарь публичных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лушаний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ассылка рекомендаций по итогам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бличных слушаний главе поселения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 в постоянные комиссии в Совете депутатов.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.08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аева Н.В.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убликация рекомендаций по итогам публичных слушаний в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" Информационном  Вестнике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25.08.2024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аева Н.В.</w:t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3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лоусовского сельского поселения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30.07.2024г. № 211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ПРОГРАММА</w:t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публичных слушаний с повесткой дня:</w:t>
      </w:r>
    </w:p>
    <w:p>
      <w:pPr>
        <w:pStyle w:val="Normal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Проект решения Совета депутатов Белоусовского сельского по вопросу внесения изменений и дополнений в Устав Белоусовского сельского поселения. </w:t>
      </w:r>
    </w:p>
    <w:p>
      <w:pPr>
        <w:pStyle w:val="Normal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lang w:eastAsia="en-US"/>
        </w:rPr>
        <w:t>2. Отчет главы поселения по исполнению бюджета за 2023 год</w:t>
      </w:r>
    </w:p>
    <w:p>
      <w:pPr>
        <w:pStyle w:val="Normal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 xml:space="preserve">Вступительное слово: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</w:r>
      <w:r>
        <w:rPr>
          <w:bCs/>
          <w:sz w:val="28"/>
          <w:szCs w:val="28"/>
        </w:rPr>
        <w:t>Исаева Н.В.. председатель Совета депутатов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Белоусовского сельского поселения.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По первому вопросу Исаева Н.В.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торому вопросу: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чет главы поселения Старковой Ю.А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ыступления и вопросы жителей поселения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u w:val="single"/>
          <w:lang w:eastAsia="en-US"/>
        </w:rPr>
        <w:t>Выступления руководителей и специалистов учреждений и предприятий сельского поселения.</w:t>
      </w:r>
    </w:p>
    <w:p>
      <w:pPr>
        <w:pStyle w:val="Normal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- Обсуждение и принятие рекомендаций публичных слушаний.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>Приложение 4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Белоусовского сельского поселения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eastAsia="en-US"/>
        </w:rPr>
        <w:t xml:space="preserve">от 30.07.2024г. № 211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учёта предложений по проекту решения Совета депутатов Белоусовского сельского по вопросу внесения изменений и дополнений в Устав Белоусовского сельского поселения.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порядок учёта мнения населения)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1. Любой из участников публичных слушаний может внести свои предложения, замечания и дополнения, как в устной, так и в письменной форме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2. Все поступившие предложения и замечания в процессе проведения публичных слушаний регистрируются в протоколе публичных слушаний, с которым вправе ознакомиться все заинтересованные лица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3. В течение 7 дней после окончания публичных слушаний комиссия по подготовке и проведению публичных слушаний организует принятие дополнительных предложений в виде письменных заявлений, регистрирует их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4. Все дополнительно поступившие предложения и материалы оформляются в качестве приложений к итоговому документу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(рекомендациям) публичных слушаний и передаются вместе с ним Совету депутатов в течение 10 дней после окончательного оформления рекомендаций, предложений граждан по проекту решения Совета депутатов о внесении изменений и дополнений в Устав Белоусовского сельского поселения.                                      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</w:t>
      </w:r>
      <w:r>
        <w:rPr>
          <w:bCs/>
          <w:sz w:val="28"/>
          <w:szCs w:val="28"/>
          <w:lang w:eastAsia="en-US"/>
        </w:rPr>
        <w:t>5. Рекомендации граждан поселения по проекту решения Совета депутатов о внесении изменений и дополнений в Устав поселения подлежат опубликованию (обнародованию) в «Информационном вестнике Белоусовского сельского поселения» на всех информационных стендах поселения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>ПРИЛОЖЕНИЕ №5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ешению Совета депутатов</w:t>
      </w:r>
    </w:p>
    <w:p>
      <w:pPr>
        <w:pStyle w:val="Normal"/>
        <w:jc w:val="right"/>
        <w:rPr/>
      </w:pPr>
      <w:r>
        <w:rPr>
          <w:bCs/>
          <w:sz w:val="28"/>
          <w:szCs w:val="28"/>
          <w:lang w:eastAsia="en-US"/>
        </w:rPr>
        <w:t xml:space="preserve">Белоусовского сельского поселения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eastAsia="en-US"/>
        </w:rPr>
        <w:t xml:space="preserve">от 30.07.2024г. № 211 </w:t>
      </w:r>
    </w:p>
    <w:p>
      <w:pPr>
        <w:pStyle w:val="Normal"/>
        <w:tabs>
          <w:tab w:val="clear" w:pos="708"/>
          <w:tab w:val="left" w:pos="8100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 xml:space="preserve">                                                   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астия граждан (населения поселения) в обсуждении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екта решения Совета депутатов Белоусовского сельского по вопросу внесения изменений и дополнений в Устав Белоусовского сельского поселения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 xml:space="preserve">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1. Население и организации поселения могут присутствовать на публичных слушаниях, участвовать в обсуждении, знакомиться с документами публичных слушаний в соответствии с регламентом публичных слушаний, принятым комиссией по подготовке и проведению слушаний.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ab/>
        <w:t>2. Стороны, имеющие право направлять участников публичных слушаний на собрание: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1) заинтересованные жители поселения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</w:t>
      </w:r>
      <w:r>
        <w:rPr>
          <w:bCs/>
          <w:sz w:val="28"/>
          <w:szCs w:val="28"/>
          <w:lang w:eastAsia="en-US"/>
        </w:rPr>
        <w:t>2)заинтересованные лица, чьи права и свободы, законные интересы затрагиваются в вопросах публичных слушаний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</w:t>
      </w:r>
      <w:r>
        <w:rPr>
          <w:bCs/>
          <w:sz w:val="28"/>
          <w:szCs w:val="28"/>
          <w:lang w:eastAsia="en-US"/>
        </w:rPr>
        <w:t>3) инициатор публичных слушаний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</w:t>
      </w:r>
      <w:r>
        <w:rPr>
          <w:bCs/>
          <w:sz w:val="28"/>
          <w:szCs w:val="28"/>
          <w:lang w:eastAsia="en-US"/>
        </w:rPr>
        <w:t>4) глава поселения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</w:t>
      </w:r>
      <w:r>
        <w:rPr>
          <w:bCs/>
          <w:sz w:val="28"/>
          <w:szCs w:val="28"/>
          <w:lang w:eastAsia="en-US"/>
        </w:rPr>
        <w:t>5) Совет депутатов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3. В день проведения публичных слушаний комиссия организует регистрацию участников. Регистрация заканчивается за 10 минут до начала заседания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bCs/>
          <w:i/>
          <w:iCs/>
          <w:sz w:val="28"/>
          <w:szCs w:val="28"/>
          <w:lang w:eastAsia="en-US"/>
        </w:rPr>
        <w:t xml:space="preserve">Приложение №6 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к решению Совета депутатов              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Белоусов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  <w:lang w:eastAsia="en-US"/>
        </w:rPr>
        <w:t xml:space="preserve">от 30.07.2024г. № 211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</w:t>
      </w:r>
      <w:r>
        <w:rPr>
          <w:bCs/>
          <w:sz w:val="28"/>
          <w:szCs w:val="28"/>
          <w:lang w:eastAsia="en-US"/>
        </w:rPr>
        <w:t>Рекомендации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убличных слушаний по проекту решения Совета депутатов Белоусовского сельского поселения «О внесении изменений и дополнений в Устав       Белоусовского сельского поселения»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>В целях обеспечения открытости информации о деятельности органов местного самоуправления для неограниченного круга лиц, после обсуждения проекта решения Совета депутатов «О внесении изменений и дополнений в Устав Белоусовского сельского поселения» обнародованного в Информационном вестнике № 168 от 30.01.2024г.  участники публичных слушаний РЕКОМЕНДУЮТ: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>1.Совету депутатов Белоусовского сельского поселения принять решение «О принятии отчета Главы Белоусовского сельского поселения за 2023 год» в соответствии с рассматриваемым проектом без изменений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Настоящие рекомендации обнародовать в Информационном вестнике Белоусовского сельского поселения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2">
    <w:name w:val="Текст сноски Знак"/>
    <w:basedOn w:val="Style10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Comment">
    <w:name w:val="comment"/>
    <w:basedOn w:val="Style10"/>
    <w:qFormat/>
    <w:rPr/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32:00Z</dcterms:created>
  <dc:creator>admin</dc:creator>
  <dc:description/>
  <cp:keywords/>
  <dc:language>en-US</dc:language>
  <cp:lastModifiedBy>Наталья Анатольевна Моржова</cp:lastModifiedBy>
  <cp:lastPrinted>2024-07-31T15:00:00Z</cp:lastPrinted>
  <dcterms:modified xsi:type="dcterms:W3CDTF">2024-08-01T09:06:00Z</dcterms:modified>
  <cp:revision>3</cp:revision>
  <dc:subject/>
  <dc:title>Приложение</dc:title>
</cp:coreProperties>
</file>