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сервитут для использования земель и земельных участков в целях эксплуатации магистрального нефтепровода федерального 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«Линейное сооружение  -  Магистральный  нефтепровод  "Нижневартовск-Курган-Куйбышев" Челябинское НУ» </w:t>
            </w: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41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примерно в 4,73 км по направлению на север от с Долг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416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, Еткульский р-н, примерно в 4,73 км. по направлению на северо-восток от с Долг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102002:59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Еткульский р-н, примерно в 6,54 км по направлению на северо-восток от ориентира с. Долг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364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земельный участок в границах поля № 25 площадью 184,2 га, в 2,7 км северо-восточнее п.Таянды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338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примерно в 1400 метрах на юго-восток от пос. Депутатс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2:47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примерно в 1450 метрах на юго-восток от пос. Депутатс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3:34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 2,2 км.по направлению на восток от ориентира п.Депутатс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2:47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примерно в 1300 метрах на юго-восток от пос. Депутатс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2:36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 1 км. по направлению на юго-восток от ориентира п.Депутатс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334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Еткульский р-н, воздушная линия 6 кВ №46 подстанция Первомайск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407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 3 км по направлению на северо-запад от ориентира п Березня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3:65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 в 1 км по направлению на северо-запад от ориентира п.Березня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:07:0701003:34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 2,2 км.по направлению на восток от ориентира п.Депутатс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3:25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 2,8 км. по направлению на северо-запад от ориентира с.Еманжели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29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, Еткульский р-н, с Еманжелинка, ул Северная, д 20, из земель ассоциации  "Еманжелинская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29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, Еткульский р-н, поле № 124 в 2,6 км. по направлению на северо-запад от ориентира - с. Еманжелинка, из земель АСХК "Еманжелинская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28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 примерно в 890 м по направлению на северо-запад от ориентира с Еманжели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3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, Еткульский р-н, примерно в 400 м по направлению на север от ориентира с Еманжели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31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 границах поля №124 площадью137,6 га в 0,8  км северо-западнее с.Еманжелинка, в 1,8 км. по направлению на северо-запад от с.Еманжели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29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, Еткульский р-н, с Еманжелинка, из земель ассоциациии "Еманжелинская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3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, Еткульский р-н, примерно в 400 м по направлению на север от ориентира с Еманжели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1601001:3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п. Са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1601001:133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с Еманжели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28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 части  кварталов 21, 22, 23,  Еткульского участкового лесничества,  Шершневского леснич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1601001:125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Белоносовск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1601001:1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, Еткульский р-н, с. Бектыш от точки подключения в существующий газопровод высокого давления d=159 северо-западнее с. Бектыш до котельной с. Белоносо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1601002:97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 2,1 км по направлению на северо-восток от п. Белоносо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1601002:57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 части  кварталов 20, 23, 24, 25, 37  Еткульского участкового лесничества, Шершневского леснич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1601002: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с/с Еткульск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1601002:64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Челябинская обл., Еткульский р-н, примерно в 2130 м. по направлению на северо-запад от с.Етку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3001003:73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 2,5 км. юго-западнее д. Кораблево, по техническому коридору магистральных неф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000000:272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, Еткульский р-н, д Шибаево, из земель АСХП "Еткульское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101001:476, 74:07:0101001:47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муниципальный район, Коелгинское сельское посе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102002:59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Еткульский р-н, примерно в 6,54 км по направлению на северо-восток от ориентира с. Долг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32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 границах поля № 123 площадью 148,5 га в 1,25 км. северо-западнее с.Еманжелинка, примерно в 2,2 км. по направлению на северо-запад от ориентира с.Еманжели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102002:59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Еткульский р-н, примерно в 6,54 км по направлению на северо-восток от ориентира с. Долг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32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Еткульский р-н, в границах поля № 123 площадью 148,5 га в 1,25 км. северо-западнее с.Еманжелинка, примерно в 2,2 км. по направлению на северо-запад от ориентира с.Еманжели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ябинская обл., Еткульский муниципальны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:07:0101001, 74:07:0102001, 74:07:0102002, 74:07:0101002, 74:07:0701002, 74:07:0701003, 74:07:0701004, 74:07:1601001, 74:07:1601002, 74:07:3001002, 74:07:3001003, 74:07:3001001, 74:07:0000000:159, 74:07:0000000:126, 74:07:0000000:109, 74:07:0701002:345, 74:07:0701003:238, 74:07:0000000:97, 74:07:0701003:257, 74:07:0000000:6, 74:07:0000000:282, 74:07:1601001:306, 74:07:1601001:1017, 74:07:0000000:19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4:07:0000000:82, 74:07:0000000:2787, 74:07:0000000:1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:07:0000000:75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4:07:3001003:343, 74:07:0000000:310, 74:07:0000000:105, 74:07:0000000: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ябинская обл., Еткульский р-н, с. Долг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102001:118, 74:07:0102002:242, 74:07:0101001:1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ябинская обл., Еткульский р-н, Еманжелинское сельское посе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0701004:314, 74:07:0701003:32, 74:07:0701004:282, 74:07:0701004:2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ябинская обл., Еткульский р-н, Еткульск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3001002:300, 74:07:3001002:295, 74:07:3001002:2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ябинская обл., Еткульский р-н, Печенкинск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3001003:494, 74:07:3001003:562, 74:07:3001001: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ткульского муниципального района Челяби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60 Челябинская обл., с. Еткуль, ул. Ленина, 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+7 (35145) 2-13-49, Email: orgotd_etk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елг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Челяби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76 Челябинская обл., Еткульский р-н с. Коелга , ул. Советская,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35138) 9-20-10, Email: koelga2005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манжел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Челяби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74 Челябинская обл., Еткульский р-н, с. Еманжелинка, ул. Лесная, 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35145) 9-36-05, Email: emangelinka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батур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Челяби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73 Челябинская обл., Еткульский р-н, п. Новобатурино, ул. Центральная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958 870 74 00; 8 958 870 74 01, Email: novobatyrino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ктыш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Челяби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73 Челябинская обл., Еткульский р-н п. Бектыш , ул. Комсомольская,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35145) 9-93-91, Email: admbektysh@mail.ru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онос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Челяби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68 Челябинская обл., Еткульский р-н, п. Белоносово, ул. Центральная, д.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+7 (35145) 9-51-00, Email: etkul_belonosovo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ткуль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Челяби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60 Челябинская обл., Еткульский р-н, с. Еткуль, ул. Первомайская,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35145) 2-14-32, Email: Etkul_12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чен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Челяби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60 Челябинская обл. , Еткульский р-н д.Печенкино, ул. Набережная, д. 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+7 (35145) 5-55-50, Email: admpechenkino1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езя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ого муниципального района Челяби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64 Челябинская обл. , Еткульский р-н с. Селезян, ул. Советская, 4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+7 (35145) 9-25-38, Email: selsp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hyperlink r:id="rId2">
              <w:r>
                <w:rPr>
                  <w:rStyle w:val="InternetLink"/>
                </w:rPr>
                <w:t>minenergo@minenergo.gov.ru</w:t>
              </w:r>
            </w:hyperlink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minenergo.gov.ru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www.admetkul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Урал»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450008, Российская Федерация, Республика Башкортостан, г. Уфа, ул. Крупской, д. 10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tnural@ufa.transneft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nergo@minenergo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2:00Z</dcterms:created>
  <dc:creator>Юля Христиченко</dc:creator>
  <dc:description/>
  <dc:language>en-US</dc:language>
  <cp:lastModifiedBy>Yulia</cp:lastModifiedBy>
  <cp:lastPrinted>2022-05-05T17:08:00Z</cp:lastPrinted>
  <dcterms:modified xsi:type="dcterms:W3CDTF">2024-05-15T11:21:00Z</dcterms:modified>
  <cp:revision>3</cp:revision>
  <dc:subject/>
  <dc:title/>
</cp:coreProperties>
</file>