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30.07.2024 г.                            № 113                                                        с. Писклово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ъявлением на 12 сентября 2024 года конкурса по отбору кандидатур на должность главы Пискловского сельского поселения 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искловского сельского поселения, Положением о порядке проведения конкурса по отбору кандидатур на должность главы Пискловского сельского поселения, утвержденным решением Совета депутатов Пискловского сельского поселения от 23.01.2024 г.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 Совета депутатов Пискловского сельского поселения членами конкурсной комиссии по отбору кандидатур на должность главы Писклов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кульшину Т. А. – и.о. председателя Совета депутатов Пискловского сельского поселения, депутата от избирательного округа № 1;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вягинцева А.В. – депутата от избирательного округа № 4;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Жиленкова С.А. – депутата от избирательного округа № 9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председателя Совета депутатов </w:t>
      </w:r>
    </w:p>
    <w:p>
      <w:pPr>
        <w:pStyle w:val="Normal"/>
        <w:rPr/>
      </w:pPr>
      <w:r>
        <w:rPr>
          <w:sz w:val="28"/>
        </w:rPr>
        <w:t>Пискловского сельского поселения                                      Т.А. Никульш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User</cp:lastModifiedBy>
  <cp:lastPrinted>2023-09-27T08:08:00Z</cp:lastPrinted>
  <dcterms:modified xsi:type="dcterms:W3CDTF">2024-07-26T10:09:00Z</dcterms:modified>
  <cp:revision>4</cp:revision>
  <dc:subject/>
  <dc:title> </dc:title>
</cp:coreProperties>
</file>