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56579, Челябинская обл., Еткульский р-он, с. Писклово ул.Советская-3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30.07.2024 г.                            № 114                                                        с. Пискл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технического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Писк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</w:t>
      </w:r>
      <w:r>
        <w:rPr>
          <w:sz w:val="28"/>
          <w:szCs w:val="28"/>
        </w:rPr>
        <w:t>Положением о порядке проведения конкурса по отбору кандидатур на должность главы Пискловского сельского поселения, утвержденным решением Совета депутатов Пискловского сельского поселения от 23.01.2024 г. № 103</w:t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firstLine="578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ить техническим секретарем комиссии по отбору кандидатур на должность главы Пискловского сельского поселения Милевич Светлану Николаевну – инспектора администрации Пискловского сельского поселения (по согласованию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опубликовать в общественно-политической газете «Искра» и разместить на официальном сайте Еткульского муниципального района, на странице Пискловского сельского поселения, в 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О. председателя Совета депутатов</w:t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>Пискловского сельского поселения                                         Т.А. Никульш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5:00Z</dcterms:created>
  <dc:creator>User</dc:creator>
  <dc:description/>
  <cp:keywords/>
  <dc:language>en-US</dc:language>
  <cp:lastModifiedBy>User</cp:lastModifiedBy>
  <cp:lastPrinted>2023-09-22T13:25:00Z</cp:lastPrinted>
  <dcterms:modified xsi:type="dcterms:W3CDTF">2024-07-26T10:16:00Z</dcterms:modified>
  <cp:revision>4</cp:revision>
  <dc:subject/>
  <dc:title> </dc:title>
</cp:coreProperties>
</file>