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7850" cy="72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</w:rPr>
      </w:pPr>
      <w:r>
        <w:rPr>
          <w:rFonts w:eastAsia="Wingdings"/>
          <w:sz w:val="28"/>
        </w:rPr>
        <w:t>КОНТРОЛЬНО-РЕВИЗИОННАЯ 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Wingdings"/>
          <w:b/>
          <w:b/>
          <w:sz w:val="28"/>
        </w:rPr>
      </w:pPr>
      <w:r>
        <w:rPr>
          <w:rFonts w:eastAsia="Wingdings"/>
          <w:b/>
          <w:sz w:val="28"/>
        </w:rPr>
        <w:t>ЕТКУЛЬСКОГО МУНИЦИПАЛЬНОГО РАЙОНА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" w:hRule="exact"/>
        </w:trPr>
        <w:tc>
          <w:tcPr>
            <w:tcW w:w="9284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Ленина ул., д. 34, каб. 37, с. Еткуль, 456560. тел./факс (35145) 2-26-9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.Еткуль                                                                                                         08 декабря 2014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pacing w:val="38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№ 02-02 / 4-З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Еткульского сельского поселе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Еткульского сельского поселения на 2015 год и плановый 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Соглашения  «О передаче контрольно-ревизионной комиссии Еткульского муниципального района полномочий контрольно-счетного органа  Еткульского сельского поселения  по осуществлению внешнего муниципального контроля» № 227 от 24. 02. 2012г.  и в соответствии с утвержденным планом  работ контрольно-ревизионной комиссии Еткульского муниципального района на 2014 год,   подготовлено заключение на проект  Решения Совета депутатов  Еткульского  сельского поселения  « О бюджете  Еткульского сельского  поселения  на 2015 год и на плановый период 2016 и 2017 годов» ( далее – проект решен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спертиза  Проекта решения  « О бюджете  Еткульского сельского поселения  на 2015 год и на плановый период 2016-2017 годов» проведена заместителем  председателя  контрольно-ревизионной комиссии Еткульского муниципального района Н.Ю. Трапезниковой   на предмет   соответствия  требованиям  Бюджетного Кодекса Российской Федерации ( далее БК РФ)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4"/>
          <w:szCs w:val="24"/>
        </w:rPr>
        <w:t xml:space="preserve">  а также  Положению  «О   бюджетном  процессе в  Еткульском сельском поселении » утв. решением Совета депутатов  Еткульского сельского поселения от  15.06. 2011г.  № 95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иных действующих законодательных и нормативно-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ка заключения  на проект  решения о бюджете  сельского поселения является составной частью  единой системы контроля за соблюдением бюджетного процесса в Еткульском сельском поселении.</w:t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 целями , при подготовки  заключения  на проект  решения о бюджете  сельского поселения , являлось проведение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4"/>
          <w:szCs w:val="24"/>
        </w:rPr>
        <w:t>- экспертизы  обоснованности доходной части статей проекта бюджета на 2015 год и плановый период  2016 и 2017 годов , наличие и соблюдение законодательства  и нормативно-правовых а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расходных статей  проекта бюджета на 2015 год и на  плановый период 2016 - 2017 годов в разрезе разделов и подразделов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и  сбалансированности бюджета , предельного объема муниципального  долга, предельного  объема расходов на его обслужи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ценки правильности применения бюджетной классификации Российской Федерации при составлении проекта решения о бюджете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ценки соответствия показателей объема бюджетных ассигнований на реализацию муниципальных программ, предусмотренных в проекте бюджета к финансированию за счет средств местного бюджета, объемам бюджетных обязательств, утвержденным муниципаль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а  бюджетного процесса в сельском поселении и подготовка предложений , направленных на его совершенствование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1. Общее. положение.       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 бюджета  на 2015 год  и плановый период 2016 и 2017 годов  сформирован на основе умеренного варианта прогноза социально-экономического развития в целях  финансового обеспечения расходных обязательств Еткульского сельского поселения на 2015 год и плановый период 2016 и 2017 годов. Показатели распределения доходов и расходов бюджета  Еткульского сельского поселения определены исходя из изменений бюджетного и налогового  законодательств, вводимые в действие с 01 января 2015 года.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оект решения о бюджете внесён  главой Еткульского сельского поселения  на рассмотрение в Совет депутатов  Еткульского сельского поселения в установленный срок – не позднее 15 ноября  , а именно 14.11.2014г.  вх. № 194  , в контрольно-ревизионную комиссию Еткульского муниципального района  проект бюджета предоставлен   14.11.2014г. вх. № 99. </w:t>
      </w:r>
    </w:p>
    <w:p>
      <w:pPr>
        <w:pStyle w:val="Style16"/>
        <w:spacing w:before="0" w:after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2.</w:t>
      </w:r>
      <w:r>
        <w:rPr/>
        <w:t xml:space="preserve">  </w:t>
      </w:r>
      <w:r>
        <w:rPr>
          <w:b/>
        </w:rPr>
        <w:t xml:space="preserve">Анализ материалов , представленных в составе проекта решения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 со ст. 184.2 БК РФ  и ст. 22  Положения «О бюджетном  процессе» к проверке  предоставлены 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ект  решения Совета депутатов Еткульского сельского поселения на 2015 год и плановый период 2016-2017 год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иложения к проекту бюджета (№№ 1-12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новные направления бюджетной и налоговой политик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едварительные итоги и прогноз социально-экономического развития поселения          на 2015 год и на плановый период 2016-2017 год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ояснительная записка к проекту бюджета с приложениями  (№№ 1-5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ценка ожидаемого исполнения бюджета на текущий финансовый год 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счёты по налоговой базе проекта бюджета   Еткульского сельского посел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autoSpaceDE w:val="false"/>
        <w:ind w:left="0" w:hanging="0"/>
        <w:jc w:val="center"/>
        <w:rPr/>
      </w:pPr>
      <w:r>
        <w:rPr>
          <w:b/>
        </w:rPr>
        <w:t>1.3.Оценка правильности применения бюджетной классификации Российской Федерации при составлении проекта решения о местном бюджете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ценка правильности применения бюджетной классификации Российской Федерации при составлении проекта Решения произведена путем оценки соблюдения требований и принципов, установленных положениями </w:t>
      </w:r>
      <w:hyperlink r:id="rId3">
        <w:r>
          <w:rPr>
            <w:rStyle w:val="InternetLink"/>
            <w:sz w:val="24"/>
            <w:szCs w:val="24"/>
          </w:rPr>
          <w:t>главы 4</w:t>
        </w:r>
      </w:hyperlink>
      <w:r>
        <w:rPr>
          <w:sz w:val="24"/>
          <w:szCs w:val="24"/>
        </w:rPr>
        <w:t xml:space="preserve"> БК РФ, с использованием действующей на момент внесения проекта бюджета в Совет депутатов, бюджетной классификации РФ, утвержденной Приказом Минфина России от 01.07.2013 № 65н "Об утверждении Указаний о порядке применения бюджетной классификации Российской Федерации" и разработанного в соответствии с абзацем 5 части 4 статьи 21 БК РФ проекта приказа Министерства финансов Челябинской области «О Порядке определения перечня и кодов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» (далее – Приказ Минфина об определении перечня и кодов целевых статей), опубликованных на официальном сайте Министерства финансов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оценки правильности применения бюджетной классификации установле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классификация доходов бюджета и бюджетная классификация источников внутреннего финансирования дефицита бюджета, указанные в приложениях к проекту Решения, соответствуют требованиям норматив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 определении видов расходов в составе ведомственной структуры расходов использованы универсальные виды расходов, задействованные в федеральном бюджете и установленные Приказом Минфина РФ «Об утверждении Указаний о порядке применения бюджетной классификации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оды целевых статей расходов местных бюджетов в 2015 году и плановом периоде 2016 и 2017 г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областного бюджета не утвержд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>1.4.Оценка соответствия текстовой части и структуры проекта решения о местном бюджете требованиям бюджетного законодательства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овая часть и структура представленного проекта Решения в целом соответствует требованиям бюджетного законодательства. В проекте Решения содержатся характеристики, нормативы и показатели, установленные ст. 184.1 БК РФ, ст. 21.2 Положения о бюджетном проце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Решения о бюджете содержатся основные характеристики бюджета, к которым относятся общий объем доходов бюджета, общий объем расходов. Дефицит (профицит) бюджета не установлен, по доходам и расходам бюджет муниципального образования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роекта Решения и приложении к проекту Решения о бюджете содержа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расходов в объемах соответствующих ограничениям по объемам, установленным ч. 3 ст. 184.1 БК РФ: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каждым годом планового периода, с указанием в том числе верхнего предела долга по муниципальным гарантиям, в объеме соответствующем ч. 3 ст. 107 БК РФ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местного бюджета, установленные бюджетным законодательством и иными правовыми актами регулирующими бюджетные правоотношения.</w:t>
      </w:r>
    </w:p>
    <w:p>
      <w:pPr>
        <w:pStyle w:val="Style16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>2.Оценка соответствия внесенного проекта Решения о местном бюджете сведениям и документам, являющимся основанием составления</w:t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а  бюджета на 2015 год и плановый период 2016-2017г.г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bCs/>
        </w:rPr>
        <w:t xml:space="preserve">  </w:t>
      </w:r>
      <w:r>
        <w:rPr/>
        <w:t xml:space="preserve">             </w:t>
      </w:r>
      <w:r>
        <w:rPr/>
        <w:t>В соответствии со ст. 172 БК РФ составление проекта бюджета основывается на :</w:t>
      </w:r>
    </w:p>
    <w:p>
      <w:pPr>
        <w:pStyle w:val="Style16"/>
        <w:spacing w:before="0" w:after="0"/>
        <w:jc w:val="both"/>
        <w:rPr/>
      </w:pPr>
      <w:r>
        <w:rPr/>
        <w:t>- Бюджетном послании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/>
        <w:t>- прогнозе социально-экономического развития Еткульского сельского поселения на 2015-2017 годы;</w:t>
      </w:r>
    </w:p>
    <w:p>
      <w:pPr>
        <w:pStyle w:val="Style16"/>
        <w:spacing w:before="0" w:after="0"/>
        <w:jc w:val="both"/>
        <w:rPr/>
      </w:pPr>
      <w:r>
        <w:rPr/>
        <w:t>- основных направлений  бюджетной политики  Еткульского сельского поселения на 2015 - 2017  годы;.</w:t>
      </w:r>
    </w:p>
    <w:p>
      <w:pPr>
        <w:pStyle w:val="Style16"/>
        <w:spacing w:before="0" w:after="0"/>
        <w:jc w:val="both"/>
        <w:rPr>
          <w:bCs/>
        </w:rPr>
      </w:pPr>
      <w:r>
        <w:rPr/>
        <w:t>-  муниципальных, ведомственных програм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оставляется в целях финансового обеспечения расходных обязательств, с использованием реестра расходных обязательств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ценки соответствия внесенного проекта Решения о бюджете поселения сведениям и документам, являющимся основанием составления проекта местного бюджета установлен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проекте решения о бюджете  учтены отдельные ориентиры, обозначенные Президентом России в Бюджетном послании «О бюджетной политике в 2015-2017 годах», а также основные направления бюджетной и налоговой политики Еткульского сельского поселения 2015-2017 годы, в проекте Решения о бюджете учте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в трехлетнем периоде по доходам и расходам  сбалансиров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екте Решения предусмотрено увеличение объема расходных обязательств, связанных с реализацией Указов Президента Российской Федерации от 07 мая 2012г., предусматривающих достижение целевых показателей по оплате труда работников социальной сферы ( культуры) . Предусмотрена и оптимизация бюджет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бюджета поселения  применялся   программно-целевой метод планирования расходов. В  проекте бюджета Еткульского сельского поселения   охвачено программно - целевым методом  в 2015 году  50% объёма  бюджета,  в 2016 году -  61%, в 2017 году – 60%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межбюджетных отношений в проекте Решения о бюджете поселения нашли отражения изменения, связанные с перераспределением  полномочий, в связи с принятием Федерального закона от 27 мая 2014 г. №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а, поставленная в Бюджетном послании Президента России , задача перераспределения источников доходов между бюджетами субъектов Российской Федерации и местными бюджетами. </w:t>
      </w:r>
    </w:p>
    <w:p>
      <w:pPr>
        <w:pStyle w:val="Normal"/>
        <w:autoSpaceDE w:val="false"/>
        <w:ind w:firstLine="567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отражение в проекте бюджета  нашла и реформа системы финансового контроля, реформа системы государственных закупок.</w:t>
      </w:r>
    </w:p>
    <w:p>
      <w:pPr>
        <w:pStyle w:val="Normal"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2.2. Общие  параметры  проекта  бюджета  Еткульского  сельского 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2015  год  и  на  плановый  период  2016  и  2017  годов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. 184.1.  БК РФ,  проект  решения о бюджете , содержится основные  характеристики бюджета поселения  отдельно на очередной  финансовый год и по каждому году планового периода, определяет источники  доходов бюджет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174 БК РФ доходы местного бюджета  спрогнозированы на основе  прогноза социально-экономического развития  поселения 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составлении расчетов, проектируемого поступления доходов, учитывались  поступления  налоговых и неналоговых  доходов за  2013 год , ожидаемое поступление доходов  в 2014 году , размеры налоговых ставок и нормативы отчислений ,с учетом  изменений  , установленные бюджетным  и налоговым законодательств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  Еткульского сельского поселения предлагается утвердить :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900"/>
        <w:gridCol w:w="900"/>
        <w:gridCol w:w="10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в 2014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 решения  о  бюджете на 2015г и на плановый период 2016-2017г.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2015</w:t>
            </w:r>
          </w:p>
          <w:p>
            <w:pPr>
              <w:pStyle w:val="Normal"/>
              <w:jc w:val="center"/>
              <w:rPr/>
            </w:pPr>
            <w:r>
              <w:rPr/>
              <w:t>к  2014г</w:t>
            </w:r>
          </w:p>
          <w:p>
            <w:pPr>
              <w:pStyle w:val="Normal"/>
              <w:jc w:val="center"/>
              <w:rPr/>
            </w:pPr>
            <w:r>
              <w:rPr/>
              <w:t>(-/+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 2016</w:t>
            </w:r>
          </w:p>
          <w:p>
            <w:pPr>
              <w:pStyle w:val="Normal"/>
              <w:jc w:val="center"/>
              <w:rPr/>
            </w:pPr>
            <w:r>
              <w:rPr/>
              <w:t>к 2015г</w:t>
            </w:r>
          </w:p>
          <w:p>
            <w:pPr>
              <w:pStyle w:val="Normal"/>
              <w:jc w:val="center"/>
              <w:rPr/>
            </w:pPr>
            <w:r>
              <w:rPr/>
              <w:t>(-/+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7к 2016г</w:t>
            </w:r>
          </w:p>
          <w:p>
            <w:pPr>
              <w:pStyle w:val="Normal"/>
              <w:jc w:val="center"/>
              <w:rPr/>
            </w:pPr>
            <w:r>
              <w:rPr/>
              <w:t>(-/+)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017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 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3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 2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0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2,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4,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на 01.01.2015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6г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01.01.2017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муниципальным гарант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анализа основных характеристик бюджета поселения прослеживается тенденция снижения абсолютной величины доходов и расходов бюджета, что связано с перераспределением полномочий между Еткульским  сельским поселением и Еткульским муниципальным районом и финансовых средств на выполнение этих полномочий в связи с принятием Федерального закона от 27 мая 2014 г. №136-ФЗ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проекте решения  предусмотрены условно утвержденные расходы : на 2016 год  в сумме  308,0 тыс. рублей  или 2,5% от общего объема расходов бюджета , на 2017 год – 591,0 тыс. рублей  или 5% от общего объема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что соответствует п.3 ст. 181.1  Бюджетного кодекса РФ. Выделение в бюджете поселения  на плановый период 2016-2017 годов условно утвержденных  расходов  позволит  создать резерв на непредвиденное сокращение  доходов бюджета. В тоже время , если прогноз доходов бюджета подтвердится, данные расходы могут быть использованы  на принятие  новых обязательств в очередном  бюджетном цикле.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3. Д О Х О Д 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 формирования  доходной  части  бюджета  Еткульского  сельского                  поселения  на 2015 год и на  плановый период 2016 и 2017 г.г.</w:t>
      </w:r>
    </w:p>
    <w:p>
      <w:pPr>
        <w:pStyle w:val="Normal"/>
        <w:tabs>
          <w:tab w:val="clear" w:pos="708"/>
          <w:tab w:val="left" w:pos="26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ирование  доходной части бюджета  сельского поселения  на 2015 год    и плановый период 2016 и 2017 г.г.  осуществляется с нормами  действующего бюджетного и налогового законодательства  Российской Федерации  и Челябинской области  и нормативов распределения федеральных, региональных и местных налогов , определяемых федеральным и региональным  законодательством , нормативно-правовыми актами  муниципального образования , а также с учетом  прогнозных оценок социально- экономического развития сельского поселения  на 2015 год и плановый период 2016 и 2017 годов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едставленному проекту , доходная часть бюджета  Еткульского сельского поселения  выглядит следующим образом :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>Таблица № 2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Рост (снижение) к предшествующему периоду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425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3941.1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2302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 957,6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802,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- 499,7 тыс. рубле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5 год  доходы запланированы в  сумме  14 259,6 тыс. рублей, что в сравнении   к 2014 году ,( ожидаемые  поступления  в 2014 г- 28 200,5 тыс. рублей) меньше в  1,2 раза  или  на  13 941,1 тыс. рублей, т.е. прогнозируется   резкое снижение  поступлений   собственных доходов  и финансовой помощ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6 год  доходы  прогнозируются  в сумме 12 302,02 тыс. рублей , что в сравнении с 2015 годом ,  ниже на 1 957,6 тыс. рублей , также   прогнозируется с уменьшением  объема финансовой помощ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7 год доходы  прогнозируются  в сумме 11802,29 тыс. рублей , что в сравнении с 2016 годом , ниже   на 499,7 тыс. рубл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 Структура  доходной  части  бюджета  Еткульского сельского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5 год  и  плановый  период  2016   и  2017 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Группа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 xml:space="preserve">Ожидаемое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бюджета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5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6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План на 2017г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объем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Собственные доходы (т.р.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(%) в общих доходах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 , снижение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9420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8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256,1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0,1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-12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323,8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9,5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394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2,7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+7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ля % (в общих доходах)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ст, снижение  (т.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780,0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1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7003,5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9,1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17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978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0,5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20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4408,2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7,4%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-56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0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>
                <w:b/>
              </w:rPr>
              <w:t>120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02,4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ind w:left="-108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3.2. 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год и плановый период 2016 и 2017г.г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ринципом полноты и достоверности бюджета, в доходах бюджета в полном объеме отражены суммы межбюджетных трансфертов, запланированных к распределению бюджету поселения из областного и районного бюджета, собственные налоговые и неналоговые доходы бюджета, рассчитанные исходя из действующего налогового и бюджетного законодательства, ожидаемого исполнения по доходам за текущий финансовый год, с учетом данных прогноза социально-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ходы бюджета, приведенные в проекте Решения, рассчитаны корректно и в соответствии с показателями документов явившихся основанием их расчета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доходной части проекта бюджета учтены изменения в Федеральном Законе №131-ФЗ от 06.10.2003г</w:t>
      </w:r>
      <w:r>
        <w:rPr>
          <w:b/>
          <w:sz w:val="24"/>
          <w:szCs w:val="24"/>
        </w:rPr>
        <w:t xml:space="preserve"> .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ализ структуры  собственных доходов  бюджета , в разрезе налоговых и неналоговых доходов,  показывает ,что  объем  собственных доходов  в 2014 году  по ожидаемым поступлениям составит 19420,5 тыс. рублей или 68,9 % в общих  доходах бюджета поселения (  28200,57тыс. рублей)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представленном проекте  бюджета поселения  на 2015 год и плановый период 2016-2017г.г.  , поступления собственных доходов  планируются 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2015 году   в сумме  7256,1 тыс. рублей  ,   в общих доходах бюджета поселения,  доля собственных доходов составит  50,1%.  Однако в сравнении с 2014 годом  поступления  собственных доходов  уменьшатся на 38% или  на  12 164,4 тыс. рублей . Столь резкое снижение , при планировании собственных доходов ,    на 2015 - 2017г годы  связано с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>вступающими в силу с 01 января 2015года изменениями в нормативно- правовые акты РФ, регулирующие  отношения в области налогов и сборов , а также  бюджетного законодательства  в части перераспределения отчислений,  а именно исключением ,   из доходной части  бюджета поселения 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числений от акцизов на автомобильный и прямогонный бензин, дизельное топливо, моторные масла для  дизельных  и (или)  карбюраторных ( инжекторных) двигателей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нижение отчислений от НДФЛ  ( 2% вместо 1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нижение  отчислений от сельскохозяйственного налога  (30%  вместо 50%)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сключение из доходной части  доходов . получаемых в виде арендной платы за земельные участки , государственная собственность на которые не разграничена , а также средства от продажи права  на заключения договоров аренда указанных участков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2016 году   поступления доходов  планируются в сумме  7323,8 тыс. рублей,  в сравнении с 2015 годом , поступления  собственных доходов   увеличатся на  67,7тыс. рублей   . В общих доходах бюджета поселения  доля собственных доходов составит   59,5%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2017 году   поступления доходов  планируется в сумме  7394,2 тыс. рублей  ,   в сравнении с 2016 годом , поступления  собственных доходов   увеличатся на  71,2 тыс. рублей. В общих доходах бюджета поселения  доля собственных доходов составит   62,7%;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руктура  доходной части бюджета в разрезе  собственных  доходов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15 год и плановый период 2016 и 2017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620"/>
        <w:gridCol w:w="162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о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ление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5г.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17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1. Налоговые доходы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3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8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НДФ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82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5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29,6</w:t>
            </w:r>
          </w:p>
        </w:tc>
      </w:tr>
      <w:tr>
        <w:trPr>
          <w:trHeight w:val="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1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Единый сельхоз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Налог на имущество физ.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8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7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2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15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3156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2. Неналоговые доходы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Арендная плата  за зем.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сдачи в аренду имущ-ва. находящиеся в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       </w:t>
            </w:r>
            <w:r>
              <w:rPr/>
              <w:t>4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3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продаж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 xml:space="preserve">Прочие  неналогов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 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продажи зем.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7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60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b/>
                <w:b/>
              </w:rPr>
            </w:pPr>
            <w:r>
              <w:rPr>
                <w:b/>
              </w:rPr>
              <w:t>ДОХОДЫ  собственные 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2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94,2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ставленном  проекте  бюджета  Еткульского сельского  поселения на 2015 год и на плановый период 2016-2017 г.г., основную долю , в собственных доходах    составляют  налоговые доходы ( 91% ежегодно)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обственные доходы 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логовые , неналоговые)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сновным источником, в группе  налоговых доходов , является </w:t>
      </w: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взимаемый по ставкам , установленными  в соответствии с п. 1 ст. 394 НК РФ.  Расчет по земельному налогу  произведен по кадастровой стоимости  земельных участков  с применением ставки земельного налога  по нормативно-правовым актам Еткульского  сельского поселения. Планируемые   поступления  земельного налога  на 2015 год составят  3156,0 тыс. рублей,  на плановый период  2016 – 2017 годов  земельный налог прогнозируется также  в сумме  3156,0тыс. рублей  , или 47%% от объема налоговых доходов. 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2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Налог  на доходы  физических лиц (НДФЛ)  </w:t>
      </w:r>
      <w:r>
        <w:rPr>
          <w:sz w:val="24"/>
          <w:szCs w:val="24"/>
        </w:rPr>
        <w:t>,расчёт налога  произведён на основании  гл. 23  НК РФ ,    с учётом основных направлений налоговой политики  на 2015 год и на плановый период 2016-2017г.г. В связи  с вносимыми изменениями в ФЗ № 131 «Об общих принципах организации местного  самоуправления в РФ»  произошло перераспределение  вопросов местного значения между  муниципальными  районами   и сельскими поселениями , соответственно произошло  и их финансовое  обеспечение. В связи с этими  изменениями , в доход бюджета поселения  доходы от НДФЛ  будут поступать не 10% , а только 2%.  Расчёт произведён исходя  из   сумм поступлений НДФЛ за 2013 год и поступлений  2014 года.  Прогнозируемые  поступления  НДФЛ   в 2015 году планируются в сумме  1691,5 тыс. рублей,  на 2016год –  1759,2 тыс. рублей, на 2017 год – 1829,6 тыс. рублей,  или  25%, 26%, 27% , соответственно по годам ,от объема налоговых доходов.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Налог на имущество физических лиц :  </w:t>
      </w:r>
      <w:r>
        <w:rPr>
          <w:sz w:val="24"/>
          <w:szCs w:val="24"/>
        </w:rPr>
        <w:t>спланирован  без учёта инвентарной стоимости имущества физических лиц , а произведён исходя из сумм ,поступлений  налога за 2013 год и с учётом поступлений 2014 года, а также данных МРИ ФНС России № 10 по Челябинской области ( отчёт 5-МН). Прогнозируемые  поступления   налога  на имущество физ. лиц  на  2015 - 2016  годы  планируются в сумме  1770,0 тыс. рублей,    или  26% от объема налоговых доходов, ежегодно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Единый сельскохозяйственный налог  </w:t>
      </w:r>
      <w:r>
        <w:rPr>
          <w:sz w:val="24"/>
          <w:szCs w:val="24"/>
        </w:rPr>
        <w:t>, с учётом изменений  в бюджетном законодательстве с 01.01.2015 года  , планируется на 2015-2017 г.г.  в сумме 2,0 тыс. рублей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ходы , в виде платежей арендной платы, от сдачи имущества</w:t>
      </w:r>
      <w:r>
        <w:rPr>
          <w:sz w:val="24"/>
          <w:szCs w:val="24"/>
        </w:rPr>
        <w:t xml:space="preserve"> , находящегося в собственности поселения на 2015-2017 годы  планируются в сумме  636,0 тыс. рублей (ежегодно)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</w:rPr>
      </w:pPr>
      <w:r>
        <w:rPr>
          <w:sz w:val="24"/>
          <w:szCs w:val="24"/>
        </w:rPr>
        <w:t xml:space="preserve">                </w:t>
      </w:r>
      <w:r>
        <w:rPr>
          <w:b/>
        </w:rPr>
        <w:t>3.4.  БЕЗВОЗМЕЗДНЫЕ      ПОСТУПЛЕНИЯ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Финансовые взаимоотношения  бюджета сельского поселения  с районным бюджетом  на 2015 год и плановый период 2016-2017 годов  сформированы  в соответствии с Бюджетным кодексом  РФ, Федеральным Законом  от 06.10. 2003г. №  131-ФЗ « Об общих принципах организации местного самоуправления в Российской  Федерации», Законом  Челябинской области  «О межбюджетных отношениях»  и  Положением «О межбюджетных отношениях в Еткульском муниципальном районе»  утв. решением Собрания депутатов Еткульского муниципального района   от 29.10.2008г. № 46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исполнения  переданных  полномочий , в проекте бюджета  планируются безвозмездные поступления  в виде  субвенций, дотаций, межбюджетных трансфертов и иных поступлений.  В 2014 году  , бюджет Еткульского сельского поселения   был  дотационным на  31,1%  ,  безвозмездные поступления составят  8780,0 тыс. рублей.  В проекте бюджета на 2015 год  , доля   безвозмездных поступлений в процентном отношении к общим доходам бюджета  планируется на уровне 49,1% , а в денежном выражении безвозмездных поступлений  планируется в сумме 7003,5 тыс. рублей , в сравнении с 2014 годом  , поступления уменьшатся на 1776,5 тыс. рублей.  В 2016 году   безвозмездные поступления  прогнозируются в сумме 4978,2 тыс. рублей , т.е.   прогнозируется  уменьшение   безвозмездных поступлений на 2025,3 тыс. рублей .  В 2017 году   безвозмездных поступлений прогнозируется   в сумме 4408,2 тыс. рублей , т. е.   безвозмездные поступления уменьшатся на 569,9 тыс. рублей.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По данным таблицы  очевидно, что  бюджет  поселения  на 2015 год  плановый период 2016  - 2017 г.г.  прогнозируется  дотационным 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sz w:val="24"/>
          <w:szCs w:val="24"/>
        </w:rPr>
        <w:t>Безвозмездные поступления в доходной части бюджета поселения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годам отчетного и планового периода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0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 финансовой   помощ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 бюджетной  обеспеченности бюджетам сельских поселен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 бюджетной  обеспеченности бюджетам сельских поселений из районного фонда фин.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1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в 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троительство, модернизацию, ремонт и содержание автодорог общего пользования (за исключен. дорог федерального поль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 в безвозмездных поступ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.  обслуживания населения. Комплектование и обеспечение сохранности библиотеч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 ритуальных услуг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 на дорожную деятельность, в отношении дорог в границах нас. пунктов  поселения и обеспечение безопасности дорожного  движения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в границах , поселения электро-тепло-газо и водоснабж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доля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8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8,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доля безвозмездных поступлений  в доходах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Ы  бюджета 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2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02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роекте бюджета поселения  на 2015 год  , в общей сумме (7003,5 тыс. рублей) безвозмездных поступлений , основную долю  76%  или 5312,1 тыс. рублей будут составлять   межбюджетные трансферты , в 2014 году  трансферт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 2016 год   межбюджетные трансферты  планируются в сумме  4783,3  тыс. рублей ,   в сравнении с 2015 годом  трансферты уменьшится на 528,8 тыс. рублей.  Межбюджетные трансферты не планируются  на организацию в границах  поселения электро,-тепло,-газо и водоснабжения, водоотведения, снабжения населения топливом в пределах полномочий , установленных законодательством  РФ</w:t>
      </w:r>
      <w:r>
        <w:rPr/>
        <w:t xml:space="preserve"> </w:t>
      </w:r>
      <w:r>
        <w:rPr>
          <w:sz w:val="24"/>
          <w:szCs w:val="24"/>
        </w:rPr>
        <w:t xml:space="preserve">( на 2015 год  на эти цели запланировано 654,4 тыс. руб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ежбюджетные трансферты  на дорожную деятельность, в отношении дорог в границах нас. пунктов  поселения и обеспечение безопасности дорожного  движения на них   , включая создание и обеспечение функционирования парковок, осуществление  муниципального контроля за сохранностью автодорог местного значения в границах населенных пунктов поселения    НА 2016 ГОД     планируются в сумме  1540,5 тыс. рублей  , т.е. в сравнении с 2015 годом   трансферты увеличатся на  125,6 тыс. рублей . В 2016 году  сумма  межбюджетных трансфертов , в финансовой помощи , будет составлять  основную долю или  96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2017 год   межбюджетные трансферты планируются в сумме   4222,1 тыс. рублей, в сравнении с 2016 годом , трансферты уменьшатся  на 561,2 тыс. рублей, т.к.  опять  прогнозируется  уменьшение межбюджетных  трансфертов  на дорожную деятельность  в отношении автомобильных дорог местного значения 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 муниципального контроля за сохранностью автодорог местного значения в границах населенных пунктов поселения ( в 2016 году на эти цели  планируется 1540,5 тыс. рублей , а на 2017 год – 979,3 тыс. рублей)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проекте бюджета поселения  на 2015 год  ,   дотации    планируются в сумме   1498,2 тыс. рублей , в сравнении к 2014 году  дотации уменьшатся на 8,2 тыс. рублей , а в разрезе : дотация на  сбалансированность бюджета уменьшится   на 248,2 тыс. рублей,  дотация на выравнивание бюджетной обеспеченности  бюджетам сельских поселений увеличится на  240,0 тыс. рублей.  На плановый период 2016-2017 г.г.   дотации  не заплан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бвенции  на 2015-2017 годы  планируются только  на осуществление полномочий по первичному  воинскому учёту (ВУС),   на 2015 год в сумме  192,8 тыс. рублей, на 2016 год в сумме  194,4 тыс. рублей, на 2017 год  в сумме 186,16 тыс. рублей, тогда как в 2014 году была предоставлена субсидия  на строительство , модернизацию, ремонт и содержание автодорог общего пользования ( за исключением дорог федерального пользования) в сумме  7094,1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 вышеизложенного следует ,что в проекте  бюджета на 2015 год и  на плановый период 2016-2017 г.г.  просматривается   уменьшение  безвозмездных  поступлений  от  вышестоящих бюджетов  бюджетной системы РФ ,  значит бюджет  поселения планируется  не  высоко дотационным  , как это было  ( 70,5%) в  2014 году. Так в проекте  бюджета,  безвозмездные поступления  в 2015 году  , в сравнении  к 2014 году , уменьшатся  на 1776,5 тыс. рублей ,  в 2016 году  , в сравнении к 2015 году , поступления уменьшатся на 2025,2 тыс. рублей , в 2017 году , в сравнении  к 2016 году , поступления уменьшатся на 569,9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4.  Р А С Х О Д Ы</w:t>
      </w:r>
    </w:p>
    <w:p>
      <w:pPr>
        <w:pStyle w:val="Normal"/>
        <w:tabs>
          <w:tab w:val="clear" w:pos="708"/>
          <w:tab w:val="left" w:pos="1952" w:leader="none"/>
        </w:tabs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/>
      </w:pPr>
      <w:r>
        <w:rPr>
          <w:b/>
          <w:sz w:val="24"/>
          <w:szCs w:val="24"/>
        </w:rPr>
        <w:t>Оценка формирования расходной части проекта   бюджета  Еткульского  сельского  поселения на  2015 год и на  плановый  период  2016 и 2017 годов.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ирование расходной части бюджета  Еткульского сельского поселения  произведено  в соответствии с перечнем вопросов местного значения , определённых Федеральным Законом от 06.10.2003 г. № 131-ФЗ «Об  общих принципах организации местного самоуправления  в РФ». </w:t>
      </w:r>
    </w:p>
    <w:p>
      <w:pPr>
        <w:pStyle w:val="Normal"/>
        <w:ind w:firstLine="54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Согласно представленному проекту , расходная часть бюджета  Еткульского сельского поселения  выглядит следующим образом :</w:t>
        <w:tab/>
      </w:r>
      <w:r>
        <w:rPr>
          <w:color w:val="FF66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>
          <w:color w:val="FF6600"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Таблица № 6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8"/>
        <w:gridCol w:w="32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 xml:space="preserve">+/- Рост (снижение) к предшествующему периоду   </w:t>
            </w:r>
          </w:p>
        </w:tc>
      </w:tr>
      <w:tr>
        <w:trPr>
          <w:trHeight w:val="1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4 25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14 183,4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 994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2  265,58 тыс. рублей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11 211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8" w:leader="none"/>
              </w:tabs>
              <w:rPr/>
            </w:pPr>
            <w:r>
              <w:rPr/>
              <w:t>-     782,53 тыс. 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сполнение расходов  за 2014 год  ожидается в сумме  28443,0 тыс. рублей.    Расходы  бюджета  на 2015 год    запланированы  в сумме  14 259,6   тыс. рублей, что  на  14 183,4 тыс. рублей  ниже   уточненных расходов на 2014 год 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 2016 год  расходы к исполнению прогнозируются в сумме 11 994,0 тыс. рублей, что  на  2 265,58 тыс. рублей  меньше   планируемого  объема расходов  на 2015 год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2017 год расходы к исполнению прогнозируются  в сумме 11 211,49 тыс. рублей , что на  782,5 тыс. рублей  меньше  планируемого объема   расходов  на 2016 год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азатели объёмов  финансирования  расходов по отдельным направлениям за 2014 год , являются базовым для планирования  и сравнения бюджетных показателей на 2015-2017 г.г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4.1   </w:t>
      </w:r>
      <w:r>
        <w:rPr>
          <w:b/>
          <w:sz w:val="24"/>
          <w:szCs w:val="24"/>
        </w:rPr>
        <w:t>Основные экономические факторы роста расход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 расчёте расходов на содержание органов местного самоуправления Еткульского сельского поселения  и подведомственных ему учреждений  учтены, прогнозируемые Единым тарифным органом Челябинской области и Министерством экономического развития , индексы роста цен и тарифов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ля планирования расходов на содержание  учреждений: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620"/>
        <w:gridCol w:w="1620"/>
        <w:gridCol w:w="154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5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 xml:space="preserve">Индекс потребительских ц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 xml:space="preserve">Услуги почтов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7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 xml:space="preserve">Услуги местной телефонной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6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/>
              <w:t xml:space="preserve">Печное, дизельное топливо и 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center"/>
              <w:rPr/>
            </w:pPr>
            <w:r>
              <w:rPr/>
              <w:t>104,8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ирование расходов на оплату труда</w:t>
      </w:r>
    </w:p>
    <w:p>
      <w:pPr>
        <w:pStyle w:val="Normal"/>
        <w:tabs>
          <w:tab w:val="clear" w:pos="708"/>
          <w:tab w:val="left" w:pos="19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ирование ассигнований  на заработную плату работников бюджетных учреждений  планируется с учётом  следующих особенностей : в связи с тем,  что Еткульский муниципальный район относится к 4 группе по степени дотационности, фонд оплаты труда  по поселению не должен превышать нормативный , поэтому все расчёты по установлению ФОТ , в разрезе учреждений, спланированы  в соответствии с нормативами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ланирование ассигнований  ФОТ  органов местного самоуправления  произведено на основании  постановления «Об оплате труда выборных должностных лиц местного самоуправления, осуществляющих свои полномочия на постоянной основе и  муниципальных  служащих Еткульского сельского поселения» утв. решением Совета депутатов Еткульского сельского поселения от  31.10. 2013 г. № 384  и постановления  «Об оплате труда  работников, замещающих должности , не являющиеся  должностями муниципальной службы, и осуществляющих техническое обеспечение  деятельности администрации Еткульского сельского поселения» утв.  решением Совета  депутатов Еткульского сельского поселения от 06.11.2013г. № 142.</w:t>
      </w:r>
      <w:r>
        <w:rPr>
          <w:b/>
          <w:color w:val="FF66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2015 – 2017 годах  рост заработной платы работников  органов местного самоуправления  не предусматривается.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2015 году , по Указу Президента РФ от 07.05.2012г. №597 « О мероприятиях по реализации государственной социальной политики» заработная плата  работников культуры должна быть доведена до средней зарплаты по Челябинской области -21,4 тыс. рублей, в связи с этим ФОТ  работников культуры планируется с  увеличением  на 17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3.  Структура расходной части  бюджета  по основным направлениям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Структура расходной части бюджета Еткульского </w:t>
      </w:r>
      <w:r>
        <w:rPr>
          <w:bCs/>
          <w:color w:val="000000"/>
          <w:sz w:val="24"/>
          <w:szCs w:val="24"/>
        </w:rPr>
        <w:t xml:space="preserve">сельского поселения сформирована </w:t>
      </w:r>
      <w:r>
        <w:rPr>
          <w:color w:val="000000"/>
          <w:sz w:val="24"/>
          <w:szCs w:val="24"/>
        </w:rPr>
        <w:t xml:space="preserve"> по  трём основным направлениям расходов, с позиции социальной направленности, на  обеспечение гарант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о предоставлению бюджетных услуг ,в основном на   решение общегосударственных вопросов, вопросов  национальной  обороны ,безопасности и правоохранительной деятельности 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 предоставлению услуг,   в сфере  жилищно-коммунального хозяйства и национальной экономики, охраны окружающей сред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о предоставлению услуг в области культуры , образования, спорта и социальной политике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аблица №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83"/>
        <w:gridCol w:w="1283"/>
        <w:gridCol w:w="1283"/>
        <w:gridCol w:w="1283"/>
      </w:tblGrid>
      <w:tr>
        <w:trPr>
          <w:trHeight w:val="54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пп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год (ожид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 (план.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 (прогноз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 (прогноз)</w:t>
            </w:r>
          </w:p>
        </w:tc>
      </w:tr>
      <w:tr>
        <w:trPr>
          <w:trHeight w:val="31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 группа</w:t>
            </w:r>
            <w:r>
              <w:rPr>
                <w:color w:val="000000"/>
              </w:rPr>
              <w:t xml:space="preserve">    Расходы на общегосударственные  вопросы, национальную  оборону , безопасность и правоохранительную деятельность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 в общих расходах, %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6,3</w:t>
            </w:r>
          </w:p>
        </w:tc>
      </w:tr>
      <w:tr>
        <w:trPr>
          <w:trHeight w:val="356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66" w:hRule="atLeast"/>
        </w:trPr>
        <w:tc>
          <w:tcPr>
            <w:tcW w:w="4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b/>
                <w:color w:val="000000"/>
              </w:rPr>
              <w:t>2. группа</w:t>
            </w:r>
            <w:r>
              <w:rPr>
                <w:color w:val="000000"/>
              </w:rPr>
              <w:t xml:space="preserve"> Расходы на финансирование отраслей национальной  экономики, жилищно-коммунального хозяйства.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/>
            </w:pPr>
            <w:r>
              <w:rPr>
                <w:b/>
                <w:color w:val="000000"/>
              </w:rPr>
              <w:t>Доля  в общих расходах %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8</w:t>
            </w:r>
          </w:p>
        </w:tc>
      </w:tr>
      <w:tr>
        <w:trPr>
          <w:trHeight w:val="84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9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b/>
                <w:color w:val="000000"/>
              </w:rPr>
              <w:t>3. группа</w:t>
            </w:r>
            <w:r>
              <w:rPr>
                <w:color w:val="000000"/>
              </w:rPr>
              <w:t xml:space="preserve"> Расходы на образование, культуру, социальную политику, спорт. 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 в общих расходах, %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5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4,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1,4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 проекте решения  о бюджете на 2015-2017 годы ,  ассигнования  на финансирование  расходов  по трём группам ( направлениям)  распределились равномер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ервая  группа расходов</w:t>
      </w:r>
      <w:r>
        <w:rPr>
          <w:sz w:val="24"/>
          <w:szCs w:val="24"/>
        </w:rPr>
        <w:t xml:space="preserve"> : в  расходной части проекта  бюджета на 2015 год и плановый период 2016-2017 годов , ассигнования  на   финансирование  расходов  на </w:t>
      </w:r>
      <w:r>
        <w:rPr>
          <w:color w:val="000000"/>
          <w:sz w:val="24"/>
          <w:szCs w:val="24"/>
        </w:rPr>
        <w:t>общегосударственные  вопросы, национальную  оборону , безопасность и правоохранительную деятельность   составят 34% , 34%.36%  соответственно по годам.</w:t>
      </w:r>
      <w:r>
        <w:rPr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торая группа расходов</w:t>
      </w:r>
      <w:r>
        <w:rPr>
          <w:color w:val="000000"/>
          <w:sz w:val="24"/>
          <w:szCs w:val="24"/>
        </w:rPr>
        <w:t xml:space="preserve"> : в общих расходах бюджета</w:t>
      </w:r>
      <w:r>
        <w:rPr>
          <w:sz w:val="24"/>
          <w:szCs w:val="24"/>
        </w:rPr>
        <w:t xml:space="preserve"> , ассигнования  на   финансирование  расходов  на жилищно-коммунальное хозяйства и национальную экономику   составят  32%, 35%.,32%  соответственно по годам. 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я группа расходов</w:t>
      </w:r>
      <w:r>
        <w:rPr>
          <w:color w:val="000000"/>
          <w:sz w:val="24"/>
          <w:szCs w:val="24"/>
        </w:rPr>
        <w:t xml:space="preserve"> : в общих расходах бюджета</w:t>
      </w:r>
      <w:r>
        <w:rPr>
          <w:sz w:val="24"/>
          <w:szCs w:val="24"/>
        </w:rPr>
        <w:t xml:space="preserve"> , ассигнования  на   финансирование  расходов  образования, культуры, спорта и социальной политики  составят  33%,31%, 35%   соответственно по годам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 Анализ распределения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 и  видам  классификации расходов бюдже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06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559"/>
        <w:gridCol w:w="1559"/>
        <w:gridCol w:w="1559"/>
        <w:gridCol w:w="1560"/>
      </w:tblGrid>
      <w:tr>
        <w:trPr>
          <w:trHeight w:val="615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руппа расходо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 – ожидаем.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од – проект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 – 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проект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1 – Общегосударственные вопросы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8,6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8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3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0,1</w:t>
            </w:r>
          </w:p>
        </w:tc>
      </w:tr>
      <w:tr>
        <w:trPr>
          <w:trHeight w:val="4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170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59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,2</w:t>
            </w:r>
          </w:p>
        </w:tc>
      </w:tr>
      <w:tr>
        <w:trPr>
          <w:trHeight w:val="506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2-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.8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5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9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19</w:t>
            </w:r>
          </w:p>
        </w:tc>
      </w:tr>
      <w:tr>
        <w:trPr>
          <w:trHeight w:val="25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1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3,7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3-Национальная 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4Национальная экономик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3,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4,9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0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3</w:t>
            </w:r>
          </w:p>
        </w:tc>
      </w:tr>
      <w:tr>
        <w:trPr>
          <w:trHeight w:val="409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14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7498,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 125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561,3</w:t>
            </w:r>
          </w:p>
        </w:tc>
      </w:tr>
      <w:tr>
        <w:trPr>
          <w:trHeight w:val="583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5-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7,2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8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2,1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0,5</w:t>
            </w:r>
          </w:p>
        </w:tc>
      </w:tr>
      <w:tr>
        <w:trPr>
          <w:trHeight w:val="427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</w:tr>
      <w:tr>
        <w:trPr>
          <w:trHeight w:val="292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7146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598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07-Образова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4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 структуре расходов, 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5,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охрана окружающей ср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т/ снижение к предыдущему году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08-Культура,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5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+ 84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7,0</w:t>
            </w:r>
          </w:p>
        </w:tc>
      </w:tr>
      <w:tr>
        <w:trPr>
          <w:trHeight w:val="878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>10-Социальная полит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т\снижение к предыдущему 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6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%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</w:rPr>
              <w:t xml:space="preserve">11-Спорт и физическая культу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расходов,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>Рост \ снижение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33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,8</w:t>
            </w:r>
          </w:p>
        </w:tc>
      </w:tr>
      <w:tr>
        <w:trPr>
          <w:trHeight w:val="401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1</w:t>
            </w:r>
          </w:p>
        </w:tc>
      </w:tr>
      <w:tr>
        <w:trPr>
          <w:trHeight w:val="393" w:hRule="atLeast"/>
        </w:trPr>
        <w:tc>
          <w:tcPr>
            <w:tcW w:w="4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3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9,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4,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1,49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ст/Снижение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4 1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 2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82,5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 проекте решения  о бюджете на 2015-2017 годы ,  ассигнования  на расходы распределены  по разделам и видам  классификации расходов:</w:t>
      </w:r>
    </w:p>
    <w:p>
      <w:pPr>
        <w:pStyle w:val="Normal"/>
        <w:tabs>
          <w:tab w:val="clear" w:pos="708"/>
          <w:tab w:val="left" w:pos="19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 общегосударственные вопросы </w:t>
      </w:r>
      <w:r>
        <w:rPr>
          <w:sz w:val="24"/>
          <w:szCs w:val="24"/>
        </w:rPr>
        <w:t xml:space="preserve">по  данному разделу предусмотрены бюджетные ассигнования на обеспечение деятельности  высшего должностного лица (глава)  сельского поселения, председателя Совета депутатов сельского поселения , администрации поселения , финансового органа сельского поселения. За 2014 год   исполнение  расходов , по данному разделу, ожидается в сумме  4508,6 тыс. рублей. На 2015 год ,  ассигнования запланированы в сумме 4508,3 тыс. рублей , т.е  на уровне 2014 года.  На  2016 год  планируются  ассигнований в сумме  3917,3 тыс. рублей , в сравнении к 2014 году  планируется  уменьшение ассигнований    на функционирование  местной администрации  в сумме 591,0 тыс. рублей .  На 2017 год  , ассигнований  планируется в сумме  3810,1 тыс. рублей , в сравнении к 2016 году , опять планируется уменьшение ассигнований  на функционирование  местной администрации в сумме 107,0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b/>
          <w:sz w:val="24"/>
          <w:szCs w:val="24"/>
        </w:rPr>
        <w:t xml:space="preserve">02 национальная оборона </w:t>
      </w:r>
      <w:r>
        <w:rPr>
          <w:sz w:val="24"/>
          <w:szCs w:val="24"/>
        </w:rPr>
        <w:t xml:space="preserve">  ассигнования предусмотрены   на содержание специалиста  по осуществлению первичного воинского учета на территориях, где отсутствуют  военные комиссариаты ( ВУС) ассигнования по годам составят  в 2015 году – 192,5  тыс. рублей,  в 2016 году – 194,9 тыс. рублей , в 2017 году – 186,2 тыс. рублей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 национальная безопасность и правоохранительная  деятельность – </w:t>
      </w:r>
      <w:r>
        <w:rPr>
          <w:sz w:val="24"/>
          <w:szCs w:val="24"/>
        </w:rPr>
        <w:t xml:space="preserve">планируются  ассигнования  на предупреждение и ликвидацию последствий чрезвычайных ситуаций  и стихийных бедствий на территории  сельского поселения. В 2014 году  исполнение расходов   ожидается  в сумме 35,0тыс. рублей  , на 2015 год  ассигнования планируются в сумме  285,7 тыс. рублей. На  плановый период 2016-2017 годов , в проекте бюджета, ассигнования   на национальную безопасность и правоохранительную деятельность не прогнозируются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4 национальная экономика </w:t>
      </w:r>
      <w:r>
        <w:rPr>
          <w:bCs/>
          <w:sz w:val="24"/>
          <w:szCs w:val="24"/>
        </w:rPr>
        <w:t>–  в связи с выделением субсидии из областного бюджета  на содержание и ремонт  автомобильных дорог  общего пользования местного значения  в Еткульском поселении (  7094,1 тыс. рублей) , а также поступлением акцизов  на содержание  улично-дорожной сети, ассигнования к исполнению  за 2014 год составят 8913,2 тыс. рублей 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На 2015 год ассигнования  планируется  в сумме 1414,9 тыс. рублей ,на 2016 год – 1540,5 тыс. рублей, на  2017 год -  979,3 тыс. рублей , т.е.  ежегодно прогнозируется уменьшение ассигнований . Ассигнования  на дорожное хозяйство  спланированы без учета финансовой помощи из вышестоящего бюджета, а только согласно планируемых  расходов по  муниципальной программе «Развитие автомобильных дорог улично-дорожной сети на территории  Еткульского сельского поселения Еткульского муниципального района  Челябинской области на 2015-2017 годы»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5 жилищно-коммунальное хозяйство</w:t>
      </w:r>
      <w:r>
        <w:rPr>
          <w:bCs/>
          <w:sz w:val="24"/>
          <w:szCs w:val="24"/>
        </w:rPr>
        <w:t xml:space="preserve"> – в данном разделе предусмотрены расходы  по подразделам :  0502- коммунальное хозяйство, 0503 благоустройство, 0505 –другие вопросы в области ЖКХ.  В 2014 году исполнение расходов ожидается в сумме  10 347,2 тыс. рублей. На 2015 год   ассигнования на ЖКХ планируются в сумме  3202,8 тыс. рублей, в сравнении к 2014 году, прогнозируется уменьшение ассигнований    на 7 144,4  тыс. рублей.</w:t>
      </w:r>
    </w:p>
    <w:p>
      <w:pPr>
        <w:pStyle w:val="Normal"/>
        <w:spacing w:before="0" w:after="90"/>
        <w:jc w:val="both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В 2015 году, на коммунальное хозяйство (  прочие мероприятия по ремонту и содержанию объектов водоснабжения и водоотведения  на территории сельского поселения ) планируются ассигнования  в сумме  654,4тыс. рублей, для сравнения  в  2014 году  ассигнования к исполнению ожидаются в сумме  4774,3 тыс.  На плановый период 2016-2017 г.г.  ассигнования  по разделу  0502 – коммунальное хозяйство ,не прогнозируются . 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В 2015 году , на благоустройство ( уличное освещение, озеленение территории, , организация ритуальных услуг и содержание мест захоронения, буртовка мусора на свалках, уборка территории  и другие мероприятия)  ассигнования планируются   в сумме  2548,4  тыс. рублей, в сравнении к 2014 году  ассигнования уменьшатся  на  2 963,7 тыс. рублей.  На 2016 год ассигнования планируются в сумме  2602,1 тыс. рублей , на 2017 год- 2590,5 тыс. рублей.</w:t>
      </w:r>
    </w:p>
    <w:p>
      <w:pPr>
        <w:pStyle w:val="Normal"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6 охрана окружающей среды </w:t>
      </w:r>
      <w:r>
        <w:rPr>
          <w:bCs/>
          <w:sz w:val="24"/>
          <w:szCs w:val="24"/>
        </w:rPr>
        <w:t xml:space="preserve">в данном разделе предусмотрены расходы на ликвидацию несанкционированных свалок  на территории сельского поселения. В 2014 году   ассигнования к исполнению  ожидаются в сумме  170,5 тыс. рублей. На 2015-1017 годы , ассигнования по данному разделу не планируются  , т.к. ассигнования на эти расходы  планируются в разделе ЖКХ  ( благоустройство). 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 xml:space="preserve">07 образование – </w:t>
      </w:r>
      <w:r>
        <w:rPr>
          <w:bCs/>
          <w:sz w:val="24"/>
          <w:szCs w:val="24"/>
        </w:rPr>
        <w:t>предусматриваются ассигнования  на трудоустройство  несовершеннолетних детей в летнее время , которые  привлекаются на работу по благоустройству территории сельского поселения. В 2014 году  ассигнованию ожидаются к исполнению в сумме  465,4 тыс. рублей.  Ассигнования  на 2015 год запланированы в сумме  280,0 тыс. рублей  , т.е.  на 185,0 тыс. рублей  меньше прошедшего , на 2016-2017 годы ассигнования не прогнозируются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08 культура и кинематография</w:t>
      </w:r>
      <w:r>
        <w:rPr>
          <w:bCs/>
          <w:sz w:val="24"/>
          <w:szCs w:val="24"/>
        </w:rPr>
        <w:t xml:space="preserve"> – ассигнования    на  содержание МКУК «Еткульская сельская библиотека»  планируются  из межбюджетных трансфертов. На 2015 год планируется ассигнований  в сумме  3545,5 тыс. рублей , в 2016 году -  3362,5 тыс. рублей , в 2017 году -3305,5 тыс. рублей.</w:t>
      </w:r>
    </w:p>
    <w:p>
      <w:pPr>
        <w:pStyle w:val="Normal"/>
        <w:spacing w:before="0" w:after="90"/>
        <w:jc w:val="both"/>
        <w:rPr/>
      </w:pPr>
      <w:r>
        <w:rPr>
          <w:b/>
          <w:bCs/>
          <w:sz w:val="24"/>
          <w:szCs w:val="24"/>
        </w:rPr>
        <w:t>10 социальная политика</w:t>
      </w:r>
      <w:r>
        <w:rPr>
          <w:bCs/>
          <w:sz w:val="24"/>
          <w:szCs w:val="24"/>
        </w:rPr>
        <w:t xml:space="preserve"> – планируются  ассигнования на выплату  пособий по социальной помощи жителям поселения  и  на  доплаты к пенсиям муниципальным служащим.. В 2014 году исполнение ассигнований ожидается в сумме 482,0 тыс. рублей . В 2015 году п ассигнований  планируются  в сумме  611,6 тыс. рублей , а на 2016-2017 годы   ассигнования планируются в сумме  152,6 тыс. рублей , т.е.  ассигнования уменьшатся на  459,0 тыс. рублей .</w:t>
      </w:r>
    </w:p>
    <w:p>
      <w:pPr>
        <w:pStyle w:val="Normal"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 физическая культура и спорт</w:t>
      </w:r>
      <w:r>
        <w:rPr>
          <w:bCs/>
          <w:sz w:val="24"/>
          <w:szCs w:val="24"/>
        </w:rPr>
        <w:t>- ассигнования запланированы на  развитее  физической культуры и спорта в поселении (  содержание хоккейного корта, приобретение спортивной формы и инвентаря, расходы по участию команды поселения в спортивных мероприятия). В 2014 году  исполнение ассигнований ожидается в сумме 637,2 тыс. рублей.  Ассигнования   на 2015 год запланированы в сумме  404,0тыс. рублей , на 2016 год – 224,1 тыс. рублей , на 2017 год – 187,3 тыс. рублей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5.  Дефицит и  долговая  политика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е  расходы бюджета поселения на 2015 год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и на плановый период 2016 и 2017 годов обеспечиваются плановыми доходами. 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Решения  « О бюджете Еткульского  сельского поселения  на 2015 год и на плановый период 2016-2017 годов»   предлагается  утвердить  бездефицитный бюджет. </w:t>
      </w:r>
    </w:p>
    <w:p>
      <w:pPr>
        <w:pStyle w:val="Normal"/>
        <w:spacing w:before="0" w:after="90"/>
        <w:ind w:firstLine="540"/>
        <w:jc w:val="both"/>
        <w:rPr/>
      </w:pPr>
      <w:r>
        <w:rPr>
          <w:sz w:val="24"/>
          <w:szCs w:val="24"/>
        </w:rPr>
        <w:t>Верхний предел муниципального долга на 01.01.2016 установлен в сумме  362,8 тыс. руб., в том числе верхний предел долга по муниципальным гарантиям в сумме 0,0 тыс. руб. На 01.01.2016 и на 01.01.2017 верхний предел муниципального долга предусмотрен в сумме 366,2 тыс. рублей  и 369,7 тыс. рублей соответственно по годам , в том числе верхний предел долга по муниципальным гарантиям -  0,0 тыс. рублей.</w:t>
      </w:r>
    </w:p>
    <w:p>
      <w:pPr>
        <w:pStyle w:val="Normal"/>
        <w:spacing w:before="0" w:after="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граммам муниципальных гарантий на 2015год и на плановый период 2016 и 2017 годов ,гарантии  не будут предоставляться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программам  муниципальных заимствований  на 2015-2017 г.г. муниципальные заимствования не планируются.      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6.  Муниципальные  программы</w:t>
      </w:r>
    </w:p>
    <w:p>
      <w:pPr>
        <w:pStyle w:val="Style18"/>
        <w:autoSpaceDE w:val="false"/>
        <w:ind w:left="0" w:hanging="0"/>
        <w:jc w:val="center"/>
        <w:rPr>
          <w:b/>
          <w:b/>
        </w:rPr>
      </w:pPr>
      <w:r>
        <w:rPr>
          <w:b/>
        </w:rPr>
        <w:t>Оценка соответствия показателей объема бюджетных ассигнований на реализацию муниципальных программ, предусмотренных к финансированию за счет средств местного бюджета, объемам бюджетных ассигнований, утвержденным муниципальными правовыми актами.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е программы являются одним из важнейших инструментов реализации целей и приоритетных направлений социально-экономического развития Еткульского сельского поселения, проведения активной муниципальной структурной политики в рамках среднесрочного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 количестве муниципальных целевых программ и объемах бюджетных ассигнований, предусмотренных на их реализацию в 2015-2017 годах, приведены в следующей таблице: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ссигнования  на  финансирование  муниципальных   програ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/>
        <w:t>Таблица №9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49"/>
        <w:gridCol w:w="1206"/>
        <w:gridCol w:w="1206"/>
        <w:gridCol w:w="13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ожида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ая программа  «Развитие автомобильных дорог улично-дорожной сети на территории муниципального образования  Еткульское   сельское поселение Еткульского муниципального района   Челябинской области на 2015-2017годы» утв. № 140а от 25.10.2010г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едомственная целевая программа « Благоустройство территории Еткульского сельского поселения  на 2014-2018г» утв № 16 от 14.02.2014г.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(%) в общих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Ведомственная целевая  программа  МКУК« Еткульская сельская библиотека» « Организация информационно-библиотечного  обслуживания населения Еткульского сельского поселения на 2014-2018года» .утв  № 17 от 04.02.2014г. </w:t>
            </w:r>
          </w:p>
          <w:p>
            <w:pPr>
              <w:pStyle w:val="Normal"/>
              <w:jc w:val="both"/>
              <w:rPr/>
            </w:pPr>
            <w:r>
              <w:rPr/>
              <w:t>Удельный вес (%) в общих  ассигнов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умма ассигнований по программ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7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5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 запланированных ассигнований , в общих расходах бюджета ,  на финансирование  программ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</w:tbl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 основных направлениях бюджетной и налоговой  политики Еткульского сельского поселения на 2015 год и плановый период 2016-2017 годов  , в целях  режима экономии бюджетных средств,  предусматривалось применение  программно-целевого принципа планирования бюджета путём  составления  ведомственных , муниципальных программ.  Охват программно-целевым   методом планирования   бюджета ,  должен составлять не менее 90%  от общих расходов бюджета.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перечня муниципальных программ и ведомственных целевых программ , предусмотренных к финансированию за счет  средств местного бюджета  в 2015-2017 годах)  утверждено  Советом депутатов   сельского поселения  3  программы , в т.ч.   муниципальная программа -1 , ведомственных целевых -2.   (  приложению № 5  к Пояснительной записке).  В проекте   бюджета поселения  , доля ассигнований  программным методом   планируется   в 2015 году   на уровне 50%, в 2016 году на уровне  61 %, в 2017 году на уровне  60%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проекте на 2015 год и плановый период 2016- 2017 г.г. , в общей сумме  ассигнований , наибольший объем ( 44%,43%,50% соответственно по годам)  запланирован на исполнение Ведомственной целевой  программы  МКУК«Еткульская сельская библиотека» « Организация информационно-библиотечного  обслуживания населения Еткульского сельского поселения на 2014-2018года», ассигнования   запланированы , ежегодно, в сумме 3155,5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общем объеме ассигнований , на финансирование   Ведомственной  целевой  программы « Благоустройство территории Еткульского сельского поселения  на 2014-2018г»  планируется  в 2015 году  36% или  2542,4 тыс. рублей,   в 2016 году  36% или  2631,8 тыс. рублей, в 2017 году  38,5% или  2590,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финансирование </w:t>
      </w:r>
      <w:r>
        <w:rPr/>
        <w:t xml:space="preserve"> </w:t>
      </w:r>
      <w:r>
        <w:rPr>
          <w:sz w:val="24"/>
          <w:szCs w:val="24"/>
        </w:rPr>
        <w:t>муниципальной  программы  «Развитие автомобильных дорог улично-дорожной сети на территории муниципального образования  Еткульское   сельское поселение Еткульского муниципального района   Челябинской области на 2015-2017годы» запланировано ассигнований  в 2015 году  20% или 1414,9 тыс. рублей , в 2016 году  21% или 1540,5 тыс. рублей,  в 2017 году  14,5% или 979,3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ind w:left="540" w:hanging="0"/>
        <w:jc w:val="center"/>
        <w:rPr/>
      </w:pPr>
      <w:r>
        <w:rPr>
          <w:b/>
        </w:rPr>
        <w:t>7.Оценка сбалансированности бюджета, анализ источников</w:t>
      </w:r>
    </w:p>
    <w:p>
      <w:pPr>
        <w:pStyle w:val="Style18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нансирования дефицита бюджета.</w:t>
      </w:r>
    </w:p>
    <w:p>
      <w:pPr>
        <w:pStyle w:val="Style18"/>
        <w:ind w:left="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оект Решения о бюджете Еткульского сельского поселения на 2015 год и на плановый период 2016 и-2017 годов сформирован с соблюдением установленного ст. 33 БК РФ принципа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предусмотренных бюджетом расходов соответствует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на очередной финансовый год и плановый период сформирован без дефици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ых статей, программы предоставления муниципальных гарантий, перечня главных администраторов источников внутреннего финансирования дефицита местного бюджета, источников финансирования дефицита местного бюджета, являющихся приложениями к проекту Решения, соответствуют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сточники финансирования дефицита бюджета на очередной финансовый год и плановый период сформированы в соответствии со ст.  </w:t>
      </w:r>
      <w:hyperlink r:id="rId4">
        <w:r>
          <w:rPr>
            <w:rStyle w:val="InternetLink"/>
            <w:sz w:val="24"/>
            <w:szCs w:val="24"/>
          </w:rPr>
          <w:t>96</w:t>
        </w:r>
      </w:hyperlink>
      <w:r>
        <w:rPr>
          <w:sz w:val="24"/>
          <w:szCs w:val="24"/>
        </w:rPr>
        <w:t xml:space="preserve"> Б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ВОДЫ  и  ПРЕДЛОЖЕНИЯ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По  результатам экспертизы  Проекта бюджета  Еткульского сельского поселения  на 2015 год и плановый период  2016 и 2017 годов контрольно-ревизионная комиссия Еткульского муниципального района  отмечает следующее :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Формирование  бюджета Еткульского сельского поселения на  2015 год  и на плановый период 2016-2017 годов  осуществлено на основе действующего законодательства Российской Федерации с учётом разграничения расходных полномочий поселения на основании прогноза  социально-экономического развития поселения. В проекте бюджета  обеспечена реализация установленных приоритетов бюджетной и налоговой политики  поселения на 2015 год и на плановый период 2016 – 2017 годов, основными из которых являются 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беспечение социальной  и экономической стабильности  сельского поселения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оступности и качества  муниципальных услуг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бюджетных расходов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юджет Еткульского сельского поселения сбалансирован  по доходам и расходам , доходная и расходная части обоснованы , бюджет бездефицитны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итывая вышеизложенное , контрольно-ревизионная комиссия  Еткульского муниципального района  полагает , что   проект Решения  « О бюджете Еткульского сельского поселения на 2015 год и на плановый период 2016  - 2017 годов »  в целом  соответствует нормам  и положениям  бюджетного законодательства Российской Федерации, Уставу Еткульского сельского поселения , Положению о бюджетном процессе в Еткульском сельском поселении  и может быть  принят к утверждению по  основным  характеристикам бюджета: 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877"/>
        <w:gridCol w:w="1713"/>
        <w:gridCol w:w="1811"/>
      </w:tblGrid>
      <w:tr>
        <w:trPr>
          <w:trHeight w:val="3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г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  <w:p>
            <w:pPr>
              <w:pStyle w:val="Normal"/>
              <w:jc w:val="both"/>
              <w:rPr/>
            </w:pPr>
            <w:r>
              <w:rPr/>
              <w:t>в т.ч. безвозмездные поступ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,6</w:t>
            </w:r>
          </w:p>
          <w:p>
            <w:pPr>
              <w:pStyle w:val="Normal"/>
              <w:jc w:val="center"/>
              <w:rPr/>
            </w:pPr>
            <w:r>
              <w:rPr/>
              <w:t>700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,0</w:t>
            </w:r>
          </w:p>
          <w:p>
            <w:pPr>
              <w:pStyle w:val="Normal"/>
              <w:jc w:val="center"/>
              <w:rPr/>
            </w:pPr>
            <w:r>
              <w:rPr/>
              <w:t>497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,4</w:t>
            </w:r>
          </w:p>
          <w:p>
            <w:pPr>
              <w:pStyle w:val="Normal"/>
              <w:jc w:val="center"/>
              <w:rPr/>
            </w:pPr>
            <w:r>
              <w:rPr/>
              <w:t>4408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both"/>
              <w:rPr/>
            </w:pPr>
            <w:r>
              <w:rPr/>
              <w:t>В т.ч. условно утвержден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2,0</w:t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2,4</w:t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 муниципального внутреннего долга бюджета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2</w:t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ревизионной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иссии  Еткульского муниципального района                                 Н.Ю. Трапезников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Акты Знак"/>
    <w:qFormat/>
    <w:rPr>
      <w:sz w:val="28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кты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831FD2E8796250776CFDB6743D3A506EBFE43F032D4A6F4A65DA5A78B6037CAD789DA224C3CE74Bp4P" TargetMode="External"/><Relationship Id="rId4" Type="http://schemas.openxmlformats.org/officeDocument/2006/relationships/hyperlink" Target="consultantplus://offline/ref=7A9E18A6F1139499956D62FF34E000ABDAF3C902A0D4DF1E61079C1B02672482A95F7A75545A1ADBw8Y4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0:00Z</dcterms:created>
  <dc:creator>Трапезникова</dc:creator>
  <dc:description/>
  <cp:keywords/>
  <dc:language>en-US</dc:language>
  <cp:lastModifiedBy>Карпович Е В</cp:lastModifiedBy>
  <cp:lastPrinted>2014-12-11T09:08:00Z</cp:lastPrinted>
  <dcterms:modified xsi:type="dcterms:W3CDTF">2016-03-29T05:01:00Z</dcterms:modified>
  <cp:revision>26</cp:revision>
  <dc:subject/>
  <dc:title> </dc:title>
</cp:coreProperties>
</file>