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32"/>
        </w:rPr>
      </w:pPr>
      <w:r>
        <w:rPr>
          <w:sz w:val="22"/>
          <w:lang w:val="en-US" w:eastAsia="en-US"/>
        </w:rPr>
        <w:drawing>
          <wp:inline distT="0" distB="0" distL="0" distR="0">
            <wp:extent cx="559435" cy="648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Wingdings"/>
          <w:b/>
          <w:sz w:val="32"/>
        </w:rPr>
        <w:t>КОНТРОЛЬНО-РЕВИЗИОН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Wingdings"/>
          <w:b/>
          <w:b/>
          <w:sz w:val="32"/>
        </w:rPr>
      </w:pPr>
      <w:r>
        <w:rPr>
          <w:rFonts w:eastAsia="Wingdings"/>
          <w:b/>
          <w:sz w:val="32"/>
        </w:rPr>
        <w:t>ЕТКУЛЬ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0" w:hRule="exact"/>
        </w:trPr>
        <w:tc>
          <w:tcPr>
            <w:tcW w:w="10065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Ленина ул., д. 34, каб. 37, с. Еткуль, 456560. тел./факс (35145) 2-26-93</w:t>
      </w:r>
    </w:p>
    <w:p>
      <w:pPr>
        <w:pStyle w:val="Normal"/>
        <w:tabs>
          <w:tab w:val="clear" w:pos="284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е заключение № 02-06/34-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роект решения Собрания депутатов Еткульского муниципальн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Устав Еткульского муниципальн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 Еткул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экспертное заключение подготовлено председателем контрольно-ревизионной комиссии Еткульского муниципального район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 Олейниковой Е.В. в соответствии с полномочиями КРК, предусмотренными статьей 157 Бюджетного Кодекса РФ, статьей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атьей 11.2 решения Собрания депутатов Еткульского муниципального района от 30.10.2013г. № 459 «Об утверждении в новой редакции Положения о бюджетном процессе в Еткульском муниципальном районе», статьей 8 Положения о контрольно-ревизионной комиссии Еткульского муниципального района, утвержденного решением Собрания депутатов Еткульского муниципального района от 28.09.2011 г. № 188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ставленный на экспертизу проект решений Собрания депутатов Еткульского муниципального район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«О внесении изменений в Устав Еткульского муниципального района» подготовлен Управлением организационно-правовой работы администрации Еткульского муниципального района и внесен на рассмотрение председателем Собрания депутатов Михайловым И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проведенного анализа проекта решения установле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ект решения Собрания депутатов «О внесении изменений в Устав» разработан в соответствии с частью 8 статьи 4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и состоит во внесении уточнений в существующую редакцию Устава района и приведении их в соответствие с внесенными в 131-ФЗ изменениями. Проектом решения предусматривается изложение в новой редакции и дополнение следующих стат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 1статьи 5 (подпункты 5, 7.1, 13, 14, 27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бзац 4 пункта 3 статьи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3 пункта 4 статьи 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 1пункта 8.1 статьи 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 1 пункта 6.1. статьи 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ункте  2статье 2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1 статьи 30 (подпункты 5, 7.1, 14, 15, 28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нятие указанного проекта муниципального правового акта и предлагаемые изменения не противоречат нормам бюджетного законодательства, не повлекут принятие новых расходных обязательств бюджета Етку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итогам экспертизы проекта нормативного правового акта, замечания и предложения отсутству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7"/>
        <w:gridCol w:w="2475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Еткульского муниципального района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лейн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333333"/>
          <w:sz w:val="32"/>
          <w:szCs w:val="23"/>
          <w:shd w:fill="FFFFFF" w:val="clear"/>
        </w:rPr>
      </w:pPr>
      <w:r>
        <w:rPr>
          <w:rFonts w:cs="Arial" w:ascii="Arial" w:hAnsi="Arial"/>
          <w:color w:val="333333"/>
          <w:sz w:val="32"/>
          <w:szCs w:val="23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333333"/>
          <w:sz w:val="32"/>
          <w:szCs w:val="23"/>
          <w:shd w:fill="FFFFFF" w:val="clear"/>
        </w:rPr>
      </w:pPr>
      <w:r>
        <w:rPr>
          <w:rFonts w:cs="Arial" w:ascii="Arial" w:hAnsi="Arial"/>
          <w:color w:val="333333"/>
          <w:sz w:val="32"/>
          <w:szCs w:val="23"/>
          <w:shd w:fill="FFFFFF" w:val="clea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РК, Контрольно-ревизионная 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обрание депута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131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5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User</dc:creator>
  <dc:description/>
  <dc:language>en-US</dc:language>
  <cp:lastModifiedBy>Олейникова Е.В.</cp:lastModifiedBy>
  <cp:lastPrinted>2019-03-19T11:54:00Z</cp:lastPrinted>
  <dcterms:modified xsi:type="dcterms:W3CDTF">2019-04-17T06:58:00Z</dcterms:modified>
  <cp:revision>2</cp:revision>
  <dc:subject/>
  <dc:title/>
</cp:coreProperties>
</file>