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РЕВИЗИОННАЯ  КОМИССИЯ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КУ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                                                                                                                              от     21.11 2012г.</w:t>
      </w:r>
    </w:p>
    <w:p>
      <w:pPr>
        <w:pStyle w:val="Normal"/>
        <w:tabs>
          <w:tab w:val="clear" w:pos="720"/>
          <w:tab w:val="left" w:pos="1455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К Л Ю Ч Е Н И Е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бюджета  Коелгинского  сельского  посел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  и плановый период  2014 и 2015 годов.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 Общее полож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 Соглашении «О передаче контрольно-ревизионной комиссии  Еткульского муниципального района полномочий контрольно-счетного органа Коелгтнского сельского поселения по осуществлению внешнего  муниципального финансового контроля» № 01 от 26.01. 2012г. и в соответствии  с утвержденным    планом работ  контрольно-ревизионной  комиссии на 2012 год подготовлено заключение на проект бюджета Коелгинского сельского поселения  на 2013 год и плановый период 2014, 2015г.г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ключение  на проект бюджета  Коелгтнского сельского поселения на 2013 год и на плановый период 2014-1015 г.г.  подготовлено  в соответствии с требованиями  ст. 157 БК РФ ,  Налогового Кодекса РФ, и  Положения «О бюджетном процессе в Коелгтнском  сельском поселении » и иных нормативно-правовых актов РФ и органов местного самоуправления.   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 направленный  проект бюджета  Коелгтнского сельского поселения  на 2013 год и плановый период 2014 и 2015г.г., пояснительную записку и справочный материал к проекту бюджета, а также прогноз социально-экономического  развития сельского поселения на  2013г. и плановый период 2014,2015г.г. , контрольно-ревизионная комиссия отмечает следующее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ект бюджета на 2013 год и плановый период  2014 и 2015 годов  сформирован на основе умеренного варианта прогноза социально-экономического  развития в целях  финансового обеспечения  расходных обязательств  Коелгтнского сельского поселения на 2013 год и плановый период 2014-2015 годов. Показатели распределения доходов и расходов бюджета Коелгтнского сельского поселения  определены исходя  из изменений бюджетного и налогового законодательства., вводимые в действие с 01 января 2013 год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ходы бюджета  сельского поселения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Формирование  доходной базы  бюджета Коелгтнского   сельского поселения  на 2013 год и на плановый период 2014 и 2015 годов планируется  с нормами действующего бюджетного и налогового законодательства РФ и Челябинской области , и нормативов распределения федеральных, региональных и местных налогов , определяемых  федеральным и региональным  законодательством, нормативно-правовыми актами  муниципального образования ,  а также  с учетом прогнозных оценок социально-экономического  развития сельского поселения  на 2013 год и на плановый период 2014 и 2015 годов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 планировании доходной части бюджета поселения  общие доходы составят в 2013 году – 9035,3 тыс. рублей, в 2014 году  доходы составят  8786,2 тыс. рублей . в 2015 году доходы составят  8734,3 тысяч рублей , т.е.  прогнозируется снижение общих доходов  в 2014 году на 309,1 тысяч рублей в сравнении к 2013 году,  общие доходы  на 2015 году  запланированы на уровне 2014 года.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читывая  фактическое поступление  собственных доходов за 2011 год  и ожидаемое поступление 6670,0 тысяч  рублей в 2012 году , планируемые  доходы  определены :  на 2013 год  в сумме  6495,0 тысяч рублей , на 2014 год в сумме  6977,0 тыс. рублей, на 2015 год в сумме 6977,0 тысяч рублей. , т.е   на 2013 год прогнозируется снижение  доходов на 175,0 тысяч рублей в сравнении к 2012 году . на плановый период 2014 , 2015г.г.  планируется  увеличение доходов в сравнении к 2013 году  на  482,0 тысяч рублей  сумме .(таблица 1 .)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исполнения  переданных государственных полномочий , в проекте бюджета  планируются  безвозмездные поступления в виде субвенций, дотаций,  межбюджетных трансфертов  и иных поступлений на 2013 год в сумме  9095,3 тысяч рублей, на 2014 год в сумме  8786,2 тыс. рублей, на 2015 год в сумме  8734,3 тысяч рублей, т.е.  и плановый период 2014 ,2015 г.г.  прогнозируется  уменьшение  безвозмездных поступлений . (таблица 1,)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 доходной части бюджета  Коелгинского сельского  поселения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3 год и на плановый период 2014 и 2015 годы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  <w:tab w:val="center" w:pos="5102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        таблица №1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701"/>
        <w:gridCol w:w="1559"/>
        <w:gridCol w:w="1559"/>
        <w:gridCol w:w="15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 доходов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а 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4г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1310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  <w:tab/>
              <w:tab/>
              <w:t>Собственные доходы т.р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в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т 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22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790,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845,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87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+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8027,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91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+1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8027,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92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>
                <w:b/>
              </w:rPr>
              <w:t>2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в 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ьшение т.р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65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83,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250,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3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+7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59,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9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4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07,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51,9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34,3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доходной части бюджета  в разрезе  собственных доходов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3 год и плановый период 2014 и 2015 годы  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Таблица №2   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1843"/>
        <w:gridCol w:w="17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упление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20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4г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5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 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7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7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2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ый сельхоз.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-во физ.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9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21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2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1576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ab/>
              <w:t>Неналоговые доходы 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аренды за зем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сдачи имущ-ва в а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8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зем.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реализации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27,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бственные до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      Налоговые доходы</w:t>
      </w:r>
      <w:r>
        <w:rPr>
          <w:sz w:val="24"/>
          <w:szCs w:val="24"/>
        </w:rPr>
        <w:t xml:space="preserve">  При планировании налоговых доходов , их удельный вес , в общих ( собственных) доходах составит в 2012 г – 85%  , в  2013 году – 82% на плановый период  2014, 2015г.г.   86% соответственно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ым источником налоговых поступлений  является налог на доходы физических лиц В структуре налоговых доходов  данный налог составит  в 2012 году-74%  или 5000,0 тыс. рублей,   .в 2013 году НДФЛ  составит  76%  но  поступлений  также планируется  5000,0 тысяч рублей., на плановый период 2014, 2015 г.г. поступления НДФЛ запланированы  по 5200,0 и в структуре налоговых платежей составят 74%, т.е на уровне 2012 года.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лог на имущество физических лиц в структуре налоговых доходов в 2012 году составит 6% или 420,0 тысяч рублей  на 2013 год и плановый период 2014-2015г.г  планируется поступлений в постоянной сумме  550,0 тысяч рублей, т.е планируется увеличение доходов на 130,9 тысяч рублей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емельный налог в структуре налоговых доходов  в 2012 году составит 9% или 650,0 тыс. рублей  На 2013 год планируется  поступлений в сумме  935,0 тысяч рублей , т.е. произойдет увеличение поступлений  данного налога   на 285,0 тысяч рублей  и в структуре  поступления составят 14%., на  плановый период 2014- 2015 г.г. планируется получить земельного налога в сумме  1217,0 тысяч рублей т.е. произойдет  увеличение поступлений  на  282,0 тыс. рублей ,   удельный вес земельного налога    в общих налоговых доходах  будет составлять 17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диный сельскохозяйственный налог    на 2013 год и плановый период 2014,2015г.г.  запланирован  по 10,0 тысяч рублей  в год , в общей структуре доходов  с/х налог  составит менее 1%., минимальное планирование данного налога объясняется тем ,.что  СПК «Коелгинское»  с 2013 года вообще будет освобождено от уплаты земельного налога  т.к. СПК  приобрели весь имущественный комплекс , в 2012 году   поступили доходы в сумме 600,0 тысяч рублей. </w:t>
      </w:r>
    </w:p>
    <w:p>
      <w:pPr>
        <w:pStyle w:val="Normal"/>
        <w:tabs>
          <w:tab w:val="clear" w:pos="720"/>
          <w:tab w:val="left" w:pos="2490" w:leader="none"/>
        </w:tabs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ind w:lef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Неналоговые доходы</w:t>
      </w:r>
      <w:r>
        <w:rPr>
          <w:sz w:val="24"/>
          <w:szCs w:val="24"/>
        </w:rPr>
        <w:t xml:space="preserve">  При планировании  неналоговых доходов , их удельный вес , в  собственных доходах поселения  в 2012 году составит.- 14%  , в 2013 году составит 17%  на плановый период 2014, 2015г.г.  неизменно составит 13%.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сновным источником неналоговых поступлений    на 2013 год и плановый период 2014, 2015г.г. будут составлять доходы от сдачи имущества  в аренду . В 2012 году ожидается поступлений в сумме 800,0 тысяч рублей  что составит  71%  в структуре неналоговых доходов , на 2013год и плановый период 2014, 2015 года  поступления  запланированы на уровне 2012 года , т.е  по 800,0 тысяч рублей.  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Доходы от арендной платы  за земельные участки, государственная собственность  на которые не разграничена , в 2012 году  ожидается поступлений в сумме 320,0 тыс. рублей, что составит 28%  в сумме неналоговых доходов, на 2013 г. и плановый период 2014, 2015 г.г.   поступления  составят  250,0 тысяч рублей , т.е.  произойдет уменьшение   поступлений на  70,0 тысяч рублей  , удельный вес составит 23%.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ходы от реализации имущества    в 2013 году запланированы в сумме 300.0 тысяч рублей (  будет продано помещение магазина)   , на плановый период 2014, 2015 г.г. данные    доходы не планируются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ходы от продажи земельных участков на 2013 год и плановый период 2014,2015 г.г.  не планируются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чие  доходы   на  2013 год и плановый период 2014,2015 г.г вообще не планируются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Безвозмездные поступления.  </w:t>
      </w:r>
      <w:r>
        <w:rPr>
          <w:sz w:val="24"/>
          <w:szCs w:val="24"/>
        </w:rPr>
        <w:t>Межбюджетные трансферты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оведены до Коелгинского 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  соответствии  с методикой  установленной  Законом  Челябинской области  «О межбюджетных отношениях» и в соответствии  с положением  о межбюджетных отношениях в Еткульском муниципальном районе. В 2013 году  удельный вес   безвозмездных поступлений в общем объеме доходов составит 13% или 1 250,3 тыс. рублей , на плановый период 2014,2015г.г.  планируется  уменьшение  безвозмездных поступлений на 40% и они составят в 2014 году-759,2 тыс. рублей, в 2015г – 707,3 тысяч рублей.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3. Расходы проекта бюджета  Коелгинского 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расход  бюджета сельского поселения  на 2012 год  ожидается к исполнению  в сумме  14449,2 тыс. рублей.  Объём расходов  бюджета  сельского поселения планируется  на 2013 год в сумме  9095,3 тыс. рублей,  на 2014 год –  8786,2 тысяч рублей, на-2015 год – 8734,3 тысяч рублей Бюджет поселения на все три года предусмотрен бездефицытным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ект бюджет сельского поселения  сформирован  в   соответствии  с классификацией расход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установленной ст. 21 БК РФ 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экономические факторы роста расходов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и расчёте расходов на содержание органов местного самоуправления Коелгинского сельского поселения  и подведомственных им учреждений учтены следующие прогнозируемые Единым тарифным органом  Челябинской области и Министерством экономического развития индексы роста цен и тарифов, приведенные в таблице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планирования расходов на содержание учреждений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346"/>
        <w:gridCol w:w="1346"/>
        <w:gridCol w:w="1346"/>
      </w:tblGrid>
      <w:tr>
        <w:trPr>
          <w:trHeight w:val="322" w:hRule="atLeast"/>
          <w:cantSplit w:val="true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 тарифов и цен в %</w:t>
            </w:r>
          </w:p>
        </w:tc>
      </w:tr>
      <w:tr>
        <w:trPr>
          <w:cantSplit w:val="true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3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5 год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энер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снабж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 и водоотве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местной телеыонной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6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местной телефонной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9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ой индекс потребительских ц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9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е расходов на оплату труд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расходов на заработную плату учтено прошедшее в 2012 году повышение фонда оплаты труда работникам бюджетной сферы.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расходов на заработную плату работников бюджетных учреждений осуществляется с учетом следующих особенносте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вязи с тем, что Еткульский муниципальный район относится к 4 группе по степени дотационности, фонд оплаты труда по поселению не должен превышать нормативный, поэтому все расчёты по установлению фонда оплаты труда в разрезе учреждений велись в соответствии с нормативам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ормативный фонд оплаты труда работников установлен в размере 1 920,0 тыс. руб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ирование расходов на 2013 год и плановый период 2014,2015г.г.  направлено на обеспечение гарантий  по предоставлению бюджетных услуг по общегосударственным расходам, расходам на  национальную безопасность , расходам  по соц. культ сфере и сфере жилищно-коммунального хозяйств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планируемых расходов бюджета сельского посел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/>
      </w:pPr>
      <w:r>
        <w:rPr>
          <w:b/>
          <w:sz w:val="24"/>
          <w:szCs w:val="24"/>
        </w:rPr>
        <w:t>на 2013-2015г.г., сгруппированных  по трем группам  основных    расходов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3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842"/>
        <w:gridCol w:w="1843"/>
        <w:gridCol w:w="1843"/>
        <w:gridCol w:w="164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а расход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ожидаемые                    Расходы на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012г.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г.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г. т.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>Плановые расходы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5г. т.р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группа</w:t>
            </w:r>
            <w:r>
              <w:rPr/>
              <w:t xml:space="preserve"> Расходы на общегосударственные  вопросы ,национ безопасность и, нац.аональная  оборона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   + - т.р.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% в общих  рас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094,2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,3</w:t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156,5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+65,6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7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8,2</w:t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>2.группа</w:t>
            </w:r>
            <w:r>
              <w:rPr/>
              <w:t>.Расходы на  ,,культуру, соц. политику.физ-ру и спорт, молодежная. политика, трансфеты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 + - т.р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в общих рас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1975,0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902,2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+927,2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3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1,3</w:t>
            </w:r>
          </w:p>
          <w:p>
            <w:pPr>
              <w:pStyle w:val="Normal"/>
              <w:jc w:val="center"/>
              <w:rPr/>
            </w:pPr>
            <w:r>
              <w:rPr/>
              <w:t>+149,1</w:t>
            </w:r>
          </w:p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2,1</w:t>
            </w:r>
          </w:p>
          <w:p>
            <w:pPr>
              <w:pStyle w:val="Normal"/>
              <w:jc w:val="center"/>
              <w:rPr/>
            </w:pPr>
            <w:r>
              <w:rPr/>
              <w:t>+170,8</w:t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группа</w:t>
            </w:r>
            <w:r>
              <w:rPr/>
              <w:t xml:space="preserve">. Расходы на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   +  - т.р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% в общих расходах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102,2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-5597,8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7,4</w:t>
            </w:r>
          </w:p>
          <w:p>
            <w:pPr>
              <w:pStyle w:val="Normal"/>
              <w:jc w:val="center"/>
              <w:rPr/>
            </w:pPr>
            <w:r>
              <w:rPr/>
              <w:t>-524,8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9</w:t>
            </w:r>
          </w:p>
          <w:p>
            <w:pPr>
              <w:pStyle w:val="Normal"/>
              <w:jc w:val="center"/>
              <w:rPr/>
            </w:pPr>
            <w:r>
              <w:rPr/>
              <w:t>-123,5</w:t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 Т О Г О  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38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90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8786,2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8734,3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группа.       Суммарная доля расходов по общегосударственным вопросам и  вопросам национальной  безопасности, национальной обороне   в общих расходах на 2013 год и плановый период 2014,2015 г.г. будет составлять 44%.47%, 46% соответственно по годам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 группа.       Суммарная  доля расходов  на соц.культ сферу  в общих расходах  бюджета на 2013 год составит 31 %%, на плановый период 2014, 2015 г.г.  планируется увеличение расходов  на 2%.   В 2014 году   расходы составят 34% . в 2015г -  36%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группа.  Суммарная  доля расходов на жилищно-коммунальное хозяйство  в общих расходах  на 2013 год  составит 23%,  на 2014 год планируется уменьшение   расходов на 6%  и расходы составят  17%,  на 2015 год  расходы составят 16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Структура  расходов  Коелгтнского сельского поселения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на 2013 год и планируемый 2014, 2015г.г. , сгруппированных по направлениям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расходов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52"/>
        <w:gridCol w:w="1348"/>
        <w:gridCol w:w="1349"/>
        <w:gridCol w:w="1465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Расходы в разрез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азде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2012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-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3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-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4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-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5г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–всего, в т.ч.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4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95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8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734,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700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63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68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3597,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Национ-ая оборона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64,2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69,7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8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74,6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9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175,0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286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Жилищно-коммун. хоз-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77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10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57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1453,9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6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71,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Культура и кинемотограф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7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57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723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2884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5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5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158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Физич. культура и спо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0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0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107,5</w:t>
            </w:r>
          </w:p>
        </w:tc>
      </w:tr>
      <w:tr>
        <w:trPr>
          <w:trHeight w:val="32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Профицит (+)    дефицит (-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составе расходов  «общегосударственные расходы»  запланированы   ассигнования на 2013г. и плановый период 2014,2015г.г.   на обеспечение деятельности главы поселения , аппарата администрации , финансового органа  и  председателя Совета депутатов  сельского поселении, а также  бюджетные ассигнования  из бюджета поселения на расходы  на осуществление части полномочий по управлению муниципальной собственностью и земельными ресурсами в соответствии с заключенным соглашением. В объеме общих расходов  общегосударственные расходы составят  в 2013 году -40%, в  2014, 2015 г.г.-41%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 разделе «Национальная  оборона предусмотрены  ассигнования на содержание  специалиста  по осуществлению первичного воинского учета  на территории поселения  , В объеме общих расходов   они  составят 1%.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разделе «Национальная безопасность» запланированы  ассигнования на расходы  на мероприятия  по предупреждению и ликвидации  последствий ЧС и СБ в структуре расходов  составят 3% 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разделе « Жилищно-коммунальное хозяйство»  запланированы ассигнования  на  расходы  по благоустройству сельского поселения, в расходах по ЖКХ  в 2013 году  благоустройство будет составлять 75%,  на плановый период 2014,2015г. расходы запланированы  в объеме 100% .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разделе  «Образование» - (молодежная политика) запланированы  ассигнования  на оплату труда несовершеннолетним гражданам  в возрасте от14 до 18 лет  во время летних каникул., расходы составят менее 1%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разделе «Культура и кинематография» запланированы ассигнования на 2013г. и плановый период 2014,2015г.г. на расходы по содержанию библиотеки , в структуре расходов  ассигнования  составят  в 2013 году  28%, в 2014 году -  30%, в 2015 году – 33%тысяч рублей. , прогнозируется  увеличение  ассигнований  в 2014 году  на 147,3 тыс. рублей . в 2015 году на 161,0 тысяч рублей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разделе «Социальная политика»  запланированы ассигнования на расходы на выплату пособий  по социальной помощи пенсионерам, выплату муниципальной пенсии и на проведение мероприятий  для ветеранов.  Ассигнования запланированы  на 2013-2015г.г. по 158,0 тысяч рублей, в структуре расходов  они составят 1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разделе «Физическая культура и спорт» ассигнования запланированы  на расходы на проведение спортивных мероприятий , приобретение инвентаря и формы для сельской команды. Ассигнования запланированы  в сумме  103:6 тыс. рублей – 107,7 тысяч рублей , что в структуре составит  1%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4.  ВЫВОДЫ   и    ПРЕДЛОЖЕНИЯ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 результатам экспертизы  проекта бюджета Коелгинского сельского поселения  на 2013 год и плановый период 2014,2015 г.г  контрольно-ревизионная комиссия Еткульского муниципального района  отмечает следующее :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ект  бюджета  Коелгинского сельского поселения  на  2013 год и плановый период 2014 и 2015 годов внесен на рассмотрение  Совета депутатов Коелгинского сельского поселения  в срок   , установленный Положением о бюджетном процессе в Коелгтнском сельском поселении до 15 ноября текущего года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кументы и материалы к проекту бюджета  сельского поселения  представлены в полном объеме по перечню, установленному ст.184.2 БК РФ и ст. 20 . Положения о бюджетном процессе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юджет Коелгинского сельского поселения сбалансирован по доходам и расходам, доходная и расходная части обоснованы , бюджет бездефицитный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итывая вышеизложенное,  Контрольно - ревизионная комиссия Еткульского муниципального района  полагает ,что предложенный проект бюджета сельского поселения на 2013г. и плановый период 2014,2015г.г., в целом соответствует нормам и положениям  бюджетного законодательства Российской Федерации и может быть принят 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меститель председателя контрольно-ревизионной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омиссии Еткульского муниципального района                                   Н.Ю. Трапезникова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22:00Z</dcterms:created>
  <dc:creator>Печенкина И.А.</dc:creator>
  <dc:description/>
  <cp:keywords/>
  <dc:language>en-US</dc:language>
  <cp:lastModifiedBy>Трапезникова</cp:lastModifiedBy>
  <cp:lastPrinted>2012-11-22T06:43:00Z</cp:lastPrinted>
  <dcterms:modified xsi:type="dcterms:W3CDTF">2014-05-21T07:35:00Z</dcterms:modified>
  <cp:revision>95</cp:revision>
  <dc:subject/>
  <dc:title> </dc:title>
</cp:coreProperties>
</file>