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храны окружающей среды администрации Еткульского муниципального района за 2012 год было проведено 23 плановых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С 26.01-27.02  ИП Водиченкова Т.С. Выдано предписание об устранении нарушения законодательства в области охраны окружающей среды (Внести плату за 2011г. за размещение отходов и разработать паспорта на отходы 1-4 класса опасности.) и составлен протокол об административном правонарушении по статье 8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С 13.02-13.03  ИП Брюшкова О.А. Выдано предписание об устранении нарушения законодательства в области охраны окружающей среды (Внести плату за 2011г. за размещение отходов и разработать паспорта на отходы 1-4 класса опасности.) и составлен протокол об административном правонарушении по статье 8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С 16.02-16.03  ИП Приходкина Т.И. Выдано предписание об устранении нарушения законодательства в области охраны окружающей среды (Внести плату за 2011г. за размещение отходов и разработать паспорта на отходы 1-4 класса опасности.) и составлен протокол об административном правонарушении по статье 8.1 КоАП РФ.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) С 27.02-26.03  ИП Журбенко Л.Н. Производственную деятельность не ведет с 26.12.2011 года на основании Свидетельства налогов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С 01.03-29.03  ИП Калашников А.А. Выдано предписание об устранении нарушения законодательства в области охраны окружающей среды (Разработать паспорта на отходы 1-4 класса опасности.).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) С 19.03-13.04  ИП Власенко П.П. Производственную деятельность не ведет с 01.01.2011 года на основании Налоговой декларации. 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) С 23.03-19.04  ИП Калмыков С.А. Производственную деятельность не ведет с 17.03.2011 года на основании Приговора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) С 26.03-20.04  ИП Савишин Д.Н. Выдано предписание об устранении нарушения законодательства в области охраны окружающей среды (Разработать паспорта на отходы 1-4 класса опасност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С 02.04-27.04  ИП Логвинов В.П. Выдано предписание об устранении нарушения законодательства в области охраны окружающей среды (Разработать паспорта на отходы 1-4 класса опасности.) и составлено 2 протокола об административном правонарушении по статьям 8.1 и 8.41 КоАП РФ.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) С 14.05-08.06  ИП Енидунаев Г.Ш. Производственную деятельность ведет в составе ООО «Челябгран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С 17.05-14.06 Селезянское потребительское общество. Выдано предписание об устранении нарушения законодательства в области охраны окружающей среды (Внести плату за 2011г. за размещение отходов и разработать паспорта на отходы 1-4 класса опасности.) и составлено 2 протокола об административном правонарушении по статьям 8.1 и 8.4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) С 21.05-15.06 ООО «Витамин». Выдано предписание об устранении нарушения законодательства в области охраны окружающей среды (Внести плату за 2011г. за размещение отходов и разработать паспорта на отходы 1-4 класса опасности.). Материалы переданы в Прокуратуру Еткул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3) С 18.06-13.07 ООО «Урожай 8 ». Выдано предписание об устранении нарушения законодательства в области охраны окружающей среды (Внести плату за 2011г. за размещение отходов и разработать паспорта на отходы 4 класса опасности.) и составлен протокол об административном правонарушении по статье 8.1 КоАП РФ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4) С 22.06-19.07  ИП Муковоз Н.И. Выдано предписание об устранении нарушения законодательства в области охраны окружающей среды (Разработать паспорта на отходы 4 класса опасности.)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) С 26.06-23.07 ООО «Ритуал» Выдано предписание об устранении нарушения законодательства в области охраны окружающей среды (Разработать паспорта на отходы 4 класса опасност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16) С 02.07-30.07 ИП Тишкин С.М. Выдано предписание об устранении нарушения законодательства в области охраны окружающей среды (Внести плату за 2011г. за размещение отходов и разработать паспорта на отходы 4 класса опасности.) и составлен протокол об административном правонарушении по статье 8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) С 04.09-01.10 ИП Кузнецова Л.Г. Выдано предписание об устранении нарушения законодательства в области охраны окружающей среды (Внести плату за 2011г. за размещение отходов и разработать паспорта на отходы 4 класса опасности.) и составлен протокол об административном правонарушении по статье 8.1 КоАП РФ.  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8) С 17.09-12.10  ИП Колмакова И.И. Производственную деятельность не ведет с 02.04.2012 года на основании Свидетельства налогов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9) С 17.09-12.10  ИП Ярмолюк Е.Н. Составлен протокол об административном правонарушении по статье 19.7 КоАП РФ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0) С 10.10-06.11 ИП Чарыков В.Н. Выдано предписание об устранении нарушения законодательства в области охраны окружающей среды (Внести плату за 2011г. за размещение отходов и разработать паспорта на отходы 4 класса опасности.) и составлен протокол об административном правонарушении по статье 8.1 КоАП РФ. 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) С 06.11-30.11  ИП Савенков В.А. Производственную деятельность не ведет с 02.07.2012 года на основании Свидетельства налогов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2) С 19.11-14.12 ИП Мошкалев А.А. Выдано предписание об устранении нарушения законодательства в области охраны окружающей среды (Внести плату за 2011г. за размещение отходов и разработать паспорта на отходы 4 класса опасности.) и составлен протокол об административном правонарушении по статье 8.1 КоАП РФ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) С 11.12-26.12  ООО « Супермикс ». Нарушений не выявлено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9:00Z</dcterms:created>
  <dc:creator>vatomm</dc:creator>
  <dc:description/>
  <cp:keywords/>
  <dc:language>en-US</dc:language>
  <cp:lastModifiedBy>evfisher</cp:lastModifiedBy>
  <dcterms:modified xsi:type="dcterms:W3CDTF">2012-12-27T02:16:00Z</dcterms:modified>
  <cp:revision>2</cp:revision>
  <dc:subject/>
  <dc:title>          Отделом охраны окружающей среды администрации Еткульского муниципального района в истекшем периоде 2012 года было проведено 23 плановых проверок</dc:title>
</cp:coreProperties>
</file>