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67.95pt,-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___29.12.2012г._________  </w:t>
      </w:r>
      <w:r>
        <w:rPr>
          <w:rFonts w:cs="Arial" w:ascii="Arial" w:hAnsi="Arial"/>
        </w:rPr>
        <w:t>№932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ab/>
      </w:r>
      <w:r>
        <w:rPr>
          <w:sz w:val="22"/>
          <w:szCs w:val="22"/>
        </w:rPr>
        <w:t>с.Етку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ящих долж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щения    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         резер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х кад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формирования состава управленческих кадров Еткульского муниципального района, руководствуясь Порядком формирования резерва управленческих кадров Еткульского муниципального района, утвержденного постановлением администрации Еткульского муниципального района от 05.07.2012г.  №55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на 2013 год прилагаемый перечень руководящих должностей, для замещения     которых формируется          резерв 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информационных технологий опубликовать  настоящее постановление в газете «Искра» и 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Етку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на первого заместителя главы района Антаков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205"/>
      </w:tblGrid>
      <w:tr>
        <w:trPr/>
        <w:tc>
          <w:tcPr>
            <w:tcW w:w="6258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ткульского муниципального района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Голов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sz w:val="28"/>
          <w:szCs w:val="28"/>
        </w:rPr>
      </w:pP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Еткул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от </w:t>
      </w:r>
      <w:r>
        <w:rPr/>
        <w:t xml:space="preserve">___29.12.2012г._________  </w:t>
      </w:r>
      <w:r>
        <w:rPr>
          <w:rFonts w:cs="Arial" w:ascii="Arial" w:hAnsi="Arial"/>
        </w:rPr>
        <w:t>№932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руководящих должностей, для замещения     которых формируется          резерв  управлен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t>1</w:t>
      </w:r>
      <w:r>
        <w:rPr>
          <w:sz w:val="28"/>
          <w:szCs w:val="28"/>
        </w:rPr>
        <w:t>. Первый заместитель главы Еткульского муниципального райо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Еткульского муниципального района по социальным вопроса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, председатель Комитет по управлению имуществом и земельным отношениям администрации Еткульского муниципального райо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главы по агропромышленным вопросам, начальник Управления сельского хозяйства и продовольствия администрации Еткульского муниципального район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66723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6:00Z</dcterms:created>
  <dc:creator>Татьяна Александровна Шилова</dc:creator>
  <dc:description/>
  <cp:keywords/>
  <dc:language>en-US</dc:language>
  <cp:lastModifiedBy>tvchernousko</cp:lastModifiedBy>
  <dcterms:modified xsi:type="dcterms:W3CDTF">2013-02-15T02:42:00Z</dcterms:modified>
  <cp:revision>3</cp:revision>
  <dc:subject/>
  <dc:title/>
</cp:coreProperties>
</file>