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  <w:bookmarkStart w:id="0" w:name="sub_391821"/>
      <w:bookmarkStart w:id="1" w:name="sub_391821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нформация о планируемом предоставлении мест для размещения нестационарных торговых объект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уководствуясь статьей 39.36 Земельного кодекса Российской Федерации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8.12.2009 года № 381-ФЗ «Об основах государственного регулирования торговой деятельности в Российской Федерации»</w:t>
      </w:r>
      <w:r>
        <w:rPr>
          <w:rFonts w:eastAsia="Calibri"/>
        </w:rPr>
        <w:t xml:space="preserve">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</w:t>
      </w:r>
      <w:r>
        <w:rPr/>
        <w:t xml:space="preserve">предоставления мест для размещения нестационарных торговых объек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стоположение: </w:t>
      </w:r>
      <w:r>
        <w:rPr/>
        <w:t>Челябинская область, Еткульский район, с.Еткуль, в 33 метрах севернее жилого дома № 26 по ул. Север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</w:rPr>
      </w:pPr>
      <w:r>
        <w:rPr/>
        <w:t>местоположение: Челябинская область, Еткульский район, с.Еткуль, в 3 метрах южнее нежилого здания № 38 по ул. Лен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Лица, заинтересованные в предоставлении </w:t>
      </w:r>
      <w:r>
        <w:rPr/>
        <w:t xml:space="preserve">места для размещения нестационарного торгового объекта </w:t>
      </w:r>
      <w:r>
        <w:rPr>
          <w:rFonts w:eastAsia="Calibri"/>
        </w:rPr>
        <w:t xml:space="preserve">вправе подавать заявления о намерении участвовать в аукционе на право заключения договора на </w:t>
      </w:r>
      <w:r>
        <w:rPr/>
        <w:t>размещение нестационарного торгового объекта на территории Еткуль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18 июня 2018 года по 9 июля 2018 года (включительно) в Комитет по управлению имуществом и земельным отношениям администрации Еткульского муниципального района, по адресу: 456560, Челябинская область, Еткульский район, с. Еткуль, ул. Ленина, д. 34, кабинет №30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bookmarkStart w:id="3" w:name="sub_391823"/>
      <w:bookmarkEnd w:id="2"/>
      <w:bookmarkEnd w:id="3"/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4:00Z</dcterms:created>
  <dc:creator>Аленушка</dc:creator>
  <dc:description/>
  <cp:keywords/>
  <dc:language>en-US</dc:language>
  <cp:lastModifiedBy>Наталья Анатольевна Моржова</cp:lastModifiedBy>
  <cp:lastPrinted>2018-05-28T13:37:00Z</cp:lastPrinted>
  <dcterms:modified xsi:type="dcterms:W3CDTF">2018-06-15T04:18:00Z</dcterms:modified>
  <cp:revision>8</cp:revision>
  <dc:subject/>
  <dc:title>                         </dc:title>
</cp:coreProperties>
</file>