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сообщение о результатах аукциона по продаже муниципального имущества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и земельным отношениям  администрации Еткульского муниципального района сообщает, о результатах аукциона по продаже муниципального имущества Еткульского муниципального райо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Дата и время проведения: 11.03.2019 г в 14.00 часов по местному времени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Челябинская область, Еткульский район, с. Еткуль, ул. Ленина, д. 34, каб. № 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: нежилое здание котельной, расположенное по адресу: Челябинская область, Еткульский район, село Таянды, ул. Зеленая, д. 1 а, общей площадью 126 (сто двадцать шесть) кв.м., кадастровый номер: 74:07:0400006:25, инвентарный номер: 1137, этажность: 1, в том числе подземных: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, в связи с отсутствием поступивших заявок для участия в аукц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: нежилое помещение, расположенное по адресу: Челябинская область, Еткульский район, село Селезян, ул. Мира, д. 16 а, пом. 5, общей площадью 63,4 (шестьдесят три целых четыре десятых) кв.м., кадастровый номер: 74:07:3400003:426, инвентарный номер: 05496, этажность: 1, в том числе подземных: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, в связи с отсутствием поступивших заявок для участия в аукционе.</w:t>
      </w:r>
    </w:p>
    <w:sectPr>
      <w:type w:val="nextPage"/>
      <w:pgSz w:w="11906" w:h="16838"/>
      <w:pgMar w:left="1134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0:00Z</dcterms:created>
  <dc:creator>10_1</dc:creator>
  <dc:description/>
  <cp:keywords/>
  <dc:language>en-US</dc:language>
  <cp:lastModifiedBy>Наталья Валентиновна Дмитрюкова</cp:lastModifiedBy>
  <cp:lastPrinted>2014-07-24T11:46:00Z</cp:lastPrinted>
  <dcterms:modified xsi:type="dcterms:W3CDTF">2019-03-06T10:00:00Z</dcterms:modified>
  <cp:revision>11</cp:revision>
  <dc:subject/>
  <dc:title/>
</cp:coreProperties>
</file>