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bookmarkStart w:id="0" w:name="sub_391821"/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соответствии со статьей 39.18 Земельного кодекса Российской Федерации, администрация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римерно в 6,9 км. на юго-запад от с. Писклово,  площадь - 473504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 и крестьянские (фермерские) хозяйства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0 января 2020 года по  18 феврал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2" w:name="sub_391823"/>
      <w:bookmarkEnd w:id="1"/>
      <w:bookmarkEnd w:id="2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1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4:00Z</dcterms:created>
  <dc:creator>Аленушка</dc:creator>
  <dc:description/>
  <cp:keywords/>
  <dc:language>en-US</dc:language>
  <cp:lastModifiedBy>Наталья Анатольевна Моржова</cp:lastModifiedBy>
  <cp:lastPrinted>2020-01-09T10:50:00Z</cp:lastPrinted>
  <dcterms:modified xsi:type="dcterms:W3CDTF">2020-01-17T06:17:00Z</dcterms:modified>
  <cp:revision>6</cp:revision>
  <dc:subject/>
  <dc:title>                         </dc:title>
</cp:coreProperties>
</file>