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звещение о предоставлении земельного участка  для ведения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</w:rPr>
        <w:t xml:space="preserve">личного подсобного хозяйства </w:t>
      </w:r>
      <w:r>
        <w:rPr>
          <w:b/>
        </w:rPr>
        <w:t>в границах населенного пунк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с кадастровым номером 74:07:3300003:106, категория земель: земли населенных пунктов, разрешенное использование: для ведения личного подсобного хозяйства, местоположение: </w:t>
      </w:r>
      <w:r>
        <w:rPr/>
        <w:t>Челябинская область, Еткульский район,  с. Шибаево, прилегающий с восточной стороны к участку по улице Восточной, 8,  площадь - 2895 кв.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15 ноября  2019 года по 16 декабря 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3" w:name="sub_391823"/>
      <w:bookmarkEnd w:id="2"/>
      <w:bookmarkEnd w:id="3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9:00Z</dcterms:created>
  <dc:creator>Аленушка</dc:creator>
  <dc:description/>
  <cp:keywords/>
  <dc:language>en-US</dc:language>
  <cp:lastModifiedBy>Наталья Анатольевна Моржова</cp:lastModifiedBy>
  <cp:lastPrinted>2019-11-07T15:44:00Z</cp:lastPrinted>
  <dcterms:modified xsi:type="dcterms:W3CDTF">2019-11-15T08:47:00Z</dcterms:modified>
  <cp:revision>3</cp:revision>
  <dc:subject/>
  <dc:title>                         </dc:title>
</cp:coreProperties>
</file>