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rFonts w:eastAsia="Cougel"/>
          <w:sz w:val="28"/>
          <w:szCs w:val="28"/>
        </w:rPr>
      </w:pPr>
      <w:r>
        <w:rPr>
          <w:rFonts w:eastAsia="Cougel"/>
          <w:sz w:val="28"/>
          <w:szCs w:val="28"/>
        </w:rPr>
        <w:t>456560, с.Еткуль, ул.Ленина,34-43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</w:tblGrid>
      <w:tr>
        <w:trPr>
          <w:trHeight w:val="160" w:hRule="exact"/>
        </w:trPr>
        <w:tc>
          <w:tcPr>
            <w:tcW w:w="1007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16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ткуль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23.12.2015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2 «О бюджете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а</w:t>
      </w:r>
    </w:p>
    <w:p>
      <w:pPr>
        <w:pStyle w:val="Normal"/>
        <w:rPr/>
      </w:pPr>
      <w:r>
        <w:rPr>
          <w:sz w:val="28"/>
          <w:szCs w:val="28"/>
        </w:rPr>
        <w:t>2016 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администрации Еткульского муниципального района о внесении изменений в решение Собрания депутатов Еткульского муниципального района  от 23.12.2015г. № 32 «О бюджете Еткульского муниципального района на 2016 год» в связи с уточнением кодов бюджетной классификации, направлением собственных средств на дополнительные расх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следующие изменения в решение Собрания депутатов Еткульского муниципального района от 23.12.2015г. № 32 «О бюджете Еткульского муниципального района на 2016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 2 слова «безвозмездные поступления от других бюджетов бюджетной системы Российской Федерации в сумме 474685,6 тыс. рублей»  заменить словами «безвозмездные поступления от других бюджетов бюджетной системы Российской Федерации в сумме 514195,6 тыс. рублей», слова «общий  объем расходов местного бюджета в сумме 784390,3 тыс. рублей» заменить словами «общий объем расходов местного бюджета в сумме 806052,020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словами «Установить размер дефицита местного бюджета на 2016 год в сумме 21661,72 тыс. рублей.  Направить на покрытие дефицита местного бюджета на 2016 год поступления из источников внутреннего финансирования дефицита местного бюджета согласно приложению 12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2, 4, 5  принять в новой редакции, согласно приложениям 1, 2 ,3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полнить приложение 9 Таблицей 9 «Распределение субвенций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, на 2016 год», согласно приложения 4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полнить решение Собрания депутатов Еткульского муниципального района от 23.12.2015г.  №  32 «О бюджете Еткульского муниципального района на 2016 год» приложением 12 «Источники внутреннего финансирования дефицита местного бюджета на 2016 год», согласно приложения 5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ткульского муниципального района                              В.Н. Головчи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4:33:00Z</dcterms:created>
  <dc:creator>Печенкина И.А.</dc:creator>
  <dc:description/>
  <cp:keywords/>
  <dc:language>en-US</dc:language>
  <cp:lastModifiedBy>Ольга</cp:lastModifiedBy>
  <cp:lastPrinted>2016-03-11T13:03:00Z</cp:lastPrinted>
  <dcterms:modified xsi:type="dcterms:W3CDTF">2016-03-11T08:10:00Z</dcterms:modified>
  <cp:revision>175</cp:revision>
  <dc:subject/>
  <dc:title> </dc:title>
</cp:coreProperties>
</file>