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69970</wp:posOffset>
            </wp:positionH>
            <wp:positionV relativeFrom="page">
              <wp:posOffset>180340</wp:posOffset>
            </wp:positionV>
            <wp:extent cx="78105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3" w:hRule="atLeast"/>
        </w:trPr>
        <w:tc>
          <w:tcPr>
            <w:tcW w:w="9828" w:type="dxa"/>
            <w:tcBorders/>
            <w:vAlign w:val="center"/>
          </w:tcPr>
          <w:p>
            <w:pPr>
              <w:pStyle w:val="TextBody"/>
              <w:pBdr>
                <w:bottom w:val="nil"/>
              </w:pBdr>
              <w:rPr>
                <w:rFonts w:ascii="Academy;Times New Roman" w:hAnsi="Academy;Times New Roman" w:cs="Academy;Times New Roman"/>
                <w:szCs w:val="32"/>
                <w:lang w:val="en-US"/>
              </w:rPr>
            </w:pPr>
            <w:r>
              <w:rPr>
                <w:rFonts w:cs="Academy;Times New Roman" w:ascii="Academy;Times New Roman" w:hAnsi="Academy;Times New Roman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15.6pt;width:404.55pt;height:15.5pt;mso-wrap-style:none;v-text-anchor:middle;mso-position-vertical:top" type="_x0000_t136">
                  <v:path textpathok="t"/>
                  <v:textpath on="t" fitshape="t" string="МИНИСТЕРСТВО СЕЛЬСКОГО ХОЗЯЙСТВА ЧЕЛЯБИНСКОЙ ОБЛАСТИ" style="font-family:&quot;Times New Roman&quot;;font-size:1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  <w:p>
            <w:pPr>
              <w:pStyle w:val="TextBody"/>
              <w:pBdr>
                <w:bottom w:val="nil"/>
              </w:pBdr>
              <w:rPr>
                <w:sz w:val="24"/>
              </w:rPr>
            </w:pPr>
            <w:r>
              <w:rPr>
                <w:b w:val="false"/>
                <w:spacing w:val="-26"/>
                <w:sz w:val="24"/>
              </w:rPr>
              <w:t>(МИНСЕЛЬХОЗ ЧЕЛЯБИНСКОЙ ОБЛАСТИ)</w:t>
            </w:r>
          </w:p>
          <w:p>
            <w:pPr>
              <w:pStyle w:val="TextBody"/>
              <w:pBdr>
                <w:bottom w:val="nil"/>
              </w:pBdr>
              <w:rPr>
                <w:spacing w:val="120"/>
                <w:sz w:val="16"/>
                <w:szCs w:val="16"/>
                <w:lang w:val="en-US"/>
              </w:rPr>
            </w:pPr>
            <w:r>
              <w:rPr>
                <w:spacing w:val="120"/>
                <w:sz w:val="16"/>
                <w:szCs w:val="16"/>
                <w:lang w:val="en-US"/>
              </w:rPr>
            </w:r>
          </w:p>
          <w:p>
            <w:pPr>
              <w:pStyle w:val="TextBody"/>
              <w:pBdr>
                <w:bottom w:val="nil"/>
              </w:pBdr>
              <w:rPr>
                <w:rFonts w:ascii="AGPresquire;Times New Roman" w:hAnsi="AGPresquire;Times New Roman" w:cs="AGPresquire;Times New Roman"/>
                <w:spacing w:val="120"/>
                <w:szCs w:val="32"/>
                <w:lang w:val="en-US"/>
              </w:rPr>
            </w:pPr>
            <w:r>
              <w:rPr>
                <w:szCs w:val="32"/>
              </w:rPr>
              <w:pict>
                <v:shape id="shape_0" fillcolor="black" stroked="f" o:allowincell="f" style="position:absolute;margin-left:0pt;margin-top:-21.8pt;width:91.05pt;height:21.7pt;mso-wrap-style:none;v-text-anchor:middle;mso-position-vertical:top" type="_x0000_t136">
                  <v:path textpathok="t"/>
                  <v:textpath on="t" fitshape="t" string="ПРИКАЗ" style="font-family:&quot;Times New Roman&quot;;font-size:14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</w:tr>
    </w:tbl>
    <w:p>
      <w:pPr>
        <w:pStyle w:val="Style18"/>
        <w:spacing w:before="0" w:after="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rPr>
          <w:rFonts w:ascii="AGPresquire;Times New Roman" w:hAnsi="AGPresquire;Times New Roman" w:cs="AGPresquire;Times New Roman"/>
          <w:b/>
          <w:b/>
          <w:sz w:val="12"/>
          <w:szCs w:val="24"/>
        </w:rPr>
      </w:pPr>
      <w:r>
        <w:rPr>
          <w:rFonts w:cs="AGPresquire;Times New Roman" w:ascii="AGPresquire;Times New Roman" w:hAnsi="AGPresquire;Times New Roman"/>
          <w:b/>
          <w:sz w:val="12"/>
          <w:szCs w:val="24"/>
        </w:rPr>
      </w:r>
    </w:p>
    <w:p>
      <w:pPr>
        <w:pStyle w:val="Style18"/>
        <w:rPr>
          <w:sz w:val="28"/>
          <w:u w:val="single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4.05.2018</w:t>
      </w:r>
      <w:r>
        <w:rPr>
          <w:sz w:val="28"/>
          <w:szCs w:val="28"/>
        </w:rPr>
        <w:t>_____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u w:val="single"/>
        </w:rPr>
        <w:t>№ 347</w:t>
      </w:r>
    </w:p>
    <w:p>
      <w:pPr>
        <w:pStyle w:val="Style1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tyle18"/>
        <w:jc w:val="center"/>
        <w:rPr>
          <w:sz w:val="20"/>
        </w:rPr>
      </w:pPr>
      <w:r>
        <w:rPr>
          <w:sz w:val="20"/>
        </w:rPr>
        <w:t>Челяб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ах информирования, предусмотренных абзацами вторым и третьим пункта 8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. № 171-ФЗ и Законом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от 27.08.1998 г. № 51-ЗО, в целях осуществления информирования лицензирующим органом органов местного самоуправления  муниципальных образований Челябин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лицензирующим органом органов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информирования государственными органами и органами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 принятии муниципального правового акта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чальнику отдела внешних связей и защиты информации (Твердохлебова Н.В.) опубликовать настоящий приказ на официальном сайте Министерства сельского хозяйств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исполнения настоящего приказа возложить на начальника отдела лицензирования управления лицензирования и контроля за оборотом алкогольной продукции Радюк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риказа возложить на заместителя Министра Раевского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Настоящий приказ вступает в силу с момента подписания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    </w:t>
        <w:tab/>
        <w:tab/>
        <w:tab/>
        <w:t xml:space="preserve">      </w:t>
        <w:tab/>
        <w:t xml:space="preserve">                                                    А.В. Кобылин</w:t>
      </w:r>
      <w:r>
        <w:br w:type="page"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казом Министерства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хозяйства Челябин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2018 г. №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рядок информирования лицензирующим органом органов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Порядок информирования лицензирующим органом органов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именуется – Порядок) разработан 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. № 171-ФЗ и Законом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от 27.08.1998 г. № 51-З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Целью Порядка является информирование органов местного самоуправления муниципальных образований Челябинской области о расположенных на территории соответствующего муниципального образования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.  </w:t>
      </w:r>
    </w:p>
    <w:p>
      <w:pPr>
        <w:pStyle w:val="Normal"/>
        <w:jc w:val="both"/>
        <w:rPr/>
      </w:pPr>
      <w:r>
        <w:rPr>
          <w:sz w:val="28"/>
        </w:rPr>
        <w:tab/>
        <w:t>3. Настоящий Порядок определяет процедуру информирования органов местного самоуправления муниципальных образований Челябинской области о расположенных на территории соответствующего муниципального образования Челябинской области организациях, осуществляющих розничную продажу алкогольной продукции, об индивидуальных предпринимателях, осуществляющих розничную продажу пива, пивных напитков, сидра, пуаре, медовухи, а также об организациях, осуществляющих розничную продажу алкогольной продукции,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именуется – хозяйствующие субъекты).</w:t>
      </w:r>
    </w:p>
    <w:p>
      <w:pPr>
        <w:pStyle w:val="Normal"/>
        <w:ind w:firstLine="708"/>
        <w:jc w:val="both"/>
        <w:rPr/>
      </w:pPr>
      <w:r>
        <w:rPr>
          <w:sz w:val="28"/>
        </w:rPr>
        <w:t>4. Информирование органов местного самоуправления муниципальных образований Челябинской области (далее именуется – органы местного самоуправления) осуществляется Министерством сельского хозяйства Челябинской области (далее именуется – Министерство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олжностным лицом, ответственным за подготовку, свод и направление органам местного самоуправления муниципальных образований информации является специалист отдела лицензирования управления лицензирования и контроля за оборотом алкогольной продукции Министерства, ответственный за ведение реестра выданных, приостановленных и аннулированных лицензий по Челябин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Информация направляется органам местного самоуправления муниципальных образований по форме,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</w:rPr>
        <w:t>5. Сведения о хозяйствующих субъектах включаю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лное и сокращенное наименование (в случае, если имеется), в том числе фирменное наименование юридического лица, крестьянского (фермерского) хозяйства, фамилию, имя и отчество (при наличии) индивидуального предпринимател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дентификационный номер налогоплательщика хозяйствующего субъе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государственный регистрационный номер записи о государственной регистрации юридического лица, крестьянского (фермерского) хозяйства,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</w:rPr>
        <w:t>- адрес юридического лица в пределах места нахождения юридического лиц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реса места нахождения обособленных подразделений;</w:t>
      </w:r>
    </w:p>
    <w:p>
      <w:pPr>
        <w:pStyle w:val="Normal"/>
        <w:ind w:firstLine="708"/>
        <w:jc w:val="both"/>
        <w:rPr/>
      </w:pPr>
      <w:r>
        <w:rPr>
          <w:sz w:val="28"/>
        </w:rPr>
        <w:t>- реквизиты лицензии (серия, номер, дата выдачи) на розничную продажу алкогольной продукции, срок ее действ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нформация о приостановлении (аннулировании) лицензии на розничную продажу алкогольной продукц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дрес электронной почты хозяйствующего субъекта (при наличии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б индивидуальных предпринимателях, осуществляющих розничную продажу пива, пивных напитков, сидра, пуаре, медовухи, и о признаваемых сельскохозяйственными товаропроизводителями организациях, крестьянских (фермерских) хозяйствах и об индивидуальных предпринимателях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предоставляется Министерством при наличии таковой.</w:t>
      </w:r>
    </w:p>
    <w:p>
      <w:pPr>
        <w:pStyle w:val="Normal"/>
        <w:ind w:firstLine="708"/>
        <w:jc w:val="both"/>
        <w:rPr/>
      </w:pPr>
      <w:r>
        <w:rPr>
          <w:sz w:val="28"/>
        </w:rPr>
        <w:t>6. Сведения о хозяйствующих субъектах направляются Министерством в органы местного самоуправления ежеквартально, в срок до 5 числа месяца, следующего за отчетны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033"/>
        <w:gridCol w:w="1984"/>
        <w:gridCol w:w="1418"/>
        <w:gridCol w:w="1843"/>
        <w:gridCol w:w="127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ная организация (наименование, юр. адрес, адрес электронной почты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 местонахож-дения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нные лицензии (серия, номер, дата выдачи, ср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приостанов-лении (аннулировании лиценз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-мечание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казом Министерства сельского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хозяйства Челябинской области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_____________ 2018 г. №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рядок информирования государственными органами и органами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 принятии муниципального правового акта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орядок информирования государственными органами и органами местного самоуправления муниципальных образований Челябинской области в соответствии с перечнем городских округов и муниципальных районов, входящих в состав Челябинской области, утвержденных Постановлением Законодательного Собрания Челябинской области от 25.05.2006 г. № 161 «Об утверждении перечня муниципальных образований (административно-территориальных единиц) Челябинской области и населенных пунктов, входящих в их состав»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 принятии муниципального правового акта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(далее именуется – Порядок) разработан в соответствии с Федеральным законом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. № 171-ФЗ и Законом Челябинской области «О государственном регулировании производства и оборота этилового спирта, алкогольной и спиртосодержащей продукции на территории Челябинской области» от 27.08.1998 г. № 51-ЗО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Целью Порядка является информирование государственными органами и органами местного самоуправления муниципальных образований Челябинской области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о принятии муниципального правового акта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.  </w:t>
      </w:r>
    </w:p>
    <w:p>
      <w:pPr>
        <w:pStyle w:val="Normal"/>
        <w:jc w:val="both"/>
        <w:rPr/>
      </w:pPr>
      <w:r>
        <w:rPr>
          <w:sz w:val="28"/>
        </w:rPr>
        <w:tab/>
        <w:t>3. Настоящий Порядок определяет процедуру информирования государственными органами и органами местного самоуправления муниципальных образований Челябинской области (далее именуется – органы местного самоуправления)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а также организаций, осуществляющих розничную продажу алкогольной продукции, индивидуальных предпринимателей, осуществляющих розничную продажу пива, пивных напитков, сидра, пуаре, медовухи, и признаваемых сельскохозяйственными товаропроизводителями организаций, крестьянских (фермерских) хозяйств и индивидуальных предпринимателей, осуществляющих розничную продажу вина (игристого вина), при оказании этими организациями, крестьянскими (фермерскими) хозяйствами и индивидуальными предпринимателями услуг общественного питания (далее именуется – хозяйствующие субъекты),  о принятии муниципального правового акта об определении границ прилегающих территорий,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расположенных на территории соответствующего муниципального образования Челябинской области, об издании муниципального правового акта об определении границ прилегающих территорий, указанных в подпункте 10 пункта 2 статьи 16 Федерального закона от 22.11.1995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на которых не допускается розничная продажа алкогольной продукции (далее именуется – муниципальный правовой а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Органы местного самоуправления информируют об издании муниципального правового акта хозяйствующих субъектов в случаях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здания муниципального правого а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внесения изменений в муниципальный правовой ак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Информация об издании муниципального правового акта включае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органа местного самоуправления, издавшего муниципальный правовой акт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наименование муниципального правового а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у и регистрационный номер муниципального правового а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сточник официального опубликования муниципального правового ак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ту вступления в силу муниципаль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</w:rPr>
        <w:t>6. Органы местного самоуправления информируют хозяйствующих субъектов и Министерство об издании муниципального правового акта одновременно с его официальным опубликованием.</w:t>
      </w:r>
    </w:p>
    <w:p>
      <w:pPr>
        <w:pStyle w:val="Normal"/>
        <w:ind w:firstLine="708"/>
        <w:jc w:val="both"/>
        <w:rPr/>
      </w:pPr>
      <w:r>
        <w:rPr>
          <w:sz w:val="28"/>
        </w:rPr>
        <w:t>7. Информирование осуществляется посредством размещения информации об издании муниципального правового акта в средствах массовой информации, на официальном сайте органа местного самоуправления в информационно-телекоммуникационной сети Интернет, в помещениях, занимаемых органами местного самоуправления, по индивидуальным запросам и другими способами, установленными муниципаль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Органы местного самоуправления в течение 3 дней с момента издания муниципального правового акта направляют его заверенную копию с приложением всех необходимых документов в Министерств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Одновременно с официальным опубликованием муниципального правового акта Министерство размещает его на своем официальном сайте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GPresquir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thickThinSmallGap" w:sz="24" w:space="1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26:00Z</dcterms:created>
  <dc:creator>Минеева</dc:creator>
  <dc:description/>
  <cp:keywords/>
  <dc:language>en-US</dc:language>
  <cp:lastModifiedBy>Наталья Анатольевна Моржова</cp:lastModifiedBy>
  <cp:lastPrinted>2018-05-08T10:53:00Z</cp:lastPrinted>
  <dcterms:modified xsi:type="dcterms:W3CDTF">2018-06-04T04:30:00Z</dcterms:modified>
  <cp:revision>9</cp:revision>
  <dc:subject/>
  <dc:title/>
</cp:coreProperties>
</file>