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bCs/>
          <w:sz w:val="28"/>
          <w:szCs w:val="28"/>
        </w:rPr>
        <w:t>АКТ № 2-2020/В</w:t>
        <w:br/>
        <w:t xml:space="preserve">выездной проверки </w:t>
      </w:r>
    </w:p>
    <w:p>
      <w:pPr>
        <w:pStyle w:val="Normal"/>
        <w:spacing w:lineRule="auto" w:line="24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«Пискл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  «02» марта 2020 г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ыездная проверка проведена на основании распоряжения администрации Еткульского муниципального района от «17» февраля 2020 г. № 190 «О проведении внеплановой проверки» в связи с обращением граждан Российской Федерации от б/д за исходящим № б/н, перенаправленным прокуратурой Еткульского района 31.12.2019 г. за исходящим № 403ж-2019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ыездной проверки: соблюдение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ая проверка проведена проверочной группой в составе: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альник отдела учета и отчетности финансового управления администрации Еткульского муниципального района Муковоз О.Ю.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бюджетного отдела финансового управления администрации Еткульского муниципального района Авдеева Н.А.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казначейского исполнения бюджета финансового управления администрации Еткульского муниципального района Нурмухаметова Р.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, не включая периоды ее приостановления, составил 3 рабочих дня с 25.02.2020 г. по 27.02.2020 г.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выездной проверки исследованы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муниципальный контракт № 14 от 14.01.2019 г. на оказание услуги по техническому обслуживанию систем отопления, канализации и водоснабжения с ООО «Уралмашнефтегаз-2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приемку и экспертизу оказанных услуг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оплату оказанных услуг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ые документы и пояснения по предмету проверки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 «Пискловская основная общеобразовательная школа» (далее – МКОУ «Пискловская ООШ») является правопреемником прав и обязанностей муниципального казённого общеобразовательного учреждения Пискловской средней общеобразовательной школы, созданного в целях реализации права граждан на образование, гарантии общедоступного и бесплатного начального общего, основного общего образования, является некоммерческой организацией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КОУ «Пискловская ООШ» руководствуется Конституцией Российской Федерации, Федеральным законом № 273-ФЗ «Об образовании в Российской Федерации», законодательными и иными нормативно-правовыми актами Российской Федерации, Челябинской области, муниципальными правовыми актами, решениями органов, осуществляющих управление в сфере образования всех уровней, а также Уставом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лное наименование: муниципального казённого общеобразовательного учреждения «Пискловская основная общеобразовательная школа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МКОУ «Пискловская основная общеобразовательная школ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Н: 7430006705; КПП: </w:t>
      </w:r>
      <w:r>
        <w:rPr>
          <w:rStyle w:val="Sectioninfo"/>
          <w:sz w:val="28"/>
          <w:szCs w:val="28"/>
        </w:rPr>
        <w:t>743001001</w:t>
      </w:r>
      <w:r>
        <w:rPr>
          <w:rStyle w:val="Cardmaininfocontent"/>
          <w:sz w:val="28"/>
          <w:szCs w:val="28"/>
        </w:rPr>
        <w:t>;</w:t>
      </w:r>
      <w:r>
        <w:rPr>
          <w:sz w:val="28"/>
          <w:szCs w:val="28"/>
        </w:rPr>
        <w:t xml:space="preserve"> ОГРН: </w:t>
      </w:r>
      <w:r>
        <w:rPr>
          <w:rStyle w:val="Sectioninfo"/>
          <w:sz w:val="28"/>
          <w:szCs w:val="28"/>
        </w:rPr>
        <w:t>1027401636085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Место нахождения, юридический адрес: </w:t>
      </w:r>
      <w:r>
        <w:rPr>
          <w:sz w:val="28"/>
          <w:szCs w:val="28"/>
        </w:rPr>
        <w:t>456579, Челябинская область, Еткульский район, с. Писклово, ул. Школьная, д. 1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бразовательной деятельности осуществляется на основании лицензии на осуществление образовательной деятельности серия 74Л02 № 0001742, выданной Министерством образования и науки Челябинской области 18.04.2016 г. регистрационный № 12516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КОУ «Пискловская ООШ» является от имени Еткульского муниципального района администрация Еткульского муниципального района. Функции и полномочия собственника имущества осуществляет комитет по управлению имуществом и земельными отношениями администрации Еткульского муниципального района. Деятельность учреждения координирует Управление образования администрации Еткульского муниципального района в соответствии с полномочиями, делегируемыми Учредителе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казом Управления образования администрации Еткульского муниципального района от 31.01.2002 г. № 4§3 на должность директора муниципального общеобразовательного учреждения </w:t>
      </w:r>
      <w:r>
        <w:rPr>
          <w:rStyle w:val="Pinkbg"/>
          <w:sz w:val="28"/>
          <w:szCs w:val="28"/>
        </w:rPr>
        <w:t>Пискловской</w:t>
      </w:r>
      <w:r>
        <w:rPr>
          <w:sz w:val="28"/>
          <w:szCs w:val="28"/>
        </w:rPr>
        <w:t xml:space="preserve"> средней общеобразовательной школы с 1 февраля 2002 года назначена Алиханова Людмила Ренгольтовн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казом МКОУ «Пискловская ООШ» от 13.11.2018 г. № 57/4 возложены обязанности контрактного управляющего на заместителя директора по АХЧ Никульшину Татьяну Александровну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контрактного управляющего закреплены в должностной инструкции заместителя директора по АХЧ, утвержденной директором МКОУ «Пискловская ООШ» от 23.06.2017 г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6 статьи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ли повышение квалификации в сфере закупок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ьшина Т.А. с 15.03.2019 г. по 15.04.2019 г. в ООО «Центр профессионального менеджмента «Академия бизнеса» по программе «Контрактная система в сфере закупок товаров, работ, услуг для обеспечения государственных и муниципальных нужд» в объеме 144 часов (удостоверение о повышении квалификации регистрационный № 2486, дата выдачи 15.04.2019 г.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ханова Л.Р. с 27.06.2016 г. по 07.07.2016 г. в Центре консалтинга и сопровождения закупок Госдоговор по программе «Управление государственными и муниципальными закупками» в объеме 72 часа (удостоверение о повышении квалификации регистрационный № 333/001238, дата выдачи 2016 г.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ханова Л.Р. с 15.08.2019 г. по 16.09.2019 г. в ООО «Центр профессионального менеджмента «Академия бизнеса» по программе «Контрактная система в сфере закупок товаров, работ, услуг для обеспечения государственных и муниципальных нужд» в объеме 144 часов (удостоверение о повышении квалификации регистрационный № 2566, дата выдачи 16.09.2019 г.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веркой установле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вопросов указан в обращении граждан Российской Федерации от б/д за исходящим № б/н, перенаправленным прокуратурой Еткульского района 31.12.2019 г. за исходящим № 403ж-2019 – соблюдение предусмотренных Законом о контрактной системе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 (контракт № 14 от 14.01.2019 г. с ООО «Уралмашнефтегаз-2»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Еткульского муниципального района в адрес Заказчика направлен запрос о предоставлении документов и информации от 17.02.2020 г. № 6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МКОУ «Пискловская ООШ» предоставил требуемые документы и информацию 19.02.2020 г. за входящим № 379 (исходящий от 19.02.2020 г. № 16) (приложение 1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МКОУ «Пискловская ООШ» на основании пункта 4 части 1 статьи 93 Закона о контрактной системе заключен муниципальный контракт № 14 от 14.01.2019 г. на оказание услуги по техническому обслуживанию систем отопления, канализации и водоснабжения с ООО «Уралмашнефтегаз-2» на сумму 97703,88 рублей (далее – Контракт № 14)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244"/>
        <w:ind w:firstLine="709"/>
        <w:jc w:val="both"/>
        <w:rPr/>
      </w:pPr>
      <w:bookmarkStart w:id="0" w:name="sub_941"/>
      <w:bookmarkEnd w:id="0"/>
      <w:r>
        <w:rPr>
          <w:sz w:val="28"/>
          <w:szCs w:val="28"/>
        </w:rPr>
        <w:t>Согласно части 1статьи 94 Закона о контрактной системе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о контрактной системе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bookmarkStart w:id="1" w:name="sub_941"/>
      <w:bookmarkStart w:id="2" w:name="sub_9411"/>
      <w:bookmarkEnd w:id="1"/>
      <w:bookmarkEnd w:id="2"/>
      <w:r>
        <w:rPr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bookmarkStart w:id="3" w:name="sub_9411"/>
      <w:bookmarkStart w:id="4" w:name="sub_9412"/>
      <w:bookmarkEnd w:id="3"/>
      <w:bookmarkEnd w:id="4"/>
      <w:r>
        <w:rPr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bookmarkStart w:id="5" w:name="sub_9412"/>
      <w:bookmarkStart w:id="6" w:name="sub_9413"/>
      <w:bookmarkEnd w:id="5"/>
      <w:bookmarkEnd w:id="6"/>
      <w:r>
        <w:rPr>
          <w:sz w:val="28"/>
          <w:szCs w:val="28"/>
        </w:rPr>
        <w:t xml:space="preserve">3) взаимодействие заказчика с поставщиком (подрядчиком, исполнителем) при изменении, расторжении контракта в соответствии со </w:t>
      </w:r>
      <w:hyperlink w:anchor="sub_95">
        <w:r>
          <w:rPr>
            <w:rStyle w:val="InternetLink"/>
            <w:sz w:val="28"/>
            <w:szCs w:val="28"/>
          </w:rPr>
          <w:t>статьей 95</w:t>
        </w:r>
      </w:hyperlink>
      <w:r>
        <w:rPr>
          <w:sz w:val="28"/>
          <w:szCs w:val="28"/>
        </w:rPr>
        <w:t xml:space="preserve"> Закона о контрактной системе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4" w:before="0" w:after="0"/>
        <w:ind w:firstLine="709"/>
        <w:jc w:val="both"/>
        <w:rPr>
          <w:sz w:val="28"/>
          <w:szCs w:val="28"/>
        </w:rPr>
      </w:pPr>
      <w:bookmarkStart w:id="7" w:name="sub_9413"/>
      <w:bookmarkEnd w:id="7"/>
      <w:r>
        <w:rPr>
          <w:sz w:val="28"/>
          <w:szCs w:val="28"/>
        </w:rPr>
        <w:t>В соответствии с частью 3 статьи 94 Закона о контрактной системе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о контрактной систем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Документом, подтверждающим проведение экспертизы силами сотрудников заказчика, может быть любой документ (акт сдачи-приемки, товарная накладная, счет-фактура и т.д.), оформленный и подписанный заказчиком. При этом решение о порядке проведения экспертизы силами заказчика принимается заказчиком самостоятельно. Данная позиция Минфина России изложена в его письме от 31.08.2017 № 24-03-07/56034. 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КОУ «Пискловская ООШ» от 12.01.2015 г. № 4/3 создана приемочная комиссия и утвержден Порядок проведения приемки  товаров (работ, услуг) поставляемых (выполняемых, оказываемых) по государственным (муниципальным) контрактам, заключенным для нужд МКОУ «Пискловская ООШ», а также отдельных этапов поставки товара, выполнения работы, оказания услуги, предусмотренных государственным (муниципальным) контрактом. Приказами МКОУ «Пискловская ООШ» от 25.08.2017 г. № 55/5, от 13.09.2019 г. № 44/2 внесены изменения в приказ от 12.01.2015 г. № 4/3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КОУ «Пискловская ООШ» от 25.08.2017 г. № 55/4 создана приемочная комиссия дл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2 приказа МКОУ «Пискловская ООШ» от 25.08.2017 г. № 55/5 пункт 3.1 приложения № 2 к приказу № 4/3 от 12.01.2015 г. дополнен словами: «Если товары поставлены, работы выполнены, услуги оказаны полностью в соответствии с условиями государственного (муниципального) контракта и (или) предусмотренной им нормативной и технической документации, и подлежат приемке, то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1.2 для закупок, осуществленных у единственного поставщика (подрядчика, исполнителя) в случаях, предусмотренных пунктами 4, 5 части 1 статьи 93 Закона № 44-ФЗ, при отсутствии разногласий членов приемочной комиссии оформление решения протоколом не осуществляется и отдельного документа о заключении проведенной экспертизы не оформляется. На документах, подтверждающих факт поставки товара, выполнения работ, оказания услуг делается запись либо ставиться оттиск штампа следующего содержания: «Акт приемки поставленного товара, выполненной работы, оказанной услуги. Основание: ч.3 ст.94 № 44-ФЗ от 05.04.2013 г. Заключение: результата исполнения соответствует условиям контракта». Наличие записи на документе свидетельствует о том, что нарушений условий контракта не выявлено»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сно пункту 1 приказа МКОУ «Пискловская ООШ» от 13.09.2019 г. № 44/2 внести изменения в приказ № 4/3 от 12.01.2015 г. пункт 3.1.2. приложения № 2 (с учетом приказа от 25.08.2017 г. № 55/5) читать в новой редакции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1.2 для закупок, осуществленных у единственного поставщика (подрядчика, исполнителя) в случаях, предусмотренных пунктами 4, 5 части 1 статьи 93 Закона № 44-ФЗ, при отсутствии разногласий членов приемочной комиссии оформление решения протоколом не осуществляется и отдельного документа о заключении проведенной экспертизы не оформляется. На документах, подтверждающих факт поставки товара, выполнения работ, оказания услуг делается запись либо ставиться оттиск штампа следующего содержания: «Экспертиза проведена. Результат исполнения соответствует условиям контракта. Фактов ненадлежащего исполнения не выявлено. Дата_____ Ответственный_______». Наличие записи на документе свидетельствует о том, что нарушений условий контракта не выявлено»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роверкой установлено, что в проверяемом периоде экспертиза оказанных услуг по Контракту № 14 оформлялась записью либо оттиском штампа на документах о приемки услуг в соответствии с приказами МКОУ «Пискловская ООШ» от 25.08.2017 г. № 55/5, от 13.09.2019 г. № 44/2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пункту 3.2 </w:t>
      </w:r>
      <w:r>
        <w:rPr>
          <w:sz w:val="28"/>
          <w:szCs w:val="28"/>
        </w:rPr>
        <w:t>Контракта № 14</w:t>
      </w:r>
      <w:r>
        <w:rPr>
          <w:sz w:val="28"/>
          <w:szCs w:val="28"/>
          <w:lang w:eastAsia="ar-SA"/>
        </w:rPr>
        <w:t xml:space="preserve"> срок оказания услуг: январь, февраль, март, апрель, май, июнь, июль, август, сентябрь, октябрь, ноябрь, декабр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кты № 5 от 31.01.2019 г., № 25 от 28.02.2019 г.</w:t>
      </w:r>
      <w:r>
        <w:rPr>
          <w:sz w:val="28"/>
          <w:szCs w:val="28"/>
        </w:rPr>
        <w:t>, № 43 от 29.03.2019 г., № 62 от 30.04.2019 г., № 84 от 31.05.2019 г., № 106 от 28.06.2019 г., № 131 от 31.07.2019 г., № 159 от 30.08.2019 г., № 181 от 30.09.2019 г., № 208 от 31.10.2019 г., № 232 от 29.11.2019 г., № 256 от 20.12.2019 г.</w:t>
      </w:r>
      <w:r>
        <w:rPr>
          <w:sz w:val="28"/>
          <w:szCs w:val="28"/>
          <w:lang w:eastAsia="ar-SA"/>
        </w:rPr>
        <w:t xml:space="preserve"> на общую сумму 97703,88 рублей подписаны директором </w:t>
      </w:r>
      <w:r>
        <w:rPr>
          <w:sz w:val="28"/>
          <w:szCs w:val="28"/>
        </w:rPr>
        <w:t xml:space="preserve">МКОУ «Пискловская ООШ». 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пункту 2.3 </w:t>
      </w:r>
      <w:r>
        <w:rPr>
          <w:sz w:val="28"/>
          <w:szCs w:val="28"/>
        </w:rPr>
        <w:t>Контракта № 14</w:t>
      </w:r>
      <w:r>
        <w:rPr>
          <w:sz w:val="28"/>
          <w:szCs w:val="28"/>
          <w:lang w:eastAsia="ar-SA"/>
        </w:rPr>
        <w:t xml:space="preserve"> оплата услуг производится Муниципальным заказчиком ежемесячным платежом в рублях на расчетный счет Исполнителя, указанный в контракте, по факту оказания последним всего ежемесячного объема услуг в течение 15 (пятнадцати) рабочих дней с даты представления счета, счета-фактуры и на основании подписанного Сторонами акта оказанной услуги, при отсутствии у Муниципального заказчика претензий по объему и качеству оказанной услуги.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  <w:lang w:eastAsia="ar-SA"/>
        </w:rPr>
        <w:t>Счета № 5 от 31.01.2019 г. (</w:t>
      </w:r>
      <w:r>
        <w:rPr>
          <w:sz w:val="28"/>
          <w:szCs w:val="28"/>
        </w:rPr>
        <w:t>зарегистрирован Управлением образования администрации Еткульского муниципального района за входящим № б/н от 13.02.2019 г.)</w:t>
      </w:r>
      <w:r>
        <w:rPr>
          <w:sz w:val="28"/>
          <w:szCs w:val="28"/>
          <w:lang w:eastAsia="ar-SA"/>
        </w:rPr>
        <w:t>, № 25 от 28.02.2019 г. (</w:t>
      </w:r>
      <w:r>
        <w:rPr>
          <w:sz w:val="28"/>
          <w:szCs w:val="28"/>
        </w:rPr>
        <w:t xml:space="preserve">входящий № б/н от 12.03.2019 г.), № 43 от 29.03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16.04.2019 г.), № 62 от 30.04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06.05.2019 г.), № 84 от 31.05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03.06.2019 г.), № 106 от 28.06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03.07.2019 г.), № 131 от 31.07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01.08.2019 г.), № 159 от 30.08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05.09.2019 г.), № 181 от 30.09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02.10.2019 г.), № 208 от 31.10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31.10.2019 г.), № 232 от 29.11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входящий № б/н от 02.12.2019 г.), № 256 от 20.12.2019 г.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>входящий № б/н от 20.12.2019 г.)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чета-фактуры № 5 от 31.01.2019 г., № 25 от 28.02.2019 г.</w:t>
      </w:r>
      <w:r>
        <w:rPr>
          <w:sz w:val="28"/>
          <w:szCs w:val="28"/>
        </w:rPr>
        <w:t>, № 43 от 29.03.2019 г., № 62 от 30.04.2019 г., № 84 от 31.05.2019 г., № 106 от 28.06.2019 г., № 131 от 31.07.2019 г., № 159 от 30.08.2019 г., № 181 от 30.09.2019 г., № 208 от 31.10.2019 г., № 232 от 29.11.2019 г., № 256 от 20.12.2019 г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произведена платежными поручениями № 3751 от 19.02.2019 г., № 7114 от 14.03.2019 г., № 11459 от 18.04.2019 г., № 14840 от 16.05.2019 г., № 18283 от 14.06.2019 г., № 21449 от 09.07.2019 г., № 24626 от 06.08.2019 г., № 28542 от 10.09.2019 г., № 30938 от 03.10.2019 г., № 35214 от 06.11.2019 г., № 38232 от 02.12.2019 г., № 42177 от 23.12.2019 г. на общую сумму 97703,88 рублей без нарушения установленного срок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4.2 Контракта № 14 Исполнитель обязан провести профилактические работы по техническому обслуживанию систем отопления, канализации и водоснабжения в случае выхода из строя узлов, деталей составлять дефектный акт и передать его Муниципальному заказчику для принятия мер (проведения капитального (среднего) ремонта, замены на новое, исключение из приложения к контракту)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Контракта № 14 ООО «Уралмашнефтегаз-2» дефектные акты не передавались МКОУ «Пискловская ООШ»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Контракта № 14 Муниципальный заказчик поручает, а Исполнитель принимает на себя оказание услуг по ежемесячному техническому обслуживанию систем отопления, канализации и водоснабжения, обеспечение их надежной эксплуатации и поддержание  в технически исправном состоянии (далее – Услуга) на основании Калькуляции (Приложение № 1), являющейся неотъемлемой частью контракта, а Муниципальный заказчик обязуется принять согласно Акту оказанной Услуги (Приложение № 2) и оплатить их в порядке и на условиях, предусмотренных контракто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гласно пункту 2 калькуляции, являющейся приложением № 1 к муниципальному контракту № 14 от 14.01.2019 г., техническое обслуживание системы водоснабжения включает, в том числе прочистку или замену вводных фильтр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информации от 27.02.2020 г. № 18, представленной директором МКОУ «Пискловская ООШ», указано, что в приложении № 1 к муниципальному контракту № 14 от 14.01.2019 г. речь идет о прочистке или замене вводного фильтра механической очистки воды, установленного перед прибором учета воды, на вводе водопроводной сети  в здание МКОУ «Пискловская ООШ» (приложение 3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на вводе воды в помещение МКОУ «Пискловская ООШ» установлен фильтр механической очистки воды (акт осмотра № 1 от 25.02.2020 г.) (приложение 4)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от 21.02.2020 г. № 17, представленной директором МКОУ «Пискловская ООШ», указано, что в соответствии с предписанием Роспотребнадзора об устранении нарушений исх. № 06-05-1124 от 20.06.2019 г. в августе 2019 г. в учреждении в помещении обеденного зала столовой </w:t>
      </w:r>
      <w:r>
        <w:rPr>
          <w:sz w:val="28"/>
          <w:szCs w:val="28"/>
          <w:u w:val="single"/>
        </w:rPr>
        <w:t>в рамках контракта № 14 от 14.01.2019 г.</w:t>
      </w:r>
      <w:r>
        <w:rPr>
          <w:sz w:val="28"/>
          <w:szCs w:val="28"/>
        </w:rPr>
        <w:t xml:space="preserve"> установлены фильтры для воды, «Картридж механической очистки нетканый полипропилен РР-10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» в количестве 3 штук. В декабре 2019 г. произведена замена двух картриджей механической очистки на один картридж угольный для очистки воды АКВА ПРО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>10 и один картридж для обезжелезивания 10 для удаления соединений железа (приложение 5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веркой установлено, что в столовой МКОУ «Пискловская ООШ» установлен комплект фильтров для очистки воды (акт осмотра  № 1 от 25.02.2020 г.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пункте 4.2 Контракта № 14 «После оказания услуги, предусмотренной контрактом, Исполнитель письменно уведомляет Муниципального заказчика о факте завершения оказания услуги и направляет в адрес Муниципального заказчика акт приемки оказанной услуги в 2 (двух) экземплярах, счет, счет-фактуру, а также комплект документации (копии сертификатов соответствия на устройства, оборудование, комплектующие, расходные материала, копии государственных таможенных деклараций (при установке оборудования и использовании материалов импортного производства), используемые Исполнителем при оказании услуги, и иные необходимые документы»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МКОУ «Пискловская ООШ» в ходе проверки предоставлены копии вкладышей картриджей для очистки воды, документы на фильтр очистки воды не предоставлены (приложение 6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ущественных условий контракта при его исполнении не допускается, за исключением их изменения по соглашению сторон в перечисленных в ней случаях части 1 статьи 95 Закона о контрактной системе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Контракта № 14 установлены условия допускающие изменение контракта в ходе его исполн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ведомлении от 26.11.2019 г. № 46, направленной директором МКОУ «Пискловская ООШ» ООО «Уралмашнефтегаз-2», в соответствии с условиями муниципального контракта  № 14 от 14.01.2019 г. просит провести внеочередную очистку и (или) замену фильтров на вводе воды в учреждение, в помещениях столовой, рассмотреть вопрос об установке системы фильтрации воды в соответствии с письмом Территориального отдела Управления Роспотребнадзора по Челябинской области в г.Коркино и г. Еманжелинске, Еткульском районе исходящий № 06-02-2534 от 26.11.2019 г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Контракта № 14 не предусмотрена установка и обслуживание фильтров для очистки воды в столовой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актах </w:t>
      </w:r>
      <w:r>
        <w:rPr>
          <w:sz w:val="28"/>
          <w:szCs w:val="28"/>
          <w:lang w:eastAsia="ar-SA"/>
        </w:rPr>
        <w:t>№ 5 от 31.01.2019 г., № 25 от 28.02.2019 г.</w:t>
      </w:r>
      <w:r>
        <w:rPr>
          <w:sz w:val="28"/>
          <w:szCs w:val="28"/>
        </w:rPr>
        <w:t>, № 43 от 29.03.2019 г., № 62 от 30.04.2019 г., № 84 от 31.05.2019 г., № 106 от 28.06.2019 г., № 131 от 31.07.2019 г., № 159 от 30.08.2019 г., № 181 от 30.09.2019 г., № 208 от 31.10.2019 г., № 232 от 29.11.2019 г., № 256 от 20.12.2019 г. не содержится информация о фактически оказанных услугах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об изменении условий Контракта № 14 между МКОУ «Пискловская ООШ» и ООО «Уралмашнефтегаз-2» не заключалось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нарушение части 1 статьи 95 Закона о контрактной системе изменены условия </w:t>
      </w:r>
      <w:r>
        <w:rPr>
          <w:color w:val="000000"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>№ 14 от 14.01.2019 г. при его исполнении, в части установки и обслуживании фильтров для очистки воды в столовой.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нарушение требований частей 1, 3, статьи 94 Закона о контрактной системе, экспертиза услуг, оказанных по </w:t>
      </w:r>
      <w:r>
        <w:rPr>
          <w:color w:val="000000"/>
          <w:sz w:val="28"/>
          <w:szCs w:val="28"/>
        </w:rPr>
        <w:t xml:space="preserve">муниципальному контракту </w:t>
      </w:r>
      <w:r>
        <w:rPr>
          <w:sz w:val="28"/>
          <w:szCs w:val="28"/>
        </w:rPr>
        <w:t>№ 14 от 14.01.2019 г., МКОУ «Пискловская ООШ» проведена формально, что привело к приемке услуг, оказанных не в соответствии с условиями контрак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общенная информация о результатах выездной провер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1. Признать в действиях </w:t>
      </w:r>
      <w:r>
        <w:rPr>
          <w:sz w:val="28"/>
          <w:szCs w:val="28"/>
        </w:rPr>
        <w:t>МКОУ «Пискловская ООШ»</w:t>
      </w:r>
      <w:r>
        <w:rPr>
          <w:bCs/>
          <w:sz w:val="28"/>
          <w:szCs w:val="28"/>
        </w:rPr>
        <w:t xml:space="preserve"> нарушения частей 1, 3 статьи 94, </w:t>
      </w:r>
      <w:r>
        <w:rPr>
          <w:sz w:val="28"/>
          <w:szCs w:val="28"/>
        </w:rPr>
        <w:t xml:space="preserve">части 1 статьи 95 </w:t>
      </w:r>
      <w:r>
        <w:rPr>
          <w:bCs/>
          <w:sz w:val="28"/>
          <w:szCs w:val="28"/>
        </w:rPr>
        <w:t>Закона о контрактной систем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 Передать материалы проверки в Главное контрольное управление Челябинской области для решения вопроса о привлечении виновных лиц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ъект контроля вправе представить письменные возражения на акт выездной проверки в течение 5 рабочих дней со дня получения ак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 Сопроводительное письмо № 16 от 19.02.2020 г. на 1 лист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 Муниципальный контракт № 14 от 14.01.2019 г. с приложениями на 55 ли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№ 18 от 27.02.2020 г. на 1 лист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 осмотра № 1 от 25.02.2020 г. на 5 лист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№ 17 от 21.02.2020 г. с приложениями на 15 листах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 Копии вкладышей картриджей на 3 лист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группы</w:t>
      </w:r>
    </w:p>
    <w:p>
      <w:pPr>
        <w:pStyle w:val="Normal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</w:t>
      </w:r>
    </w:p>
    <w:p>
      <w:pPr>
        <w:pStyle w:val="Normal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                                                                                            О.Ю. Муковоз </w:t>
      </w:r>
    </w:p>
    <w:p>
      <w:pPr>
        <w:pStyle w:val="Normal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sz w:val="28"/>
          <w:szCs w:val="28"/>
        </w:rPr>
        <w:t xml:space="preserve">проверочной группы      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бюджетного отдела                                                                                 Н.А. Авдеева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                                                                  Р.Р. Нурмухамет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/>
      </w:pPr>
      <w:r>
        <w:rPr>
          <w:sz w:val="28"/>
          <w:szCs w:val="28"/>
        </w:rPr>
        <w:t xml:space="preserve">Акт </w:t>
      </w:r>
      <w:r>
        <w:rPr>
          <w:bCs/>
          <w:color w:val="26282F"/>
          <w:sz w:val="28"/>
          <w:szCs w:val="28"/>
        </w:rPr>
        <w:t xml:space="preserve">выездной проверки </w:t>
      </w:r>
      <w:r>
        <w:rPr>
          <w:sz w:val="28"/>
          <w:szCs w:val="28"/>
        </w:rPr>
        <w:t xml:space="preserve">получил: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Л.Р. Алих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___________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851" w:gutter="0" w:header="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6:00Z</dcterms:created>
  <dc:creator>1</dc:creator>
  <dc:description/>
  <cp:keywords/>
  <dc:language>en-US</dc:language>
  <cp:lastModifiedBy>Раушания Рауфовна Нурмухаметова</cp:lastModifiedBy>
  <cp:lastPrinted>2020-02-28T09:48:00Z</cp:lastPrinted>
  <dcterms:modified xsi:type="dcterms:W3CDTF">2020-02-28T08:50:00Z</dcterms:modified>
  <cp:revision>84</cp:revision>
  <dc:subject/>
  <dc:title>ПОСТАНОВЛЕНИЕ</dc:title>
</cp:coreProperties>
</file>