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частники конференци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лавной задачей образовательной политики на современном этапе является достижение современного качества образования, его соответствия актуальным и перспективным потребностям личности, общества и государства.</w:t>
      </w:r>
      <w:r>
        <w:rPr>
          <w:sz w:val="28"/>
          <w:szCs w:val="28"/>
        </w:rPr>
        <w:t xml:space="preserve">   Инновации  активно внедряются в жизненное пространство. Не исключение и система образования. </w:t>
      </w:r>
      <w:r>
        <w:rPr>
          <w:b/>
          <w:sz w:val="28"/>
          <w:szCs w:val="28"/>
        </w:rPr>
        <w:t>Модернизация  системы образования</w:t>
      </w:r>
      <w:r>
        <w:rPr>
          <w:sz w:val="28"/>
          <w:szCs w:val="28"/>
        </w:rPr>
        <w:t xml:space="preserve"> должна предоставить  гражданам возможность для образования и профессионального роста независимо от возраста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м  шагом в разработке современной образовательной политики России   должен стать  Закон РФ </w:t>
      </w:r>
      <w:r>
        <w:rPr>
          <w:b/>
          <w:sz w:val="28"/>
          <w:szCs w:val="28"/>
        </w:rPr>
        <w:t>«Об образовании»,</w:t>
      </w:r>
      <w:r>
        <w:rPr>
          <w:sz w:val="28"/>
          <w:szCs w:val="28"/>
        </w:rPr>
        <w:t xml:space="preserve">  вызвавший много споров в последнее время.  Закон должен раскрыть  главную концепцию образовательной политики на современном этапе и определить приоритеты и меры в реализации модернизации образования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образования закладываются в детском возрасте, поэтому </w:t>
      </w:r>
      <w:r>
        <w:rPr>
          <w:b/>
          <w:sz w:val="28"/>
          <w:szCs w:val="28"/>
        </w:rPr>
        <w:t>развитию дошкольного образования</w:t>
      </w:r>
      <w:r>
        <w:rPr>
          <w:sz w:val="28"/>
          <w:szCs w:val="28"/>
        </w:rPr>
        <w:t xml:space="preserve"> должно уделяться особое внимание. Очереди  в детских садах на особом контроле у губернатора Челябинской области.  В  нашем районе данная проблема почти решена, и до конца года мы планируем дополнительно ввести 25 мест в Новобатурино и 17 мест за счет подвоза из Бектыша в Белоносово и из Таяндов в Депутатский. Как и обещали, мы продолжили проведение капитальных ремонтов в дошкольных учреждениях. В этом году за счет средств местного  бюджета будет отремонтирована система отопления в д/саду с. Каратабан, а это 700 тыс. рублей. Скоро приступим к ремонту д/с «Березка» на условиях софинансирования с областным бюджетом, работы будут проведены на сумму 3 млн. рублей, два из которых из местного бюджет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емографическая ситуация меняется с каждым годом, потребность в детских садах тоже. Министром образования поставлена задача перед муниципалитетами четко отслеживать потребность на перспективу и продумать возможность создания в сети образовательных учреждений какого-либо гибкого сегмента, позволяющего оперативно и с минимальными затратами приспосабливать имеющиеся площади под нужды разных ступеней образования. Нам тоже нужно работать в этом направлени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й  председателем Правительства В.В. Путиным  комплекс мер </w:t>
      </w:r>
      <w:r>
        <w:rPr>
          <w:b/>
          <w:sz w:val="28"/>
          <w:szCs w:val="28"/>
        </w:rPr>
        <w:t>по модернизац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бщего образования </w:t>
      </w:r>
      <w:r>
        <w:rPr>
          <w:sz w:val="28"/>
          <w:szCs w:val="28"/>
        </w:rPr>
        <w:t>направлен на создание в общеобразовательных учреждениях современных условий для обучения школьников и для работы учителей. Качество условий, создаваемых в общеобразовательных учреждениях, оценивается по 28 параметрам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Из наших школ только </w:t>
      </w:r>
      <w:r>
        <w:rPr>
          <w:b/>
          <w:sz w:val="28"/>
          <w:szCs w:val="28"/>
        </w:rPr>
        <w:t>47,7% школьников</w:t>
      </w:r>
      <w:r>
        <w:rPr>
          <w:sz w:val="28"/>
          <w:szCs w:val="28"/>
        </w:rPr>
        <w:t xml:space="preserve"> обучаются в соответствующих условиях. И здесь нам предстоит большой фронт работы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здание  безопасных условий образовательной деятельности </w:t>
      </w:r>
      <w:r>
        <w:rPr>
          <w:sz w:val="28"/>
          <w:szCs w:val="28"/>
        </w:rPr>
        <w:t>- еще одно важное направление нашей работы.  На сегодняшний день в 7 образовательных учреждениях установлены тревожные кнопки, еще в 10  учреждениях нам поможет установить область. Большие требования предъявляет Госпожнадзор к  образовательным учреждениям. Постепенно мы устраняем выявленные несоответствия. В этом году АПС смонтировали в Селезянском д/с (150 тыс. рублей),  до конца  на очереди еще 9 учреждений на общую сумму 950 тыс. рублей. И у нас во всех учреждениях образования будет АПС. Создание безопасных условий перевозки детей на школьных автобусах наша прямая обязанность. На ремонт автобуса только одной школы затрачено 180 тыс. рублей. В соответствии с требованиями ГОСТ нужно переоборудовать все автобусы. В этом году ремни безопасности установлены в автобусе Белоносовской СОШ. Есть проблемы с содержанием автодорог, и мы их будем решать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многу начинаем выделять средства на обновление мебели (Еткульская и Еманжелинская СОШ – 77,6 тыс. рублей, д/с «Золотой ключик» 34 тыс. рублей).  Продолжаем замену окон, в этом году заменили окна в классе Еткульской СОШ (70 тыс. рублей). Во  всех образовательных учреждениях проведен косметический ремонт на общую сумму 608 тыс.  рублей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мы проделали большую работу по проблеме энергосбережения. В д/с «Одуванчик», Таяндинской школе уже установлены современные котельные, на очереди Лебедевская школа. Постепенно мы продолжим работу и с помощью инвесторов переведем все образовательные учреждения с электроотопления на более экономичные варианты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ы вплотную подошли к </w:t>
      </w:r>
      <w:r>
        <w:rPr>
          <w:b/>
          <w:sz w:val="28"/>
          <w:szCs w:val="28"/>
        </w:rPr>
        <w:t xml:space="preserve">реализации №83-ФЗ. </w:t>
      </w:r>
      <w:r>
        <w:rPr>
          <w:sz w:val="28"/>
          <w:szCs w:val="28"/>
        </w:rPr>
        <w:t xml:space="preserve">К сожалению, в нашем районе ни одно образовательное учреждение не выбрало автономный путь развития. Сейчас необходимо привести всю нормативную базу в соответствие в сроки, закрепленные законодательством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ход  на новую систему оплаты труда</w:t>
      </w:r>
      <w:r>
        <w:rPr>
          <w:sz w:val="28"/>
          <w:szCs w:val="28"/>
        </w:rPr>
        <w:t xml:space="preserve"> работников образовательных учреждений  должен осуществляться строго в соответствии с нормативной базой, не должно быть «обиженных» работников. Принятое Правительством РФ, губернатором Челябинской области решение о повышении фонда  оплаты труда работникам образования, в том числе и работникам детских садов  с 1 сентября должно оказать позитивное действие на решение кадрового вопроса. Надеемся, что  число молодых  специалистов в районе будет расти. Но мы должны понять, что федеральные средства выделяются не просто так. По каждому  образовательному учреждению в электронном формате  будет осуществляться мониторинг выполнения мероприятий, включенных в комплекс мер по модернизации общего образования, а достижение соответствующих индикативных показателей будет жестко контролироваться. Поэтому нам всем вместе нужно приложить максимум усилий, чтобы размер субсидий на следующий год не уменьшился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вышение заработной платы касается непосредственно только работников образования, то принятая в области </w:t>
      </w:r>
      <w:r>
        <w:rPr>
          <w:b/>
          <w:sz w:val="28"/>
          <w:szCs w:val="28"/>
        </w:rPr>
        <w:t>программа реализации «Добрых дел»</w:t>
      </w:r>
      <w:r>
        <w:rPr>
          <w:sz w:val="28"/>
          <w:szCs w:val="28"/>
        </w:rPr>
        <w:t xml:space="preserve"> коснулась всех жителей района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этом году у нас  в районе началась действительно «дорожная революция». Во время своего визита в район губернатор пообещал выделить нам 140 млн. рублей на дороги  и обещание сдержал. Шесть сельских поселений оценят качество асфальтовых дорог. Кроме центральных усадьб асфальт будет и в мелких населенных пунктах, в с. Шеломенцево работы уже закончены. Сейчас главами сельских поселений ведется большая  работа по подготовке документации на работы в следующем году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Программа «Чистая вода»</w:t>
      </w:r>
      <w:r>
        <w:rPr>
          <w:sz w:val="28"/>
          <w:szCs w:val="28"/>
        </w:rPr>
        <w:t xml:space="preserve"> заработала в районе в полную силу. На выделенные Губернатором Челябинской области М. Юревичем 80 млн. рублей начато строительство водовода Бектыш-Еткуль, Печенкино-Журавлево. А это значит, что мы снимем вопрос обеспечения населения водой хорошего качества и в достаточном количестве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мы получили дополнительное финансирование на многие объекты тепловодоснабжения с участием жителей района, которые поставили  подписи под обращениями к губернатору на оказание помощи. Инициатива  жителей была поддержана М. Юревичем, а в районе начались работы по ремонту тепловых сетей в Еманжелинке, Лебедевке, Белоусово, Коелге, Селезяне;  ремонт сетей водоснабжения в Каратабане, Лебедевке, Александровке, Бектыше, Коелге, Приозерном, Малом Сарыкуле. Ремонт детского отделения на сумму в 2 млн. рублей – это тоже по обращениям жителей. Всего работы по всем объектам ведутся на сумму более 30 млн. рублей. Кроме этого продолжена газификация с. Селезян и с. Еткуль,  ведется ремонт 6 многоквартирных домов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зятые темпы капитального ремонта при условии их сохранения на ближайшие годы позволят Еткульскому району выйти на качественно новый уровень жизн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с вами жители сельской местности, поэтому темпы развития </w:t>
      </w:r>
      <w:r>
        <w:rPr>
          <w:b/>
          <w:sz w:val="28"/>
          <w:szCs w:val="28"/>
        </w:rPr>
        <w:t>сельского хозяйства</w:t>
      </w:r>
      <w:r>
        <w:rPr>
          <w:sz w:val="28"/>
          <w:szCs w:val="28"/>
        </w:rPr>
        <w:t xml:space="preserve"> не могут нас не волновать.  Началась уборочная страда. Мы приступили к уборке зерновых, и результат радует – средняя урожайность составляет 24,6 ц/га, а на ЧПФ – 31ц/га. Практически завершили заготовку сенажа, сена. Планируем заготовить более30 ц к.ед. Приступили к уборке картофеля. Здесь тоже хороший урожай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социально-экономическое развитие района набирает темпы. Нами получено 102,5 млн.</w:t>
      </w:r>
      <w:r>
        <w:rPr>
          <w:b/>
          <w:sz w:val="28"/>
          <w:szCs w:val="28"/>
        </w:rPr>
        <w:t xml:space="preserve"> рублей собственных доходов – это 130,7% к</w:t>
      </w:r>
      <w:r>
        <w:rPr>
          <w:sz w:val="28"/>
          <w:szCs w:val="28"/>
        </w:rPr>
        <w:t xml:space="preserve"> плану. Есть небольшой рост в промышленности, сельском хозяйстве, ремонтно-строительные работы  имеют прирост более чем в 3 раза.  На 30% увеличились инвестиции в основной капитал. Средняя заработная плата возросла в среднем на 10% (13877 рублей)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кономических достижений району, всей Челябинской области нужны человеческие ресурсы. Все мы понимаем, что у истоков формирования человека стоит система образования. Перед  всеми педагогами  областным правительством, Губернатором поставлены  непростые задачи, реализация которых во многом предопределит развитие региона в целом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педагоги, разрешите поздравить вас с началом  очередного учебного года! Пожелать вам здоровья, реализации намеченных планов, </w:t>
      </w:r>
      <w:r>
        <w:rPr>
          <w:iCs/>
          <w:sz w:val="28"/>
          <w:szCs w:val="28"/>
        </w:rPr>
        <w:t>творческих удач и искренней любви учеников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6:00Z</dcterms:created>
  <dc:creator>Татьяна Александровна Шилова</dc:creator>
  <dc:description/>
  <cp:keywords/>
  <dc:language>en-US</dc:language>
  <cp:lastModifiedBy>Юлия Карян</cp:lastModifiedBy>
  <cp:lastPrinted>2011-08-23T09:28:00Z</cp:lastPrinted>
  <dcterms:modified xsi:type="dcterms:W3CDTF">2011-08-26T04:55:00Z</dcterms:modified>
  <cp:revision>12</cp:revision>
  <dc:subject/>
  <dc:title/>
</cp:coreProperties>
</file>