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 еще один год нашей совместной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инувшем году главным в работе администрации было принятие исчерпывающих мер, направленных на обеспечение социально-экономической стабильности, положительной динамики развития отраслей экономики, представленных в районе, удовлетворение жизненных потребностей наших жителей.</w:t>
      </w:r>
    </w:p>
    <w:p>
      <w:pPr>
        <w:pStyle w:val="12"/>
        <w:spacing w:lineRule="auto" w:line="360" w:before="0" w:after="0"/>
        <w:ind w:firstLine="709"/>
        <w:jc w:val="both"/>
        <w:rPr>
          <w:sz w:val="28"/>
          <w:szCs w:val="28"/>
        </w:rPr>
      </w:pPr>
      <w:r>
        <w:rPr>
          <w:rStyle w:val="Emphasis"/>
          <w:i w:val="false"/>
          <w:sz w:val="28"/>
          <w:szCs w:val="28"/>
        </w:rPr>
        <w:t xml:space="preserve">В социально-экономическом развитии района в 2014 году отмечено много положительных тенденций. Это увеличение объёмов отгруженной продукции собственного производства, рост заработной платы работников крупных и средних организаций, создание новых рабочих мест и недопущение роста регистрируемой безработицы. </w:t>
      </w:r>
    </w:p>
    <w:p>
      <w:pPr>
        <w:pStyle w:val="12"/>
        <w:spacing w:lineRule="auto" w:line="360" w:before="0" w:after="0"/>
        <w:ind w:firstLine="709"/>
        <w:jc w:val="both"/>
        <w:rPr>
          <w:sz w:val="28"/>
          <w:szCs w:val="28"/>
        </w:rPr>
      </w:pPr>
      <w:r>
        <w:rPr>
          <w:rStyle w:val="Emphasis"/>
          <w:i w:val="false"/>
          <w:sz w:val="28"/>
          <w:szCs w:val="28"/>
        </w:rPr>
        <w:t xml:space="preserve">На протяжении последних лет нам удаётся сохранять социальную направленность бюджета, что положительно сказывается на развитии жизненно важных сфер, таких как образование, здравоохранение, социальная защита. </w:t>
      </w:r>
    </w:p>
    <w:p>
      <w:pPr>
        <w:pStyle w:val="12"/>
        <w:spacing w:lineRule="auto" w:line="360" w:before="0" w:after="0"/>
        <w:ind w:firstLine="709"/>
        <w:jc w:val="both"/>
        <w:rPr>
          <w:sz w:val="28"/>
          <w:szCs w:val="28"/>
        </w:rPr>
      </w:pPr>
      <w:r>
        <w:rPr>
          <w:rStyle w:val="Emphasis"/>
          <w:i w:val="false"/>
          <w:sz w:val="28"/>
          <w:szCs w:val="28"/>
        </w:rPr>
        <w:t xml:space="preserve">Прошлый год был насыщен событиями общественной и культурной жизни района. Успешно работали общественные советы, которые, благодаря межведомственному взаимодействию, сумели добиться высоких результатов. Реализовывались муниципальные целевые программы, направленные на развитие разных сфер жизни. Проведено много традиционных и новых мероприят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у основные итоги проделанной работы и остановлюсь на стоящих перед нами задачах.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оровье, дети, семья, жиль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ша главная ценность – это люди. Поэтому хочу начать с самого приоритетного направления нашей работы - это дети, семья, здоровье населения, как физическое, так и нравственно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Еткульском районе проживают чуть больше 30 тысяч человек.</w:t>
      </w:r>
    </w:p>
    <w:p>
      <w:pPr>
        <w:pStyle w:val="Normal"/>
        <w:spacing w:lineRule="auto" w:line="360" w:before="0" w:after="0"/>
        <w:ind w:firstLine="709"/>
        <w:jc w:val="both"/>
        <w:rPr/>
      </w:pPr>
      <w:r>
        <w:rPr>
          <w:rFonts w:cs="Times New Roman" w:ascii="Times New Roman" w:hAnsi="Times New Roman"/>
          <w:sz w:val="28"/>
          <w:szCs w:val="28"/>
        </w:rPr>
        <w:t xml:space="preserve">Основными показателями здоровья населения являются уровни смертности и рождаемости. За последнее время наблюдается положительная динамика этих показателей. В 2014 году, в сравнении с прошлым годом, в Еткульском муниципальном районе: </w:t>
      </w:r>
    </w:p>
    <w:p>
      <w:pPr>
        <w:pStyle w:val="Normal"/>
        <w:spacing w:lineRule="auto" w:line="360" w:before="0" w:after="0"/>
        <w:ind w:firstLine="709"/>
        <w:jc w:val="both"/>
        <w:rPr/>
      </w:pPr>
      <w:r>
        <w:rPr>
          <w:rFonts w:cs="Times New Roman" w:ascii="Times New Roman" w:hAnsi="Times New Roman"/>
          <w:sz w:val="28"/>
          <w:szCs w:val="28"/>
        </w:rPr>
        <w:t>- Показатель рождаемости - 11,9 на 1000 населения (в 2013г. –11,1);</w:t>
      </w:r>
    </w:p>
    <w:p>
      <w:pPr>
        <w:pStyle w:val="Normal"/>
        <w:spacing w:lineRule="auto" w:line="360" w:before="0" w:after="0"/>
        <w:ind w:firstLine="709"/>
        <w:jc w:val="both"/>
        <w:rPr/>
      </w:pPr>
      <w:r>
        <w:rPr>
          <w:rFonts w:cs="Times New Roman" w:ascii="Times New Roman" w:hAnsi="Times New Roman"/>
          <w:sz w:val="28"/>
          <w:szCs w:val="28"/>
        </w:rPr>
        <w:t xml:space="preserve">- смертность среди населения трудоспособного возраста снизилась с 696,0 до 634,7 на 100 тыс. населения; </w:t>
      </w:r>
    </w:p>
    <w:p>
      <w:pPr>
        <w:pStyle w:val="Normal"/>
        <w:spacing w:lineRule="auto" w:line="360" w:before="0" w:after="0"/>
        <w:ind w:firstLine="709"/>
        <w:jc w:val="both"/>
        <w:rPr/>
      </w:pPr>
      <w:r>
        <w:rPr>
          <w:rFonts w:cs="Times New Roman" w:ascii="Times New Roman" w:hAnsi="Times New Roman"/>
          <w:sz w:val="28"/>
          <w:szCs w:val="28"/>
        </w:rPr>
        <w:t>- отрицательный естественный прирост сократился на 6,4 %.</w:t>
      </w:r>
    </w:p>
    <w:p>
      <w:pPr>
        <w:pStyle w:val="Normal"/>
        <w:spacing w:lineRule="auto" w:line="360" w:before="0" w:after="0"/>
        <w:ind w:firstLine="709"/>
        <w:jc w:val="both"/>
        <w:rPr/>
      </w:pPr>
      <w:r>
        <w:rPr>
          <w:rFonts w:cs="Times New Roman" w:ascii="Times New Roman" w:hAnsi="Times New Roman"/>
          <w:sz w:val="28"/>
          <w:szCs w:val="28"/>
        </w:rPr>
        <w:t xml:space="preserve">Несмотря на целенаправленную работу по укреплению материально-технической базы лечебных учреждений, оснащению их современным оборудованием, повышению профессионального уровня медработников, а также на  мероприятия, направленные на повышение качества и доступности медицинской помощи, и профилактические мероприятия в здравоохранении района выполнены далеко не все индикативные  показ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присутствующим хорошо знакомо положение дел, которое имелось, да и во многом имеется в нашем здравоохранении. В  рамках Федеральной программы модернизации здравоохранения было закрыто родильное отделение, что вызывает определенные неудобства для женщин района. Кроме  того, мы не знаем точное число родившихся детей. Ежегодно обеспеченность больничными койками круглосуточного стационара снижается и составляет сегодня 29 коек на 10 тыс. населения  (2013г. – 34,5). Стоит отметить положительную динамику   обеспеченности медперсоналом.  В 2014г.  поступило  на работу 5 врачей: хирург, педиатр, анестезиолог-реаниматолог, стоматолог, заместитель главного врача по оргметодработе (в 2013г. также принято 5 врачей).  Коэффициент совместительства у врачей составляет 1,23, у среднего медперсонала – 1,4 – снижение по сравнению с 2013г. у врачей на 0,07 %, у среднего медперсонала – на 0,15 %, что свидетельствует об улучшении комплектования кадрами.   Как  результат  - удовлетворенность  населения на уровне 44,3%.</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финансирования  здравоохранения в основном за счет средств ФОМС, а также перехода здравоохранения с этого года полностью в областное подчинение,  мы постарались максимально оказать помощь нашей больнице. Так дополнительно были выделены 340 тыс. рублей на завершение капитального ремонта ФАП в с.Писклово, 382,973 тыс. рублей на текущие ремонты в центральной больнице, в том числе системы отопления. За счет средств местного бюджета приобретено оборудование для  медицинской призывной комиссии,  стоматологическая установка в поликлинику, мебель для отделения реанимации и интенсивной терапии, проведена гидравлическая промывка и опрессовка системы отопления.</w:t>
      </w:r>
    </w:p>
    <w:p>
      <w:pPr>
        <w:pStyle w:val="Normal"/>
        <w:spacing w:lineRule="auto" w:line="360" w:before="0" w:after="0"/>
        <w:ind w:firstLine="709"/>
        <w:jc w:val="both"/>
        <w:rPr/>
      </w:pPr>
      <w:r>
        <w:rPr>
          <w:rFonts w:cs="Times New Roman" w:ascii="Times New Roman" w:hAnsi="Times New Roman"/>
          <w:sz w:val="28"/>
          <w:szCs w:val="28"/>
        </w:rPr>
        <w:t>Значительно улучшились условия приема больных, в т.ч. за счет снижения очередей. Так, в рамках</w:t>
      </w:r>
      <w:r>
        <w:rPr>
          <w:rFonts w:cs="Times New Roman" w:ascii="Times New Roman" w:hAnsi="Times New Roman"/>
          <w:b/>
          <w:sz w:val="28"/>
          <w:szCs w:val="28"/>
        </w:rPr>
        <w:t xml:space="preserve"> </w:t>
      </w:r>
      <w:r>
        <w:rPr>
          <w:rFonts w:cs="Times New Roman" w:ascii="Times New Roman" w:hAnsi="Times New Roman"/>
          <w:sz w:val="28"/>
          <w:szCs w:val="28"/>
        </w:rPr>
        <w:t>информатизации системы здравоохранения успешно функционирует электронная запись на прием к врачу.</w:t>
      </w:r>
    </w:p>
    <w:p>
      <w:pPr>
        <w:pStyle w:val="Style23"/>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сещений в поликлинику в 2014г.  увеличилось в сравнении с уровнем 2013г. на 8,6 %, в основном за счет  активно проводимой диспансеризации взрослого населения и медицинских осмотров детского населения.</w:t>
      </w:r>
    </w:p>
    <w:p>
      <w:pPr>
        <w:pStyle w:val="Normal"/>
        <w:spacing w:lineRule="auto" w:line="360" w:before="0" w:after="0"/>
        <w:ind w:firstLine="709"/>
        <w:jc w:val="both"/>
        <w:rPr/>
      </w:pPr>
      <w:r>
        <w:rPr>
          <w:rFonts w:cs="Times New Roman" w:ascii="Times New Roman" w:hAnsi="Times New Roman"/>
          <w:sz w:val="28"/>
          <w:szCs w:val="28"/>
        </w:rPr>
        <w:t>Санитарно – эпидемиологическая ситуация в 2014 году оставалась благополучно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ерь о подрастающем поколении.</w:t>
      </w:r>
    </w:p>
    <w:p>
      <w:pPr>
        <w:pStyle w:val="Normal"/>
        <w:spacing w:lineRule="auto" w:line="360" w:before="0" w:after="0"/>
        <w:ind w:left="57" w:firstLine="709"/>
        <w:jc w:val="both"/>
        <w:rPr>
          <w:rFonts w:ascii="Times New Roman" w:hAnsi="Times New Roman" w:cs="Times New Roman"/>
          <w:bCs/>
          <w:sz w:val="28"/>
          <w:szCs w:val="28"/>
        </w:rPr>
      </w:pPr>
      <w:r>
        <w:rPr>
          <w:rFonts w:cs="Times New Roman" w:ascii="Times New Roman" w:hAnsi="Times New Roman"/>
          <w:sz w:val="28"/>
          <w:szCs w:val="28"/>
        </w:rPr>
        <w:t xml:space="preserve">Первой ступенью образования, на которой закладываются дальнейшие возможности, ресурсы и способы развития личности ребенка, является </w:t>
      </w:r>
      <w:r>
        <w:rPr>
          <w:rFonts w:cs="Times New Roman" w:ascii="Times New Roman" w:hAnsi="Times New Roman"/>
          <w:b/>
          <w:sz w:val="28"/>
          <w:szCs w:val="28"/>
        </w:rPr>
        <w:t>д</w:t>
      </w:r>
      <w:r>
        <w:rPr>
          <w:rFonts w:cs="Times New Roman" w:ascii="Times New Roman" w:hAnsi="Times New Roman"/>
          <w:b/>
          <w:bCs/>
          <w:sz w:val="28"/>
          <w:szCs w:val="28"/>
        </w:rPr>
        <w:t>ошкольное образование</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изменяющимися социально-экономическими условиями и указа Президента Российской Федерации перед нами были поставлены задачи: </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максимальный охват дошкольным образованием детей в возрасте от 3 до 7 лет;</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по ликвидации очерёдности в дошкольные учреждения.</w:t>
      </w:r>
    </w:p>
    <w:p>
      <w:pPr>
        <w:pStyle w:val="Normal"/>
        <w:spacing w:lineRule="auto" w:line="360" w:before="0" w:after="0"/>
        <w:ind w:firstLine="709"/>
        <w:jc w:val="both"/>
        <w:rPr/>
      </w:pPr>
      <w:r>
        <w:rPr>
          <w:rFonts w:cs="Times New Roman" w:ascii="Times New Roman" w:hAnsi="Times New Roman"/>
          <w:spacing w:val="4"/>
          <w:sz w:val="28"/>
          <w:szCs w:val="28"/>
        </w:rPr>
        <w:t xml:space="preserve">В 2014 году произошли изменения в сети организаций, предоставляющих услуги дошкольного образования. </w:t>
      </w:r>
      <w:r>
        <w:rPr>
          <w:rFonts w:cs="Times New Roman" w:ascii="Times New Roman" w:hAnsi="Times New Roman"/>
          <w:sz w:val="28"/>
          <w:szCs w:val="28"/>
        </w:rPr>
        <w:t xml:space="preserve">В результате реорганизации в форме присоединения   Белоусовский детский сад «Вишенка» стал дошкольным отделением  Белоусовской основной школы, а Долговская начальная школа-детский сад – филиалом МБОУ Коелгинской СОШ. </w:t>
      </w:r>
      <w:r>
        <w:rPr>
          <w:rFonts w:cs="Times New Roman" w:ascii="Times New Roman" w:hAnsi="Times New Roman"/>
          <w:spacing w:val="4"/>
          <w:sz w:val="28"/>
          <w:szCs w:val="28"/>
        </w:rPr>
        <w:t>На 1 января 2015 года в районе функционируют 18 детских садов</w:t>
      </w:r>
      <w:r>
        <w:rPr>
          <w:rFonts w:cs="Times New Roman" w:ascii="Times New Roman" w:hAnsi="Times New Roman"/>
          <w:sz w:val="28"/>
          <w:szCs w:val="28"/>
        </w:rPr>
        <w:t xml:space="preserve">,  три комплекса «Начальная школа-детский сад», 7 групп  кратковременного пребывания для развития и подготовки детей к школе, организованных на базе 7 средних и основных общеобразовательных организаций. </w:t>
      </w:r>
    </w:p>
    <w:p>
      <w:pPr>
        <w:pStyle w:val="Normal"/>
        <w:spacing w:lineRule="auto" w:line="360" w:before="0" w:after="0"/>
        <w:ind w:left="57" w:firstLine="709"/>
        <w:jc w:val="both"/>
        <w:rPr/>
      </w:pPr>
      <w:r>
        <w:rPr>
          <w:rFonts w:cs="Times New Roman" w:ascii="Times New Roman" w:hAnsi="Times New Roman"/>
          <w:sz w:val="28"/>
          <w:szCs w:val="28"/>
        </w:rPr>
        <w:t xml:space="preserve">В настоящее время в районе проживает 2562 ребенка дошкольного возраста. Количество  мест в дошкольных учреждениях  в 2014 году возросло на 45 мес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ткрытия двух дополнительных групп в Еманжелинском  Центре развития ребёнка -детском саду «Радуга» (20 мест) и  Новобатуринском детском саду «Петушок». Охват  детей дошкольным образованием по району составляет 67,9% (для сравнения: по Челябинской области -79,7 %). В  2014 году получили путевки и были приняты в детские сады 435 детей. В нашем районе   местом в  детские сады обеспечены все желающие,  присутствует  только текущая очередность. Из 340 учащихся, поступивших в 1 класс, 327 -  посещали детский сад, что составляет 97%.</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оддержка и развитие дошкольного образования в Еткульском муниципальном районе»245,4 тыс.рублей из местного бюджета и 620,6 тыс.рублей из областного бюджета было направлено на привлечение в детский сад детей из малообеспеченных, неблагополучных семей, а также семей, оказавшихся в трудной жизненной ситуации. Это  позволило принять в группы муниципальной помощи 378 детей. На создание условий для повышения качества дошкольного образования было направлено 184,9 тыс. рублей, денежные средства были использованы на проведение ремонтных работ в МКОУ Бектышской начальной школе - детском саду для открытия дополнительной группы.</w:t>
      </w:r>
    </w:p>
    <w:p>
      <w:pPr>
        <w:pStyle w:val="Normal"/>
        <w:spacing w:lineRule="auto" w:line="360" w:before="0" w:after="0"/>
        <w:ind w:left="57" w:firstLine="709"/>
        <w:jc w:val="both"/>
        <w:rPr/>
      </w:pPr>
      <w:r>
        <w:rPr>
          <w:rFonts w:cs="Times New Roman" w:ascii="Times New Roman" w:hAnsi="Times New Roman"/>
          <w:sz w:val="28"/>
          <w:szCs w:val="28"/>
        </w:rPr>
        <w:t xml:space="preserve">Администрацией Еткульского муниципального района, в соответствии с утверждённым бюджетом  на 2014 год,  было обеспечено выделение денежных средств в размере 1 825,63  тыс. рублей на предоставление  льгот по оплате за присмотр и уход за детьми  в дошкольных образовательных организациях. По сравнению с прошлым годом общая численность льготников значительно не изменилась. По-прежнему льготу в размере 50% получают  277 детей, это дети из многодетных семей, дети ветеранов боевых действий и дети родителей-инвалидов. Освобождены от родительской платы – 36 детей, это  опекаемые дети и дети-инвали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ин важный элемент - единая электронная очередь. Удобная и прозрачная форма учёта. Чтобы каждый родитель видел, как его очередь двигается.  С 2014 года такая форма работы уже действует в Еткульском муниципальном районе.</w:t>
      </w:r>
      <w:r>
        <w:rPr>
          <w:rFonts w:cs="Times New Roman" w:ascii="Times New Roman" w:hAnsi="Times New Roman"/>
          <w:sz w:val="28"/>
          <w:szCs w:val="28"/>
        </w:rPr>
        <w:t xml:space="preserve"> Во исполнение письма МОиНРФ от 27.01.2014 г. № 27 «О предоставлении данных о детях дошкольного возраста»  внедрена и работает информационная система учета контингента «Электросад», которая обеспечивает возможность во взаимосвязи с системой «Электроочередь» проводить комплектование дошкольных организаций, зачисление, отчисление и перевод детей из дошкольных организаций внутри муниципалитета.</w:t>
      </w:r>
    </w:p>
    <w:p>
      <w:pPr>
        <w:pStyle w:val="Style23"/>
        <w:suppressAutoHyphens w:val="tru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 дети вырастут и пойдут в первый класс. Поэтому забота о школах – еще одно направление нашей работы.</w:t>
      </w:r>
      <w:r>
        <w:rPr>
          <w:rFonts w:cs="Times New Roman" w:ascii="Times New Roman" w:hAnsi="Times New Roman"/>
          <w:sz w:val="28"/>
          <w:szCs w:val="28"/>
        </w:rPr>
        <w:t xml:space="preserve"> </w:t>
      </w:r>
    </w:p>
    <w:p>
      <w:pPr>
        <w:pStyle w:val="Style23"/>
        <w:suppressAutoHyphens w:val="tru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районе функционировало 20 общеобразовательных школ, в том числе 1 коррекционная школа – интернат 8 вида, 2 начальные школы и 3 начальные школы – детские сады. Количество обучающихся в 2014 году – 2959 учащихся, что на 2% выше уровняв 2013  года, и на 3,9 % - 2012 года.</w:t>
      </w:r>
    </w:p>
    <w:p>
      <w:pPr>
        <w:pStyle w:val="Normal"/>
        <w:spacing w:lineRule="auto" w:line="360" w:before="0" w:after="0"/>
        <w:ind w:firstLine="709"/>
        <w:jc w:val="both"/>
        <w:rPr/>
      </w:pPr>
      <w:r>
        <w:rPr>
          <w:rFonts w:cs="Times New Roman" w:ascii="Times New Roman" w:hAnsi="Times New Roman"/>
          <w:sz w:val="28"/>
          <w:szCs w:val="28"/>
        </w:rPr>
        <w:t xml:space="preserve">Модернизация Российского образования вступила в завершающую стадию в части, касающейся подведения итогов освоения финансовых средств, использования и закупки оборудования и, самое главное - качества предоставляемых образовательных услуг. Решению  этой задачи в 2014 году была подчинена  работа по обновлению материально - технической базы школ, по повышению профессиональной квалификации и  престижа учительского труда, в том числе и через его справедливую, заслуженную оплату. </w:t>
      </w:r>
    </w:p>
    <w:p>
      <w:pPr>
        <w:pStyle w:val="Normal"/>
        <w:spacing w:lineRule="auto" w:line="360" w:before="0" w:after="0"/>
        <w:ind w:firstLine="709"/>
        <w:jc w:val="both"/>
        <w:rPr/>
      </w:pPr>
      <w:r>
        <w:rPr>
          <w:rFonts w:cs="Times New Roman" w:ascii="Times New Roman" w:hAnsi="Times New Roman"/>
          <w:sz w:val="28"/>
          <w:szCs w:val="28"/>
        </w:rPr>
        <w:t>Расходы на образование в 2014 году составили 371 200,0 тыс.рублей (47,2% от общей суммы расходов консолидированного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ыли выделены существенные средства на приобретение учебников (за три года   в школьные библиотеки поступило  11 311 учебников на сумму 3 294 201 рублей),  на  оснащение школ муниципалитета современным учебным оборудованием. </w:t>
      </w:r>
    </w:p>
    <w:p>
      <w:pPr>
        <w:pStyle w:val="Normal"/>
        <w:spacing w:lineRule="auto" w:line="360" w:before="0" w:after="0"/>
        <w:ind w:firstLine="709"/>
        <w:jc w:val="both"/>
        <w:rPr/>
      </w:pPr>
      <w:r>
        <w:rPr>
          <w:rFonts w:cs="Times New Roman" w:ascii="Times New Roman" w:hAnsi="Times New Roman"/>
          <w:color w:val="000000"/>
          <w:sz w:val="28"/>
          <w:szCs w:val="28"/>
        </w:rPr>
        <w:t>На реализацию программы «Безопасность образовательных учреждений» направлено 2 500 тыс.рублей, «Организация летнего отдыха, оздоровления, занятости детей и подростков» - 2 500 тыс.рублей.</w:t>
      </w:r>
      <w:r>
        <w:rPr>
          <w:rFonts w:cs="Times New Roman" w:ascii="Times New Roman" w:hAnsi="Times New Roman"/>
          <w:sz w:val="28"/>
          <w:szCs w:val="28"/>
        </w:rPr>
        <w:t xml:space="preserve"> За три лагерных смены в 2014 году в ДОЛ «Золотой колос» отдохнуло  450 детей из Еткульского района, городов Еманжелинска и Коркино.</w:t>
        <w:tab/>
      </w:r>
    </w:p>
    <w:p>
      <w:pPr>
        <w:pStyle w:val="12"/>
        <w:spacing w:lineRule="auto" w:line="360" w:before="0" w:after="0"/>
        <w:ind w:firstLine="709"/>
        <w:jc w:val="both"/>
        <w:rPr/>
      </w:pPr>
      <w:r>
        <w:rPr>
          <w:sz w:val="28"/>
          <w:szCs w:val="28"/>
        </w:rPr>
        <w:t>Из средств местного бюджета было выделено 1 224,00 тыс. рублей на организацию работы лагерей дневного пребывания с общим охватом 800 человек. По итогам областного конкурса среди муниципальных образований области  по организации летнего отдыха детей район стал победителем.</w:t>
      </w:r>
    </w:p>
    <w:p>
      <w:pPr>
        <w:pStyle w:val="Style23"/>
        <w:spacing w:lineRule="auto" w:line="360" w:before="0" w:after="0"/>
        <w:ind w:left="0" w:firstLine="709"/>
        <w:contextualSpacing/>
        <w:jc w:val="both"/>
        <w:rPr/>
      </w:pPr>
      <w:r>
        <w:rPr>
          <w:rFonts w:cs="Times New Roman" w:ascii="Times New Roman" w:hAnsi="Times New Roman"/>
          <w:sz w:val="28"/>
          <w:szCs w:val="28"/>
        </w:rPr>
        <w:t>Практически все школы, детские сады на сегодняшний день являются для нас предметом гордости по своей благоустроенности, оформлению, даже комфортности, педагоги имеют достойную зарплату.</w:t>
      </w:r>
    </w:p>
    <w:p>
      <w:pPr>
        <w:pStyle w:val="Style23"/>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Так, в 2014 году среднемесячная  заработная плата руководителя школы составила 38,110 тыс. рублей, учителя – 24,89 тыс. рублей, педагога дополнительного образования – 17, 93 тыс.рублей.</w:t>
      </w:r>
    </w:p>
    <w:p>
      <w:pPr>
        <w:pStyle w:val="Style23"/>
        <w:suppressAutoHyphens w:val="true"/>
        <w:spacing w:lineRule="auto" w:line="360" w:before="0" w:after="0"/>
        <w:ind w:left="0" w:firstLine="709"/>
        <w:contextualSpacing/>
        <w:jc w:val="both"/>
        <w:rPr/>
      </w:pPr>
      <w:r>
        <w:rPr>
          <w:rFonts w:cs="Times New Roman" w:ascii="Times New Roman" w:hAnsi="Times New Roman"/>
          <w:sz w:val="28"/>
          <w:szCs w:val="28"/>
        </w:rPr>
        <w:t>Государство расходует такие мощные средства на образование потому, что образование -  это один из приоритетов  государственной политики. Все родители, как и общество в целом, хотят, чтобы их дети получили достойное образование, конкурентоспособное не только в нашей стране, но и в мире. От этого зависит  будущее конкретного человека, конкретной семьи и будущее всей страны.</w:t>
      </w:r>
    </w:p>
    <w:p>
      <w:pPr>
        <w:pStyle w:val="Style23"/>
        <w:suppressAutoHyphens w:val="true"/>
        <w:spacing w:lineRule="auto" w:line="360" w:before="0" w:after="0"/>
        <w:ind w:left="0" w:firstLine="709"/>
        <w:contextualSpacing/>
        <w:jc w:val="both"/>
        <w:rPr/>
      </w:pPr>
      <w:r>
        <w:rPr>
          <w:rFonts w:cs="Times New Roman" w:ascii="Times New Roman" w:hAnsi="Times New Roman"/>
          <w:sz w:val="28"/>
          <w:szCs w:val="28"/>
        </w:rPr>
        <w:t>Итоги  года показали, что школы района на 98%выполнили требования стандарта образования, это на 1% ниже результатов  предыдущего года. На 100%  подтвердили выполнение стандарта 40% школ, самое низкое выполнение стандарта в двух школах.</w:t>
      </w:r>
    </w:p>
    <w:p>
      <w:pPr>
        <w:pStyle w:val="12"/>
        <w:spacing w:lineRule="auto" w:line="360" w:before="0" w:after="0"/>
        <w:ind w:firstLine="709"/>
        <w:jc w:val="both"/>
        <w:rPr>
          <w:sz w:val="28"/>
          <w:szCs w:val="28"/>
        </w:rPr>
      </w:pPr>
      <w:r>
        <w:rPr>
          <w:sz w:val="28"/>
          <w:szCs w:val="28"/>
        </w:rPr>
        <w:t xml:space="preserve">Сто  выпускников 11 классов сдавали экзамены в форме ЕГЭ. По результатам ЕГЭ  все  выпускники средних школ преодолели минимальный порог по математике и русскому языку, что позволило 100% выпускников получить аттестаты о среднем (полном) образовании. Число выпускников с высокими результатами ЕГЭ увеличилось на 31%   с  9 в 2011 году до 13 в 2014 году.   Все 13  претендентов на получение аттестата с отличием набрали необходимое   количество баллов ЕГЭ, подтвердив освоение основных общеобразовательных программ среднего общего образования по  каждому выбранному выпускниками для прохождения государственной итоговой аттестации предмету.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 из приоритетных направлений деятельности муниципальной системы образования –  дополнительное образование и воспитание.</w:t>
      </w:r>
    </w:p>
    <w:p>
      <w:pPr>
        <w:pStyle w:val="Normal"/>
        <w:spacing w:lineRule="auto" w:line="360" w:before="0" w:after="0"/>
        <w:ind w:firstLine="708"/>
        <w:jc w:val="both"/>
        <w:rPr/>
      </w:pPr>
      <w:r>
        <w:rPr>
          <w:rFonts w:cs="Times New Roman" w:ascii="Times New Roman" w:hAnsi="Times New Roman"/>
          <w:sz w:val="28"/>
          <w:szCs w:val="28"/>
        </w:rPr>
        <w:t>Безусловно, в части дополнительного образования и воспитания за минувший учебный год есть достижения, а также трудности, которые предстоит решить в 2015 году. Учреждения дополнительного образования района стабильно функционируют, осуществляют реализацию образовательных программ по семи направлениям  для 2269 воспитанников, что составляет 76,7% от общего числа обучающихся в районе.</w:t>
      </w:r>
    </w:p>
    <w:p>
      <w:pPr>
        <w:pStyle w:val="Default"/>
        <w:spacing w:lineRule="auto" w:line="360"/>
        <w:ind w:firstLine="708"/>
        <w:jc w:val="both"/>
        <w:rPr>
          <w:b/>
          <w:b/>
          <w:sz w:val="28"/>
          <w:szCs w:val="28"/>
        </w:rPr>
      </w:pPr>
      <w:r>
        <w:rPr>
          <w:sz w:val="28"/>
          <w:szCs w:val="28"/>
        </w:rPr>
        <w:t>Успехи воспитанников из учреждений дополнительного образования признаны в области, на региональных и даже международных конкурсах, соревнованиях. Но приоритеты меняются, и теперь важно развитие программ  технического творчества детей. К сожалению, у нас здесь есть проблемы по данному направлению, заключающиеся в   отсутствии необходимого оснащения и кад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ьезная угроза  нашим детям в современном мире – это наркоти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о наша общая боль и первостепенная задача  власти, депутатского корпуса, правоохранительных органов, Комиссии по делам несовершеннолетних и защите их прав да и всего общества – защитить детей от этой чу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прочем, только силовыми методами этот нарыв не залечить. Нужна хорошая профилактика. </w:t>
      </w:r>
      <w:r>
        <w:rPr>
          <w:rFonts w:cs="Times New Roman" w:ascii="Times New Roman" w:hAnsi="Times New Roman"/>
          <w:sz w:val="28"/>
          <w:szCs w:val="28"/>
        </w:rPr>
        <w:t xml:space="preserve">Положительные результаты дает работа по формированию зон безопасности вокруг образовательных учреждений.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Администрацией Еткульского муниципального района разработана программа профилактики наркомании, в рамках которой выделяются средства на приобретение тест-полосок. Тестирование на употребление наркотических средств учащихся  7 – 11 классов  позволило выявлять наркозависимых несовершеннолетних не по факту поступления в стационар с диагнозом передозировка, а на ранней стадии.  Благодаря  целенаправленной  профилактической работе инспекторов </w:t>
      </w:r>
      <w:r>
        <w:rPr>
          <w:rFonts w:eastAsia="Times New Roman" w:cs="Times New Roman" w:ascii="Times New Roman" w:hAnsi="Times New Roman"/>
          <w:sz w:val="28"/>
          <w:szCs w:val="28"/>
          <w:shd w:fill="FFFFFF" w:val="clear"/>
          <w:lang w:eastAsia="ru-RU"/>
        </w:rPr>
        <w:t xml:space="preserve">ПДН и администрации района в районе увеличилось число  выявлений наркозависимых на ранней стад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Хочу добавить, оценивая в целом  эффективность деятельности отдела МВД в 2014 году, что принимаемые меры позволили удержать под контролем складывающуюся на территории района криминальную обстановку и достичь определенных положительных результатов работы. </w:t>
      </w:r>
    </w:p>
    <w:p>
      <w:pPr>
        <w:pStyle w:val="Style23"/>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паганды здорового образа жизни в детских садах, школах считаю, акцент должен быть опять перенесен на духовно-нравственное воспитание детей, внедрение новых воспитательных и образовательных программ, новых форм обучения и воспитания, направленных на формирование новой цельной личности, не только высокообразованной и просвещённой, но и здоровой физически и  богатой духов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социально-правовой </w:t>
      </w:r>
      <w:r>
        <w:rPr>
          <w:rFonts w:cs="Times New Roman" w:ascii="Times New Roman" w:hAnsi="Times New Roman"/>
          <w:b/>
          <w:sz w:val="28"/>
          <w:szCs w:val="28"/>
        </w:rPr>
        <w:t xml:space="preserve">защиты детей-сирот </w:t>
      </w:r>
      <w:r>
        <w:rPr>
          <w:rFonts w:cs="Times New Roman" w:ascii="Times New Roman" w:hAnsi="Times New Roman"/>
          <w:sz w:val="28"/>
          <w:szCs w:val="28"/>
        </w:rPr>
        <w:t>и детей, оставшихся без попечения родителей, безусловно, также в центре нашего особого внимания.</w:t>
      </w:r>
      <w:r>
        <w:rPr>
          <w:rFonts w:eastAsia="Times New Roman" w:cs="Times New Roman" w:ascii="Times New Roman" w:hAnsi="Times New Roman"/>
          <w:sz w:val="28"/>
          <w:szCs w:val="28"/>
          <w:lang w:eastAsia="ru-RU"/>
        </w:rPr>
        <w:t xml:space="preserve"> В Еткульском муниципальном районе проживают 144 ребенка, относящихся к этой катег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жильем было обеспечено 10 детей-сирот.</w:t>
      </w:r>
    </w:p>
    <w:p>
      <w:pPr>
        <w:pStyle w:val="Normal"/>
        <w:spacing w:lineRule="auto" w:line="360" w:before="0" w:after="0"/>
        <w:ind w:firstLine="709"/>
        <w:jc w:val="both"/>
        <w:rPr/>
      </w:pPr>
      <w:r>
        <w:rPr>
          <w:rFonts w:cs="Times New Roman" w:ascii="Times New Roman" w:hAnsi="Times New Roman"/>
          <w:sz w:val="28"/>
          <w:szCs w:val="28"/>
        </w:rPr>
        <w:t xml:space="preserve">Приемные дети, их судьба – это тоже наша забота, предмет самого пристального внимания власти. К счастью, на сегодняшний день в районе 53 ребенка нашли приемную семью. Это очень хороший знак! Огромное спасибо всем тем, кто забрал детей в свои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по размещению детей в приемных семьях всем ответственным за это направление структурам, обеспечить информационное сопровождение и пропаганду  института приемной семьи в районной газете. </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Внимание и помощь  многодетным семьям – еще одна важнейшая задача по укреплению института семьи, а обеспечение их земельными участками – серьезная мера их социальной поддержки. Несколько слов  о ходе реализации закона Челябинской области о бесплатном предоставлении земельных участков многодетным семьям.</w:t>
      </w:r>
    </w:p>
    <w:p>
      <w:pPr>
        <w:pStyle w:val="Normal"/>
        <w:spacing w:lineRule="auto" w:line="360" w:before="0" w:after="0"/>
        <w:ind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В 2014 году в районе было поставлено на очередь 3 многодетных семьи, а всего их по району – 28. Уже обеспечено земельными участками 13 многодетных семей, в том числе в 2014 году  4 семьи. На 2015 год сформировано 6 участков,  предназначенных для льготного выде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целью повышения приоритета семьи, как и во всей Челябинской области, в нашем районе районным органом ЗАГС организовывались меро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о чествованию семейных пар, проживающих в браке 25, 50, 65 л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я в родители при государственной регистрации новорожденного.</w:t>
      </w:r>
    </w:p>
    <w:p>
      <w:pPr>
        <w:pStyle w:val="12"/>
        <w:spacing w:lineRule="auto" w:line="360" w:before="0" w:after="0"/>
        <w:ind w:firstLine="709"/>
        <w:jc w:val="both"/>
        <w:rPr/>
      </w:pPr>
      <w:r>
        <w:rPr>
          <w:sz w:val="28"/>
          <w:szCs w:val="28"/>
        </w:rPr>
        <w:t>На оказание мер социальной поддержки семьи и детей в 2014 году было направлено 29 258,368тыс. рублей. Различного вида пособия получают 3704семьи с детьми. На 31 декабря 2014 года на учете в УСЗН состояло 2732 получателя ежемесячного пособия малообеспеченным семьям.</w:t>
      </w:r>
      <w:r>
        <w:rPr>
          <w:sz w:val="28"/>
          <w:szCs w:val="28"/>
          <w:u w:val="single"/>
        </w:rPr>
        <w:t xml:space="preserve"> </w:t>
      </w:r>
    </w:p>
    <w:p>
      <w:pPr>
        <w:pStyle w:val="12"/>
        <w:spacing w:lineRule="auto" w:line="360" w:before="0" w:after="0"/>
        <w:ind w:firstLine="709"/>
        <w:jc w:val="both"/>
        <w:rPr>
          <w:sz w:val="28"/>
          <w:szCs w:val="28"/>
        </w:rPr>
      </w:pPr>
      <w:r>
        <w:rPr>
          <w:sz w:val="28"/>
          <w:szCs w:val="28"/>
        </w:rPr>
        <w:t>За 2014 год принято 46 заявлений на областной материнский (семейный) капитал от семей, имеющих трёх и более детей. В рамках реализации ФЗ 256 «О дополнительных мерах государственной поддержки семей имеющих детей» получено в 2014 году 185 сертификатов на материнский семейный капитал, распорядились капиталом 212 семей.</w:t>
      </w:r>
    </w:p>
    <w:p>
      <w:pPr>
        <w:pStyle w:val="12"/>
        <w:spacing w:lineRule="auto" w:line="360" w:before="0" w:after="0"/>
        <w:ind w:firstLine="709"/>
        <w:jc w:val="both"/>
        <w:rPr/>
      </w:pPr>
      <w:r>
        <w:rPr>
          <w:sz w:val="28"/>
          <w:szCs w:val="28"/>
        </w:rPr>
        <w:t xml:space="preserve"> </w:t>
      </w:r>
      <w:r>
        <w:rPr>
          <w:sz w:val="28"/>
          <w:szCs w:val="28"/>
        </w:rPr>
        <w:t xml:space="preserve">С целью подготовки детей к учебному году из бюджета области выделены средства в виде единовременного социального пособия 317 семьям, имеющим трёх и более детей в возрасте до 18 лет, на общую сумму 993,00тыс. рублей. </w:t>
      </w:r>
    </w:p>
    <w:p>
      <w:pPr>
        <w:pStyle w:val="12"/>
        <w:spacing w:lineRule="auto" w:line="360" w:before="0" w:after="0"/>
        <w:ind w:firstLine="709"/>
        <w:jc w:val="both"/>
        <w:rPr/>
      </w:pPr>
      <w:r>
        <w:rPr>
          <w:sz w:val="28"/>
          <w:szCs w:val="28"/>
        </w:rPr>
        <w:t>Путёвками в санатории и оздоровительные круглогодичные лагеря были обеспечены 253 ребенка, в том числе 54 ребенка, находящегося в трудной жизненной ситуации. В санаториях было оздоровлено 114 детей, в оздоровительных лагерях отдохнули 139 реб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помощи семье и детям проводит большую работу  с семьями  «группы риска»: пролечено от алкоголя  9 родителей, трудоустроено при содействии Центра занятости 83 родителя. </w:t>
      </w:r>
    </w:p>
    <w:p>
      <w:pPr>
        <w:pStyle w:val="Normal"/>
        <w:spacing w:lineRule="auto" w:line="360" w:before="0" w:after="0"/>
        <w:ind w:firstLine="709"/>
        <w:jc w:val="both"/>
        <w:rPr/>
      </w:pPr>
      <w:r>
        <w:rPr>
          <w:rFonts w:cs="Times New Roman" w:ascii="Times New Roman" w:hAnsi="Times New Roman"/>
          <w:sz w:val="28"/>
          <w:szCs w:val="28"/>
        </w:rPr>
        <w:t xml:space="preserve">В течение года прошли районные межведомственные профилактические акции: «Дети улиц», «За здоровый образ жизни», «Подросток», «Образование всем детям», «Защита», «Подарим Новый год дет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крепления института семьи, думаю, настала  необходимость разработки  муниципальной программы Еткульского района, направленной на пропаганду семейных ценностей, на комплексное решение причин семейного неблагополучия и социального сирот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им из главных институтов поддержки населения является политика </w:t>
      </w:r>
      <w:r>
        <w:rPr>
          <w:rFonts w:eastAsia="Times New Roman" w:cs="Times New Roman" w:ascii="Times New Roman" w:hAnsi="Times New Roman"/>
          <w:b/>
          <w:sz w:val="28"/>
          <w:szCs w:val="28"/>
          <w:lang w:eastAsia="ru-RU"/>
        </w:rPr>
        <w:t>социальной защиты</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rPr>
        <w:t>На учете в УСЗН в 2014 году находилось более 12 тысяч человек, что составляет более 40% населения района.    Всего за 2014 год на все меры социальной поддержки было израсходовано 143  400 тыс.руб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социальной поддержки малообеспеченных граждан на 2012-2014 годы была оказана материальная помощь 43 малообеспеченным гражданам, находящимся в трудной жизненной ситуации. Кроме того, 1 200тыс.рублей было направлено на финансовую поддержку на ремонт жилья  участникам и инвалидам  ВОВ, вдовам участников ВОВ, труженикам тыла, одиноко проживающим инвалидам, ветеранам труда,  ветеранам труда Челябинской области, попавшим в трудную жизненную ситуацию. На проведение общественных мероприятий, таких как День защитников Отечества,  Международный женский день, День Победы, День пожилых людей, приобретение новогодних подарков детям израсходовано в 2014 году 564,0 тыс. рублей.</w:t>
      </w:r>
    </w:p>
    <w:p>
      <w:pPr>
        <w:pStyle w:val="Normal"/>
        <w:spacing w:lineRule="auto" w:line="360" w:before="0" w:after="0"/>
        <w:ind w:firstLine="709"/>
        <w:contextualSpacing/>
        <w:jc w:val="both"/>
        <w:rPr/>
      </w:pPr>
      <w:r>
        <w:rPr>
          <w:rFonts w:cs="Times New Roman" w:ascii="Times New Roman" w:hAnsi="Times New Roman"/>
          <w:sz w:val="28"/>
          <w:szCs w:val="28"/>
        </w:rPr>
        <w:t>Жилищных субсидий было выплачено 11 354,4 тыс.рублей. Средний размер субсидии на 1 получателя увеличился по сравнению с 2013 годом на 2,6 % и составил 1240 рублей. Количество получателей увеличилось незначительно: с 747 человек в 2013 году до 763 человек в 2014 год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 могу не коснуться  темы лекарственного обеспечения льготных категорий гражд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ажный, ответственный вопро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федеральных льготников в районе составляет 622 человека, региональных - 1109 Ассортиментный перечень жизненно необходимых лекарственных средств, поступивших для обеспечения льготных категорий граждан, за прошедший год не изменил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аточном количестве поступают препараты для лечения артериального давления, бронхиальной астмы, сахарного диабета, онкологических, психических и других заболев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территории района льготников обслуживают 1 аптека и 2 аптечных пункта в Коелге и Еманжелин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 всех лечебных учреждениях выписка рецептов осуществляется по единой в Челябинской области программе. Нельзя  не отметить, что  в администрацию района не поступало ни одной жалобы от населения по обеспечению льготников лекарст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ополагающим фактором человеческого здоровья является </w:t>
      </w:r>
      <w:r>
        <w:rPr>
          <w:rFonts w:eastAsia="Times New Roman" w:cs="Times New Roman" w:ascii="Times New Roman" w:hAnsi="Times New Roman"/>
          <w:b/>
          <w:sz w:val="28"/>
          <w:szCs w:val="28"/>
          <w:lang w:eastAsia="ru-RU"/>
        </w:rPr>
        <w:t>здоровый образ жизн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вовлекать детей и молодежь в занятия спортом, искусством. Следует организовать взаимодействие органов спорта, культуры, образования с целью большего охвата детей и подростков досуговой и спортивной деятельность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атистика  показывает: там, где строятся физкультурно-оздоровительные комплексы, на 30% сокращается количество преступлений. Поэтому массовый спорт –  еще один важный приор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ординации работы в этом направлении необходимо  разработать</w:t>
      </w:r>
      <w:r>
        <w:rPr>
          <w:rFonts w:cs="Times New Roman" w:ascii="Times New Roman" w:hAnsi="Times New Roman"/>
          <w:b/>
          <w:sz w:val="28"/>
          <w:szCs w:val="28"/>
        </w:rPr>
        <w:t xml:space="preserve"> </w:t>
      </w:r>
      <w:r>
        <w:rPr>
          <w:rFonts w:cs="Times New Roman" w:ascii="Times New Roman" w:hAnsi="Times New Roman"/>
          <w:sz w:val="28"/>
          <w:szCs w:val="28"/>
        </w:rPr>
        <w:t xml:space="preserve"> программу развития физической культуры и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люсь на основных положительных моментах в этой области.</w:t>
      </w:r>
    </w:p>
    <w:p>
      <w:pPr>
        <w:pStyle w:val="Normal"/>
        <w:tabs>
          <w:tab w:val="clear" w:pos="708"/>
          <w:tab w:val="left" w:pos="12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айонных спортивных соревнований и физкультурно-массовых мероприятий содержит 25 соревнований по различным видам спорта. Большинство из них – традиционные, проходящие в районе ежегодно. Среди новых традиций – турниры по боксу  и хоккею.</w:t>
      </w:r>
    </w:p>
    <w:p>
      <w:pPr>
        <w:pStyle w:val="Style23"/>
        <w:spacing w:lineRule="auto" w:line="360" w:before="0" w:after="0"/>
        <w:ind w:left="0" w:firstLine="709"/>
        <w:contextualSpacing/>
        <w:jc w:val="both"/>
        <w:rPr/>
      </w:pPr>
      <w:r>
        <w:rPr>
          <w:rFonts w:cs="Times New Roman" w:ascii="Times New Roman" w:hAnsi="Times New Roman"/>
          <w:sz w:val="28"/>
          <w:szCs w:val="28"/>
        </w:rPr>
        <w:t>С целью возрождения традиций детского дворового хоккея на территории Еткульского района спорткомитетом совместно с энтузиастами района был проведен детский турнир по хоккею с шайбой. К сожалению, в прошлом году не все поселения приняли в них участие, но это только начало!</w:t>
      </w:r>
    </w:p>
    <w:p>
      <w:pPr>
        <w:pStyle w:val="Style23"/>
        <w:spacing w:lineRule="auto" w:line="360" w:before="0" w:after="0"/>
        <w:ind w:left="0" w:firstLine="709"/>
        <w:contextualSpacing/>
        <w:jc w:val="both"/>
        <w:rPr/>
      </w:pPr>
      <w:r>
        <w:rPr>
          <w:rFonts w:cs="Times New Roman" w:ascii="Times New Roman" w:hAnsi="Times New Roman"/>
          <w:sz w:val="28"/>
          <w:szCs w:val="28"/>
        </w:rPr>
        <w:t>Также во всех поселениях в минувшем году для юных хоккеистов были залиты открытые катки. На сегодня 7 катков - по всему району, из них 2 в Еткуле. Самым значимым  событием стало</w:t>
      </w:r>
      <w:r>
        <w:rPr>
          <w:rFonts w:eastAsia="Times New Roman" w:cs="Times New Roman" w:ascii="Times New Roman" w:hAnsi="Times New Roman"/>
          <w:sz w:val="28"/>
          <w:szCs w:val="28"/>
          <w:lang w:eastAsia="ru-RU"/>
        </w:rPr>
        <w:t xml:space="preserve"> в декабре  открытие хоккейного корта в с.Еманжелинка.  Кроме детей растет интерес к занятию  хоккеем и у взрослого населения: наряду с Коелгой, Еткулем и Еманжелинкой появились команды в малых поселениях Писклово и Печенкино. Вместе с тем, на областном уровне успешно выступает районная хоккейная команда. Мы гордимся ее победами. </w:t>
      </w:r>
    </w:p>
    <w:p>
      <w:pPr>
        <w:pStyle w:val="Style22"/>
        <w:shd w:fill="F2F2F2" w:val="clear"/>
        <w:spacing w:lineRule="auto" w:line="360" w:before="0" w:after="0"/>
        <w:ind w:firstLine="709"/>
        <w:jc w:val="both"/>
        <w:rPr>
          <w:sz w:val="28"/>
          <w:szCs w:val="28"/>
        </w:rPr>
      </w:pPr>
      <w:r>
        <w:rPr>
          <w:color w:val="000000"/>
          <w:sz w:val="28"/>
          <w:szCs w:val="28"/>
        </w:rPr>
        <w:t>Еще один из доступных видов  спорта получил распространение среди молодежи в нашем районе. Группы по воркауту появились во многих населенных пунктах. Учитывая возрастающий интерес молодежи к этому виду спорта, депутаты Законодательного Собрания области  поддержали инициативу районной молодежной общественной организации по строительству специальных комплексов в Коелге, Еманжелинке и Еткуле. В августе прошел 2-й областной чемпионат по воркауту. Число участников, представляющих наш район, возросло.</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На территории района функционирует детско-юношеская спортивная школа, в которой занимается более 890 детей по 4 видам спорта: футбол, греко-римская борьба, волейбол и лыж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нер может увлечь своим делом, то и подопечные стараются не подвести.  Шашки, бокс, волейбол, футбол, лапта, городошный спорт – в этих видах спорта у нас есть достойные результ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водя спортивные итоги 2014 года, нельзя не вспомнить </w:t>
      </w:r>
      <w:r>
        <w:rPr>
          <w:rFonts w:cs="Times New Roman" w:ascii="Times New Roman" w:hAnsi="Times New Roman"/>
          <w:sz w:val="28"/>
          <w:szCs w:val="28"/>
        </w:rPr>
        <w:t>спортсменов, прославляющих наш район далеко за его пределами</w:t>
      </w:r>
      <w:r>
        <w:rPr>
          <w:rFonts w:eastAsia="Times New Roman" w:cs="Times New Roman" w:ascii="Times New Roman" w:hAnsi="Times New Roman"/>
          <w:sz w:val="28"/>
          <w:szCs w:val="28"/>
          <w:lang w:eastAsia="ru-RU"/>
        </w:rPr>
        <w:t xml:space="preserve"> и от имени всех присутствующих еще раз выразить им огромную благодарность</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егине Сахаутдиновой,</w:t>
      </w:r>
      <w:r>
        <w:rPr>
          <w:rFonts w:cs="Times New Roman" w:ascii="Times New Roman" w:hAnsi="Times New Roman"/>
          <w:sz w:val="28"/>
          <w:szCs w:val="28"/>
        </w:rPr>
        <w:t xml:space="preserve"> Татьяне Кочневой, Юлии Лаве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 задачах, которые мы ставим пред собой для развития массового спорта на территории района  – это, прежде всего, максимально использовать загрузку существующих спортивных залов, стадионов и спортивных площадок наших школ. Надо только привести их  в порядок и обеспечить доступность, содержание и уход. И эти задачи, прежде всего, и должны решить комитет по спорту и управление образ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ужно отметить, что спорт – это, одно из направлений, содержание которого полностью на местном бюджете. Всего расходы бюджета на эту отрасль составили 9296,5 тыс. рублей, в том числе на проведение спортивных мероприятий направлено в 2014 году 1625,1 тыс. рублей. Проведен частично ремонт административного здания на стадионе, смонтировано освещение  и озвучка. </w:t>
      </w:r>
      <w:r>
        <w:rPr>
          <w:rFonts w:eastAsia="Times New Roman" w:cs="Times New Roman" w:ascii="Times New Roman" w:hAnsi="Times New Roman"/>
          <w:sz w:val="28"/>
          <w:szCs w:val="28"/>
          <w:lang w:eastAsia="ru-RU"/>
        </w:rPr>
        <w:t>В планах расширить функционал стадиона. На данный момент подготовлена  техническая документация на реконструкцию административного здания стади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едующий приоритет развития – полноценный досуг, создание комфортных условий для жизни</w:t>
      </w:r>
    </w:p>
    <w:p>
      <w:pPr>
        <w:pStyle w:val="12"/>
        <w:spacing w:lineRule="auto" w:line="360" w:before="0" w:after="0"/>
        <w:ind w:firstLine="709"/>
        <w:jc w:val="both"/>
        <w:rPr/>
      </w:pPr>
      <w:r>
        <w:rPr>
          <w:sz w:val="28"/>
          <w:szCs w:val="28"/>
        </w:rPr>
        <w:t xml:space="preserve">Сеть учреждений культуры Еткульского муниципального района составляет 73 учреждения, в их числе  3 детских школы искусств, музей и РД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культуру составили  38,9 млн.рублей (4,9% от общей суммы расходов консолидированного бюджета).  В 2014 году учреждениями культуры на укрепление материально-технической базы было освоено из бюджета муниципального образования 923,5 тыс. рублей. На капитальные  ремонты и противопожарные мероприятия потрачено 768,3 тыс. рублей, в том числе заменена крыша в </w:t>
      </w:r>
      <w:r>
        <w:rPr>
          <w:rFonts w:cs="Times New Roman" w:ascii="Times New Roman" w:hAnsi="Times New Roman"/>
          <w:bCs/>
          <w:sz w:val="28"/>
          <w:szCs w:val="28"/>
        </w:rPr>
        <w:t>Погорелковском СК</w:t>
      </w:r>
      <w:r>
        <w:rPr>
          <w:rFonts w:cs="Times New Roman" w:ascii="Times New Roman" w:hAnsi="Times New Roman"/>
          <w:sz w:val="28"/>
          <w:szCs w:val="28"/>
        </w:rPr>
        <w:t xml:space="preserve">,  отремонтирован  класс хореографии в Новобатуринском СДК и </w:t>
      </w:r>
      <w:r>
        <w:rPr>
          <w:rFonts w:cs="Times New Roman" w:ascii="Times New Roman" w:hAnsi="Times New Roman"/>
          <w:bCs/>
          <w:sz w:val="28"/>
          <w:szCs w:val="28"/>
        </w:rPr>
        <w:t>система отопления</w:t>
      </w:r>
      <w:r>
        <w:rPr>
          <w:rFonts w:cs="Times New Roman" w:ascii="Times New Roman" w:hAnsi="Times New Roman"/>
          <w:sz w:val="28"/>
          <w:szCs w:val="28"/>
        </w:rPr>
        <w:t xml:space="preserve"> в ДК и библиотеке с. </w:t>
      </w:r>
      <w:r>
        <w:rPr>
          <w:rFonts w:cs="Times New Roman" w:ascii="Times New Roman" w:hAnsi="Times New Roman"/>
          <w:bCs/>
          <w:sz w:val="28"/>
          <w:szCs w:val="28"/>
        </w:rPr>
        <w:t>Еманжелинка.</w:t>
      </w:r>
    </w:p>
    <w:p>
      <w:pPr>
        <w:pStyle w:val="Bodytext"/>
        <w:spacing w:lineRule="auto" w:line="360" w:before="0" w:after="0"/>
        <w:ind w:firstLine="709"/>
        <w:jc w:val="both"/>
        <w:rPr>
          <w:sz w:val="28"/>
          <w:szCs w:val="28"/>
        </w:rPr>
      </w:pPr>
      <w:r>
        <w:rPr>
          <w:sz w:val="28"/>
          <w:szCs w:val="28"/>
        </w:rPr>
        <w:t>Отделом  культуры и учреждениями культуры сельских поселений проведено более 900 различных мероприятий.  Все мероприятия, проводимые в Год культуры, были приурочены к   90-летию нашего района  и 80-летию области, а также подготовке к 70-летию Победы. В прошлом году отметили юбилеи два наших хора: 30 – летние народный коллектив  хора «Ветеран» Печенкинского СДК и 60-летние заслуженный коллектив народного творчества Челябинской области хор «Сельские напевы» РДК.</w:t>
      </w:r>
    </w:p>
    <w:p>
      <w:pPr>
        <w:pStyle w:val="Normal"/>
        <w:spacing w:lineRule="auto" w:line="360" w:before="0" w:after="0"/>
        <w:ind w:firstLine="709"/>
        <w:jc w:val="both"/>
        <w:rPr/>
      </w:pPr>
      <w:r>
        <w:rPr>
          <w:rFonts w:cs="Times New Roman" w:ascii="Times New Roman" w:hAnsi="Times New Roman"/>
          <w:sz w:val="28"/>
          <w:szCs w:val="28"/>
        </w:rPr>
        <w:t xml:space="preserve">Участники художественной самодеятельности и учащиеся детских школ искусств   нашего района стали участниками пяти </w:t>
      </w:r>
      <w:r>
        <w:rPr>
          <w:rFonts w:cs="Times New Roman" w:ascii="Times New Roman" w:hAnsi="Times New Roman"/>
          <w:b/>
          <w:sz w:val="28"/>
          <w:szCs w:val="28"/>
        </w:rPr>
        <w:t xml:space="preserve"> </w:t>
      </w:r>
      <w:r>
        <w:rPr>
          <w:rFonts w:cs="Times New Roman" w:ascii="Times New Roman" w:hAnsi="Times New Roman"/>
          <w:sz w:val="28"/>
          <w:szCs w:val="28"/>
        </w:rPr>
        <w:t>Международных конкурсов, двух Всероссийских конкурсов и фестивалей</w:t>
      </w:r>
      <w:r>
        <w:rPr>
          <w:rFonts w:cs="Times New Roman" w:ascii="Times New Roman" w:hAnsi="Times New Roman"/>
          <w:b/>
          <w:sz w:val="28"/>
          <w:szCs w:val="28"/>
        </w:rPr>
        <w:t xml:space="preserve"> </w:t>
      </w:r>
      <w:r>
        <w:rPr>
          <w:rFonts w:cs="Times New Roman" w:ascii="Times New Roman" w:hAnsi="Times New Roman"/>
          <w:sz w:val="28"/>
          <w:szCs w:val="28"/>
        </w:rPr>
        <w:t>(«Бажовский фестиваль» и конкурс юных пианистов),  девяти областных (наиболее крупные из которых -  телевизионный проект ЗСО «Марафон талантов» и под патронажем Губернатора - «Рождественская сказка»).</w:t>
      </w:r>
    </w:p>
    <w:p>
      <w:pPr>
        <w:pStyle w:val="Bodytext"/>
        <w:spacing w:lineRule="auto" w:line="360" w:before="0" w:after="0"/>
        <w:ind w:firstLine="709"/>
        <w:jc w:val="both"/>
        <w:rPr/>
      </w:pPr>
      <w:r>
        <w:rPr>
          <w:b/>
          <w:bCs/>
          <w:iCs/>
          <w:sz w:val="28"/>
          <w:szCs w:val="28"/>
        </w:rPr>
        <w:t>Говоря</w:t>
      </w:r>
      <w:r>
        <w:rPr>
          <w:bCs/>
          <w:iCs/>
          <w:sz w:val="28"/>
          <w:szCs w:val="28"/>
        </w:rPr>
        <w:t xml:space="preserve"> </w:t>
      </w:r>
      <w:r>
        <w:rPr>
          <w:b/>
          <w:bCs/>
          <w:iCs/>
          <w:sz w:val="28"/>
          <w:szCs w:val="28"/>
        </w:rPr>
        <w:t>о культурной жизни района</w:t>
      </w:r>
      <w:r>
        <w:rPr>
          <w:bCs/>
          <w:iCs/>
          <w:sz w:val="28"/>
          <w:szCs w:val="28"/>
        </w:rPr>
        <w:t xml:space="preserve"> в минувшем году, нельзя не вспомнить с</w:t>
      </w:r>
      <w:r>
        <w:rPr>
          <w:sz w:val="28"/>
          <w:szCs w:val="28"/>
        </w:rPr>
        <w:t>овместные  программы ветеранских и молодежных формирований, которые  играют особую роль в патриотическом воспитании подрастающего поколения.   Смотр  «И молоды мы снова, и к подвигу готовы, и нам любое дело по плечу», собравший  в Селезянском ДК более150 участников из 11 сельских поселений – верное тому доказательство.</w:t>
      </w:r>
    </w:p>
    <w:p>
      <w:pPr>
        <w:pStyle w:val="Normal"/>
        <w:spacing w:lineRule="auto" w:line="360" w:before="0" w:after="0"/>
        <w:ind w:firstLine="709"/>
        <w:jc w:val="both"/>
        <w:rPr/>
      </w:pPr>
      <w:r>
        <w:rPr>
          <w:rFonts w:eastAsia="Times New Roman" w:cs="Times New Roman" w:ascii="Times New Roman" w:hAnsi="Times New Roman"/>
          <w:color w:val="222222"/>
          <w:sz w:val="28"/>
          <w:szCs w:val="28"/>
          <w:shd w:fill="FFFFFF" w:val="clear"/>
        </w:rPr>
        <w:t>В дни празднования 69-ой годовщины Победы в Великой Отечественной войне в Еткульском районе с большим успехом прошла общественно-политическая акция «</w:t>
      </w:r>
      <w:hyperlink r:id="rId2">
        <w:r>
          <w:rPr>
            <w:rStyle w:val="InternetLink"/>
            <w:rFonts w:eastAsia="Times New Roman" w:cs="Times New Roman" w:ascii="Times New Roman" w:hAnsi="Times New Roman"/>
            <w:sz w:val="28"/>
            <w:szCs w:val="28"/>
          </w:rPr>
          <w:t>Огонь Памяти</w:t>
        </w:r>
      </w:hyperlink>
      <w:r>
        <w:rPr>
          <w:rFonts w:eastAsia="Times New Roman" w:cs="Times New Roman" w:ascii="Times New Roman" w:hAnsi="Times New Roman"/>
          <w:color w:val="222222"/>
          <w:sz w:val="28"/>
          <w:szCs w:val="28"/>
          <w:shd w:fill="FFFFFF" w:val="clear"/>
        </w:rPr>
        <w:t xml:space="preserve">», которая охватила всю территорию района.  </w:t>
      </w:r>
      <w:r>
        <w:rPr>
          <w:rFonts w:eastAsia="Times New Roman" w:cs="Times New Roman" w:ascii="Times New Roman" w:hAnsi="Times New Roman"/>
          <w:color w:val="222222"/>
          <w:sz w:val="28"/>
          <w:szCs w:val="28"/>
        </w:rPr>
        <w:t>Необычная форма проведения акции в виде автопробега, ее патриотическая направленность как нельзя лучше объединила интересы ветеранов и молодежи.</w:t>
      </w:r>
    </w:p>
    <w:p>
      <w:pPr>
        <w:pStyle w:val="Bodytext"/>
        <w:spacing w:lineRule="auto" w:line="360" w:before="0" w:after="0"/>
        <w:ind w:firstLine="709"/>
        <w:jc w:val="both"/>
        <w:rPr>
          <w:sz w:val="28"/>
          <w:szCs w:val="28"/>
        </w:rPr>
      </w:pPr>
      <w:r>
        <w:rPr>
          <w:sz w:val="28"/>
          <w:szCs w:val="28"/>
        </w:rPr>
        <w:t xml:space="preserve">Мы живем в век Интернета. К сожалению, в этом году отмечается снижение числа читателей по всем поселениям, кроме Еткульского. Для привлечения читателей была выбрана новая форма работы, предоставление интернет-услуг. Для этого  25 библиотек района получили ноутбуки и были подключены к сети Интернет. </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работа накануне празднования Дня Победы проделана в нашем музее: фонд увеличился на  4000 ед. хранения. В четырех населенных пунктах района составлена книга памяти – детей погибших воинов Великой Отечественной войне. Здесь огромную работу проделали наши вете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комфортных условий для жизни неотделима от темы </w:t>
      </w:r>
      <w:r>
        <w:rPr>
          <w:rFonts w:cs="Times New Roman" w:ascii="Times New Roman" w:hAnsi="Times New Roman"/>
          <w:b/>
          <w:sz w:val="28"/>
          <w:szCs w:val="28"/>
        </w:rPr>
        <w:t>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состояние района определяется, конечно же, прежде всего, деятельностью наших промышленных предприятий и их нацеленностью на решение проблем в эт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ставит перед собой администрация района, заключаются, прежде всего, в том, чтобы мотивировать нашу промышленность к развитию экологически чистых производств, к развитию программ, которые позволят минимизировать вредное воздействие на окружающую сред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В 2014 г. отделом охраны окружающей среды постоянно проводилась работа по соблюдению природоохранного законодательства на территории Еткульского муниципального района. По плану были проверены 19 природопользователей,  6 внеплановых проверок по ранее выданным предписаниям, кроме этого по заявлению жителей района проводилось 1 административное расследование. По  результатам проверок был составлен 21 протокол и выданы 8 предписаний с указанием сроков для устранения выявленных нарушений, выписаны  штрафы на общую сумму 81 тыс. рублей. Отделом проводились проверки в отношении предприятий  и индивидуальных предпринимателей, занимающихся обработкой мрамора. В отношении данных </w:t>
      </w:r>
      <w:r>
        <w:rPr>
          <w:rFonts w:eastAsia="Times New Roman" w:cs="Times New Roman" w:ascii="Times New Roman" w:hAnsi="Times New Roman"/>
          <w:sz w:val="28"/>
          <w:szCs w:val="28"/>
          <w:lang w:eastAsia="ru-RU"/>
        </w:rPr>
        <w:t>природопользователей были составлены 2 протокола об административных правонарушениях, материал передан в суд.</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За   негативное  воздействие  на окружающую среду за  2014 год  в бюджет района поступило 1 092,2 тыс. рублей.  План выполнен на 104%. </w:t>
      </w:r>
    </w:p>
    <w:p>
      <w:pPr>
        <w:pStyle w:val="Style22"/>
        <w:spacing w:lineRule="auto" w:line="360" w:before="0" w:after="0"/>
        <w:ind w:firstLine="709"/>
        <w:jc w:val="both"/>
        <w:rPr>
          <w:sz w:val="28"/>
          <w:szCs w:val="28"/>
        </w:rPr>
      </w:pPr>
      <w:r>
        <w:rPr>
          <w:sz w:val="28"/>
          <w:szCs w:val="28"/>
        </w:rPr>
        <w:t>В этом году впервые для наведения порядка на озере Борвушка была  привлечена молодежь.</w:t>
      </w:r>
      <w:r>
        <w:rPr>
          <w:color w:val="000000"/>
          <w:sz w:val="28"/>
          <w:szCs w:val="28"/>
        </w:rPr>
        <w:t xml:space="preserve"> Экологический  десант молодежной общественной организации «Еткуль – территория молодости»  в течение трех дней учился отдыхать с польз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 что чистый воздух, белый снег, голубое небо – это наша общая цель, и совместными усилиями, только эти усилия должны быть ежедневными, мы достигнем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 хочу остановиться на таких аспектах нашей работы, как инвестиционная политика, развитие и поддержка бизнеса, строительство, газификация.</w:t>
      </w:r>
    </w:p>
    <w:p>
      <w:pPr>
        <w:pStyle w:val="Normal"/>
        <w:spacing w:lineRule="auto" w:line="360" w:before="0" w:after="0"/>
        <w:ind w:firstLine="709"/>
        <w:jc w:val="both"/>
        <w:rPr/>
      </w:pPr>
      <w:r>
        <w:rPr>
          <w:rFonts w:cs="Times New Roman" w:ascii="Times New Roman" w:hAnsi="Times New Roman"/>
          <w:sz w:val="28"/>
          <w:szCs w:val="28"/>
        </w:rPr>
        <w:t xml:space="preserve">Это, с одной стороны, разные направления деятельности, но тесно связанные между собой. </w:t>
      </w:r>
      <w:r>
        <w:rPr>
          <w:rFonts w:eastAsia="Times New Roman" w:cs="Times New Roman" w:ascii="Times New Roman" w:hAnsi="Times New Roman"/>
          <w:sz w:val="28"/>
          <w:szCs w:val="28"/>
          <w:lang w:eastAsia="ru-RU"/>
        </w:rPr>
        <w:t>Всё, что касается инвестиций, развития экономики и социальной сферы,  подразумевает формирование нового облика нашего района. А значит, нужно грамотное продуманное планирование, нужны  генпланы. Современные требования градостроительства подразумевают наличие генеральных планов не только района, но и поселений.   Утвержденные генпланы позволят сделать территорию района прозрачной для инвесторов, повысить его  инвестиционную привлекательность.</w:t>
      </w:r>
    </w:p>
    <w:p>
      <w:pPr>
        <w:pStyle w:val="Normal"/>
        <w:spacing w:lineRule="auto" w:line="360" w:before="0" w:after="0"/>
        <w:ind w:firstLine="709"/>
        <w:jc w:val="both"/>
        <w:rPr/>
      </w:pPr>
      <w:r>
        <w:rPr>
          <w:rFonts w:cs="Times New Roman" w:ascii="Times New Roman" w:hAnsi="Times New Roman"/>
          <w:sz w:val="28"/>
          <w:szCs w:val="28"/>
        </w:rPr>
        <w:t>В прошлом году в целях приведения изменившихся потребностей крупного на сегодняшний день инвестора - компании ООО «РуссВзрыв» в соответствие с положениями Схемы территориального планирования Еткульского муниципального района была проведена корректировка последней с расширением территории возможной для осуществления производства взрывчатых веществ. Кроме того, откорректирован генеральный план и правила землепользования и застройки Еманжелинского сельского поселения с целью изменения назначения одной из зон для наиболее эффективного её использования.</w:t>
      </w:r>
    </w:p>
    <w:p>
      <w:pPr>
        <w:pStyle w:val="23"/>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инвестиции привлечь не просто, но мы осознаем, что без инвестиций развитие любой территории проблематично.</w:t>
      </w:r>
      <w:r>
        <w:rPr>
          <w:rFonts w:cs="Times New Roman" w:ascii="Times New Roman" w:hAnsi="Times New Roman"/>
          <w:sz w:val="28"/>
          <w:szCs w:val="28"/>
        </w:rPr>
        <w:t xml:space="preserve"> Объем инвестиций в основной капитал по крупным и средним организациям по оперативным  данным составил за 2014 год 308</w:t>
      </w:r>
      <w:r>
        <w:rPr>
          <w:rFonts w:cs="Times New Roman" w:ascii="Times New Roman" w:hAnsi="Times New Roman"/>
          <w:sz w:val="28"/>
          <w:szCs w:val="28"/>
          <w:lang w:val="ru-RU"/>
        </w:rPr>
        <w:t> </w:t>
      </w:r>
      <w:r>
        <w:rPr>
          <w:rFonts w:cs="Times New Roman" w:ascii="Times New Roman" w:hAnsi="Times New Roman"/>
          <w:sz w:val="28"/>
          <w:szCs w:val="28"/>
        </w:rPr>
        <w:t>2</w:t>
      </w:r>
      <w:r>
        <w:rPr>
          <w:rFonts w:cs="Times New Roman" w:ascii="Times New Roman" w:hAnsi="Times New Roman"/>
          <w:sz w:val="28"/>
          <w:szCs w:val="28"/>
          <w:lang w:val="ru-RU"/>
        </w:rPr>
        <w:t>00,0</w:t>
      </w:r>
      <w:r>
        <w:rPr>
          <w:rFonts w:cs="Times New Roman" w:ascii="Times New Roman" w:hAnsi="Times New Roman"/>
          <w:b/>
          <w:i/>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рублей, или 56.6% к уровню прошлого года, т.к. в2013 году крупные инвестиции были направлены на завершение строительства очистных сооружений с.Еткуль.</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и – это еще и создание новых рабочих мест. В 2014 году  за счет реализации инвестиционных проектов на территории района  создано 24 рабочих места, всего  новых рабочих мест – 37.</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ущественных изменений по количеству зарегистрированных предприятий (организаций) и индивидуальных предпринимателей не произошло. Так на 01.01.2015 года в районе 403 юридических лица и 557 индивидуальных предпринимателей. Зарегистрировано  765 единиц субъектов малого и среднего предпринимательства, что составляет 100,4% к прошлому году.  </w:t>
      </w:r>
      <w:r>
        <w:rPr>
          <w:rFonts w:cs="Times New Roman" w:ascii="Times New Roman" w:hAnsi="Times New Roman"/>
          <w:color w:val="000000"/>
          <w:sz w:val="28"/>
          <w:szCs w:val="28"/>
        </w:rPr>
        <w:t xml:space="preserve">Доля выпускаемой продукции малых и средних предприятий в общем объеме производимой продукции, работ и услуг составляет  около 4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продолжил работу координационный совет предпринимателей района. На  заседания совета приглашались специалисты банковских, налоговых служб, пенсионного фонда; служба пожарного надзора, главы поселений. </w:t>
      </w:r>
    </w:p>
    <w:p>
      <w:pPr>
        <w:pStyle w:val="Style22"/>
        <w:spacing w:lineRule="auto" w:line="360" w:before="0" w:after="0"/>
        <w:ind w:firstLine="709"/>
        <w:jc w:val="both"/>
        <w:rPr/>
      </w:pPr>
      <w:r>
        <w:rPr>
          <w:sz w:val="28"/>
          <w:szCs w:val="28"/>
        </w:rPr>
        <w:t xml:space="preserve"> </w:t>
      </w:r>
      <w:r>
        <w:rPr>
          <w:sz w:val="28"/>
          <w:szCs w:val="28"/>
        </w:rPr>
        <w:t>Финансовое обеспечение Программы развития малого и среднего предпринимательства, ее мероприятия  в отчетном году были направлены на повышение эффективности работы предприятий малого бизнеса в сфере общественного питания  и их конкурентоспособности в условиях рыночных отношений, на оказание консультационной и информационной поддержки малому бизнесу.   Мероприятия Программы, запланированные на 2014 год, в пределах выделенных финансовых средств  были выполнены в полном объёме.</w:t>
      </w:r>
      <w:r>
        <w:rPr>
          <w:rFonts w:eastAsia="Calibri"/>
          <w:bCs/>
          <w:sz w:val="28"/>
          <w:szCs w:val="28"/>
          <w:lang w:eastAsia="ar-SA"/>
        </w:rPr>
        <w:t xml:space="preserve"> </w:t>
      </w:r>
    </w:p>
    <w:p>
      <w:pPr>
        <w:pStyle w:val="Style22"/>
        <w:spacing w:lineRule="auto" w:line="360" w:before="0" w:after="0"/>
        <w:ind w:firstLine="709"/>
        <w:contextualSpacing/>
        <w:jc w:val="both"/>
        <w:rPr/>
      </w:pPr>
      <w:r>
        <w:rPr>
          <w:sz w:val="28"/>
          <w:szCs w:val="28"/>
        </w:rPr>
        <w:t xml:space="preserve">В части реализации имущественной поддержки субъектам малого и среднего предпринимательства в 2014 году было предоставлено 25 земельных участков, общей площадью 217,2г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льское хозяйство в районе развивается стабильно. В то же время, у нас есть тысячи гектаров сельскохозяйственных угодий, которые не используются по назначению. И мы плотно работаем над вопросом развития отрасли и перерабатывающей промышленности, над привлечением инвесторов в эту сфер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сожалению, не получилось завершить строительство консервного завода  </w:t>
      </w:r>
      <w:r>
        <w:rPr>
          <w:rFonts w:cs="Times New Roman" w:ascii="Times New Roman" w:hAnsi="Times New Roman"/>
          <w:sz w:val="28"/>
          <w:szCs w:val="28"/>
        </w:rPr>
        <w:t>ООО «Фермер-74». Но предприятие завершило строительство  тёплого склада и административно-бытового корпуса на Еткульской площадке, приступило к производству тротуарной пли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сомненно, надо развивать и сельское хозяйство, и  промышлен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администрации заключатся в создании благоприятного климата и условий для развития действующих предприятий, действующего бизнеса, особенно бизнеса, социально ответственного, участвующего в социальной жизни райо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ши  директора и бизнесмены не раз доказывали, что готовы не только развивать собственный бизнес, но и оказывать посильную  благотворительную помощь. Доказательством – новые храмы, появляющиеся в районе. В прошлом году по</w:t>
      </w:r>
      <w:r>
        <w:rPr>
          <w:rFonts w:cs="Times New Roman" w:ascii="Times New Roman" w:hAnsi="Times New Roman"/>
          <w:sz w:val="28"/>
          <w:szCs w:val="28"/>
        </w:rPr>
        <w:t xml:space="preserve">строен Храм в честь великомученика Георгия Победоносца в с.Белоносово, стало возможным начать строить  мусульманскую мечеть в северной части райцентра. </w:t>
      </w:r>
      <w:r>
        <w:rPr>
          <w:rFonts w:eastAsia="Times New Roman" w:cs="Times New Roman" w:ascii="Times New Roman" w:hAnsi="Times New Roman"/>
          <w:sz w:val="28"/>
          <w:szCs w:val="28"/>
          <w:lang w:eastAsia="ru-RU"/>
        </w:rPr>
        <w:t xml:space="preserve"> Огромная благодарность вам от всех еткульчан.</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оворя о </w:t>
      </w:r>
      <w:r>
        <w:rPr>
          <w:rFonts w:eastAsia="Times New Roman" w:cs="Times New Roman" w:ascii="Times New Roman" w:hAnsi="Times New Roman"/>
          <w:b/>
          <w:color w:val="000000"/>
          <w:sz w:val="28"/>
          <w:szCs w:val="28"/>
          <w:shd w:fill="FFFFFF" w:val="clear"/>
          <w:lang w:eastAsia="ru-RU"/>
        </w:rPr>
        <w:t>жилье</w:t>
      </w:r>
      <w:r>
        <w:rPr>
          <w:rFonts w:eastAsia="Times New Roman" w:cs="Times New Roman" w:ascii="Times New Roman" w:hAnsi="Times New Roman"/>
          <w:color w:val="000000"/>
          <w:sz w:val="28"/>
          <w:szCs w:val="28"/>
          <w:shd w:fill="FFFFFF" w:val="clear"/>
          <w:lang w:eastAsia="ru-RU"/>
        </w:rPr>
        <w:t>,  стоит отметить, что общая площадь жилых помещений, приходящаяся в среднем на одного жителя в Еткульском районе, составляет 20,72  квадратных метра, что на 83,8 % соответствует целевому значению аналогичного показателя, утверждённого Губернатором области на 2014 год.</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В отчетном году по количеству введённого жилья  на территории района преобладало индивидуальное жилищное строительство, было введено </w:t>
      </w:r>
      <w:r>
        <w:rPr>
          <w:rFonts w:cs="Times New Roman" w:ascii="Times New Roman" w:hAnsi="Times New Roman"/>
          <w:sz w:val="28"/>
          <w:szCs w:val="28"/>
        </w:rPr>
        <w:t>11 270 м</w:t>
      </w:r>
      <w:r>
        <w:rPr>
          <w:rFonts w:cs="Times New Roman" w:ascii="Times New Roman" w:hAnsi="Times New Roman"/>
          <w:sz w:val="28"/>
          <w:szCs w:val="28"/>
          <w:vertAlign w:val="superscript"/>
        </w:rPr>
        <w:t>2</w:t>
      </w:r>
      <w:r>
        <w:rPr>
          <w:rFonts w:cs="Times New Roman" w:ascii="Times New Roman" w:hAnsi="Times New Roman"/>
          <w:sz w:val="28"/>
          <w:szCs w:val="28"/>
        </w:rPr>
        <w:t>(перевыполнение на 7,3%) – это 70 индивидуальных жилых домов и 35-ти квартирный пятиэтажный жилой дом в с.Еткуль</w:t>
      </w:r>
      <w:r>
        <w:rPr>
          <w:rFonts w:eastAsia="Times New Roman" w:cs="Times New Roman" w:ascii="Times New Roman" w:hAnsi="Times New Roman"/>
          <w:color w:val="000000"/>
          <w:sz w:val="28"/>
          <w:szCs w:val="28"/>
          <w:shd w:fill="FFFFFF" w:val="clear"/>
          <w:lang w:eastAsia="ru-RU"/>
        </w:rPr>
        <w:t xml:space="preserve">. </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 71 земельный участок общей площадью 9,47 га для индивидуального жилищного строительства и ведения личного подсобного хозяйства с правом возведения жилого дома, из них 20  земельных участков площадью  2,79 га предоставлено в собственность бесплатно льготным категория граждан.</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В целом по району планируем строить много, активное строительство жилья на территории Еткульского района мы начнем в ближайший год, два и, не только жилье, но и производственную базу. Строительство планируем, прежде всего, при участии наших предприятий, таких как ООО «Южуралтеплострой», </w:t>
      </w:r>
      <w:r>
        <w:rPr>
          <w:rFonts w:cs="Times New Roman" w:ascii="Times New Roman" w:hAnsi="Times New Roman"/>
          <w:sz w:val="28"/>
          <w:szCs w:val="28"/>
        </w:rPr>
        <w:t xml:space="preserve"> ООО «Фермер 74», ООО «Руссвзрыв», ЗАО «Коелгамрамор», ОАО «ЮУГ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Жилищные условия наших жителей необходимо улучшать. Район участвует во всех возможных программах, направленных на эти цели. </w:t>
      </w:r>
      <w:r>
        <w:rPr>
          <w:rFonts w:cs="Times New Roman" w:ascii="Times New Roman" w:hAnsi="Times New Roman"/>
          <w:sz w:val="28"/>
          <w:szCs w:val="28"/>
        </w:rPr>
        <w:t>В  рамках Федеральной  целевой программы «Устойчивое развитие сельских  территорий на 2014 – 2017 годы и на период до 2020 года», государственной программы  «Устойчивое развитие сельских  территорий на 2014 – 2017 годы и на период до 2020 года» по Челябинской области в 2014 году выданы 3 свидетельства о предоставлении социальной выплаты на строительство (приобретение) жилья в сельской местности трем молодым семьям, проживающим и работающим на территории района. Жилье пока не приобретено.</w:t>
      </w:r>
    </w:p>
    <w:p>
      <w:pPr>
        <w:pStyle w:val="TextBody"/>
        <w:tabs>
          <w:tab w:val="clear" w:pos="708"/>
          <w:tab w:val="left" w:pos="720" w:leader="none"/>
        </w:tabs>
        <w:spacing w:lineRule="auto" w:line="360"/>
        <w:ind w:firstLine="709"/>
        <w:rPr>
          <w:rFonts w:ascii="Times New Roman" w:hAnsi="Times New Roman" w:cs="Times New Roman"/>
          <w:sz w:val="22"/>
          <w:szCs w:val="22"/>
        </w:rPr>
      </w:pPr>
      <w:r>
        <w:rPr>
          <w:rFonts w:cs="Times New Roman" w:ascii="Times New Roman" w:hAnsi="Times New Roman"/>
          <w:szCs w:val="28"/>
        </w:rPr>
        <w:t xml:space="preserve">В рамках подпрограммы «Оказание молодым семьям государственной поддержки улучшения жилищных условий» </w:t>
      </w:r>
      <w:r>
        <w:rPr>
          <w:rFonts w:cs="Times New Roman" w:ascii="Times New Roman" w:hAnsi="Times New Roman"/>
          <w:bCs/>
          <w:szCs w:val="28"/>
        </w:rPr>
        <w:t>районной программы</w:t>
      </w:r>
      <w:r>
        <w:rPr>
          <w:rFonts w:cs="Times New Roman" w:ascii="Times New Roman" w:hAnsi="Times New Roman"/>
          <w:szCs w:val="28"/>
        </w:rPr>
        <w:t xml:space="preserve"> </w:t>
      </w:r>
      <w:r>
        <w:rPr>
          <w:rFonts w:cs="Times New Roman" w:ascii="Times New Roman" w:hAnsi="Times New Roman"/>
          <w:bCs/>
          <w:szCs w:val="28"/>
        </w:rPr>
        <w:t>«</w:t>
      </w:r>
      <w:r>
        <w:rPr>
          <w:rFonts w:cs="Times New Roman" w:ascii="Times New Roman" w:hAnsi="Times New Roman"/>
          <w:szCs w:val="28"/>
        </w:rPr>
        <w:t>Обеспечение доступным и комфортным жильём граждан Российской Федерации</w:t>
      </w:r>
      <w:r>
        <w:rPr>
          <w:rFonts w:cs="Times New Roman" w:ascii="Times New Roman" w:hAnsi="Times New Roman"/>
          <w:bCs/>
          <w:szCs w:val="28"/>
        </w:rPr>
        <w:t xml:space="preserve">» в Еткульском муниципальном районе на 2014-2020 годы </w:t>
      </w:r>
      <w:r>
        <w:rPr>
          <w:rFonts w:cs="Times New Roman" w:ascii="Times New Roman" w:hAnsi="Times New Roman"/>
          <w:szCs w:val="28"/>
        </w:rPr>
        <w:t>в 2014 году выданы свидетельства на получение социальной выплаты 3 молодым семьям на общую сумму 1619</w:t>
      </w:r>
      <w:r>
        <w:rPr>
          <w:rFonts w:cs="Times New Roman" w:ascii="Times New Roman" w:hAnsi="Times New Roman"/>
          <w:szCs w:val="28"/>
          <w:lang w:val="ru-RU"/>
        </w:rPr>
        <w:t>,</w:t>
      </w:r>
      <w:r>
        <w:rPr>
          <w:rFonts w:cs="Times New Roman" w:ascii="Times New Roman" w:hAnsi="Times New Roman"/>
          <w:szCs w:val="28"/>
        </w:rPr>
        <w:t>1</w:t>
      </w:r>
      <w:r>
        <w:rPr>
          <w:rFonts w:cs="Times New Roman" w:ascii="Times New Roman" w:hAnsi="Times New Roman"/>
          <w:szCs w:val="28"/>
          <w:lang w:val="ru-RU"/>
        </w:rPr>
        <w:t xml:space="preserve"> тыс.</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рублей, в том числе из средств  местного бюджета в </w:t>
      </w:r>
      <w:r>
        <w:rPr>
          <w:rFonts w:cs="Times New Roman" w:ascii="Times New Roman" w:hAnsi="Times New Roman"/>
          <w:szCs w:val="28"/>
          <w:lang w:val="ru-RU"/>
        </w:rPr>
        <w:t>выделено</w:t>
      </w:r>
      <w:r>
        <w:rPr>
          <w:rFonts w:cs="Times New Roman" w:ascii="Times New Roman" w:hAnsi="Times New Roman"/>
          <w:szCs w:val="28"/>
        </w:rPr>
        <w:t xml:space="preserve"> 541</w:t>
      </w:r>
      <w:r>
        <w:rPr>
          <w:rFonts w:cs="Times New Roman" w:ascii="Times New Roman" w:hAnsi="Times New Roman"/>
          <w:szCs w:val="28"/>
          <w:lang w:val="ru-RU"/>
        </w:rPr>
        <w:t>,</w:t>
      </w:r>
      <w:r>
        <w:rPr>
          <w:rFonts w:cs="Times New Roman" w:ascii="Times New Roman" w:hAnsi="Times New Roman"/>
          <w:szCs w:val="28"/>
        </w:rPr>
        <w:t>260 тыс</w:t>
      </w:r>
      <w:r>
        <w:rPr>
          <w:rFonts w:cs="Times New Roman" w:ascii="Times New Roman" w:hAnsi="Times New Roman"/>
          <w:szCs w:val="28"/>
          <w:lang w:val="ru-RU"/>
        </w:rPr>
        <w:t>.</w:t>
      </w:r>
      <w:r>
        <w:rPr>
          <w:rFonts w:cs="Times New Roman" w:ascii="Times New Roman" w:hAnsi="Times New Roman"/>
          <w:szCs w:val="28"/>
        </w:rPr>
        <w:t xml:space="preserve"> рублей.</w:t>
      </w:r>
    </w:p>
    <w:p>
      <w:pPr>
        <w:pStyle w:val="Normal"/>
        <w:spacing w:lineRule="auto" w:line="360" w:before="0" w:after="0"/>
        <w:ind w:firstLine="709"/>
        <w:jc w:val="both"/>
        <w:rPr/>
      </w:pPr>
      <w:r>
        <w:rPr>
          <w:rFonts w:cs="Times New Roman" w:ascii="Times New Roman" w:hAnsi="Times New Roman"/>
          <w:sz w:val="28"/>
          <w:szCs w:val="28"/>
        </w:rPr>
        <w:t>За 2014 обеспечены жилыми помещениями 2 вдовы участников Великой Отечественной войны, выданы государственные жилищные сертификаты 4 семьям - граждан, подвергшихся воздействию радиации вследствие аварии на ПО «Маяк».</w:t>
      </w:r>
    </w:p>
    <w:p>
      <w:pPr>
        <w:pStyle w:val="Style22"/>
        <w:spacing w:lineRule="auto" w:line="360" w:before="0" w:after="0"/>
        <w:ind w:firstLine="709"/>
        <w:jc w:val="both"/>
        <w:rPr>
          <w:sz w:val="28"/>
          <w:szCs w:val="28"/>
        </w:rPr>
      </w:pPr>
      <w:r>
        <w:rPr>
          <w:sz w:val="28"/>
          <w:szCs w:val="28"/>
        </w:rPr>
        <w:t xml:space="preserve">Другая не менее важная тема – капитальный ремонт. Чтобы аварийный фонд не разрастался, нужно своевременно ремонтировать жильё. В рамках реализации мероприятий по проведению капитального ремонта многоквартирных жилых домов в районе из 154 многоквартирных дома отремонтировано 82. С этого года </w:t>
      </w:r>
      <w:r>
        <w:rPr>
          <w:rStyle w:val="StrongEmphasis"/>
          <w:b w:val="false"/>
          <w:sz w:val="28"/>
          <w:szCs w:val="28"/>
        </w:rPr>
        <w:t xml:space="preserve">новые правила проведения капитального ремонта общего имущества в многоквартирных домах, а именно: </w:t>
      </w:r>
      <w:r>
        <w:rPr>
          <w:sz w:val="28"/>
          <w:szCs w:val="28"/>
        </w:rPr>
        <w:t>капремонт ляжет на плечи собственников жилья. На сегодня все собственники  сделали  свой выбор по способу  формирования  фонда капитального ремонт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ЖКХ, газ, электричество, дороги, свал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ественный контроль важен еще в одной сфере, связанной с жизнеобеспечением, сфере, которая касается каждого, – ЖКХ. Люди платят много, часто непонятно, кому и за что. Потери в сетях тепло- и водоснабжения  отражаются на платежах гражд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йти в отопительный сезон 2014-2015 года было очень сложно: долги за энергоресурсы – около 9 000,0 тыс.рублей, возможность потери поставщика услуг по теплоснабжению.  Но мы справились. </w:t>
      </w:r>
    </w:p>
    <w:p>
      <w:pPr>
        <w:pStyle w:val="Style24"/>
        <w:spacing w:lineRule="auto" w:line="360"/>
        <w:ind w:firstLine="709"/>
        <w:jc w:val="both"/>
        <w:rPr/>
      </w:pPr>
      <w:r>
        <w:rPr>
          <w:rFonts w:cs="Times New Roman" w:ascii="Times New Roman" w:hAnsi="Times New Roman"/>
          <w:sz w:val="28"/>
          <w:szCs w:val="28"/>
        </w:rPr>
        <w:t xml:space="preserve">В рамках  подпрограммы «Модернизация объектов коммунальной инфраструктуры»  </w:t>
      </w:r>
      <w:hyperlink r:id="rId3">
        <w:r>
          <w:rPr>
            <w:rStyle w:val="InternetLink"/>
            <w:rFonts w:cs="Times New Roman" w:ascii="Times New Roman" w:hAnsi="Times New Roman"/>
            <w:b w:val="false"/>
            <w:b w:val="false"/>
            <w:bCs w:val="false"/>
            <w:color w:val="000000"/>
            <w:sz w:val="28"/>
            <w:szCs w:val="28"/>
          </w:rPr>
          <w:t>государственной программы "Обеспечение доступным и комфортным жильём граждан Российской Федерации" в Челябинской области на 2014-2020 годы"</w:t>
        </w:r>
      </w:hyperlink>
      <w:r>
        <w:rPr>
          <w:rFonts w:cs="Times New Roman" w:ascii="Times New Roman" w:hAnsi="Times New Roman"/>
          <w:sz w:val="28"/>
          <w:szCs w:val="28"/>
        </w:rPr>
        <w:t xml:space="preserve"> проводились мероприятия по капитальному ремонту объектов инженерной инфраструктуры.</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работ проведен ремонт водопроводных сетей, отремонтировано – 729 м на сумму  2364,861тыс. рублей, в том числе: в п. Новобатурино по ул.Садовая, в с.Еманжелинка по ул.Лесная и ул.Дорожная, в с.Белоусово  по ул.Российская, в  с. Селезян  по ул. 30 лет Победы, в с.Еткуль, по ул.Бектышская п.Белоносово . Проводился ремонт канализационных сетей  в с.Еманжелинка по ул.Школьная протяженностью 17 м на сумму 500,0 тыс.рублей и  в с.Каратабан по ул. Солнечная протяженностью 42 м на сумму 73,642 тыс.рублей, в с.Еткуль проводилась очистка канализационных сетей по ул.Первомайская, ул.Октябрьская, ул.Кирова,ул.Новая, Б.Ручьева, ул. 8 Марта протяженностью 300 м. на сумму 1237,041 тыс.рублей.</w:t>
      </w:r>
    </w:p>
    <w:p>
      <w:pPr>
        <w:pStyle w:val="Normal"/>
        <w:spacing w:lineRule="auto" w:line="360" w:before="0" w:after="0"/>
        <w:ind w:firstLine="709"/>
        <w:jc w:val="both"/>
        <w:rPr/>
      </w:pPr>
      <w:r>
        <w:rPr>
          <w:rFonts w:cs="Times New Roman" w:ascii="Times New Roman" w:hAnsi="Times New Roman"/>
          <w:sz w:val="28"/>
          <w:szCs w:val="28"/>
        </w:rPr>
        <w:t>В ходе подготовки к зиме, из-за снижение запасов воды в артезианских скважинах проводились работы по ремонту водонапорной башни в п.Бектыш. Кроме  того,  заменены насосы на скважинах с.Лебедевка, с.Еткуль, п.Бектыш,  с. Каратабан.  Установлены  шкаф управления на скважине в с.Писклово, система автоматизации на водозаборной скважине в с.Александровка, глубинный насос на водозаборе в с.Коелга. В связи с нехваткой  воды в с. Еманжелинка был пробурен колодец по ул. Дорож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 подготовку, ремонт модернизацию объектов инженерной инфраструктуры систем водоснабжения, водоотведения, теплоснабжения, газоснабжения  выделены средства из бюджетов всех уровней в объеме – 6 215,792  тыс.рублей, в том числе в разрезе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ткульское – 1952 ,156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ратабанское – 293,517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Еманжелинское – 1348,924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езянское – 256,637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еченкинское – 183,286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Лебедевское – 35,360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Белоусовское – 42,8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искловское – 130,894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Белоносовское – 759,454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овобатуринское – 251,023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Бектышское – 225,742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оелгинское – 736,0 тыс. рублей.</w:t>
      </w:r>
    </w:p>
    <w:p>
      <w:pPr>
        <w:pStyle w:val="Normal"/>
        <w:spacing w:lineRule="auto" w:line="360"/>
        <w:ind w:firstLine="709"/>
        <w:jc w:val="both"/>
        <w:rPr/>
      </w:pPr>
      <w:r>
        <w:rPr>
          <w:rFonts w:cs="Times New Roman" w:ascii="Times New Roman" w:hAnsi="Times New Roman"/>
          <w:sz w:val="28"/>
          <w:szCs w:val="28"/>
        </w:rPr>
        <w:t>В рамках реализации поручения Губернатора Челябинской области «О ликвидации неэффективно работающих и убыточных котельных»</w:t>
      </w:r>
      <w:r>
        <w:rPr>
          <w:rFonts w:cs="Arial" w:ascii="Arial" w:hAnsi="Arial"/>
          <w:sz w:val="20"/>
          <w:szCs w:val="20"/>
        </w:rPr>
        <w:t xml:space="preserve"> з</w:t>
      </w:r>
      <w:r>
        <w:rPr>
          <w:rFonts w:cs="Times New Roman" w:ascii="Times New Roman" w:hAnsi="Times New Roman"/>
          <w:sz w:val="28"/>
          <w:szCs w:val="28"/>
        </w:rPr>
        <w:t xml:space="preserve">а счет средств инвестора ООО «Никос» построены блочные котельные в с.Еманжелинка и с.Белоносово. Инвестором ООО «Малые энергосистемы» установлена блочная котельная в с.Долговка. Из областного бюджета на подводящие сети к котельным было выделено 8300,849 тыс.рублей                              рублей. Построены подводящие сети в с.Еманжелинка на сумму 7401,710 тыс.рублей, отремонтированы существующие сети в с.Еманжелинка на сумму 899,139 тыс.рубл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делано немало, но еще больше предстоит сделать, в том числе по недопущению задолженности перед  энергопоставщиками.</w:t>
      </w:r>
    </w:p>
    <w:p>
      <w:pPr>
        <w:pStyle w:val="Normal"/>
        <w:spacing w:lineRule="auto" w:line="360" w:before="0" w:after="0"/>
        <w:ind w:firstLine="709"/>
        <w:jc w:val="both"/>
        <w:rPr/>
      </w:pPr>
      <w:r>
        <w:rPr>
          <w:rStyle w:val="Applestylespan"/>
          <w:rFonts w:cs="Times New Roman" w:ascii="Times New Roman" w:hAnsi="Times New Roman"/>
          <w:color w:val="000000"/>
          <w:sz w:val="28"/>
          <w:szCs w:val="28"/>
          <w:shd w:fill="FFFFFF" w:val="clear"/>
        </w:rPr>
        <w:t xml:space="preserve">Еще одна важная тема - </w:t>
      </w:r>
      <w:r>
        <w:rPr>
          <w:rStyle w:val="Applestylespan"/>
          <w:rFonts w:cs="Times New Roman" w:ascii="Times New Roman" w:hAnsi="Times New Roman"/>
          <w:b/>
          <w:color w:val="000000"/>
          <w:sz w:val="28"/>
          <w:szCs w:val="28"/>
          <w:shd w:fill="FFFFFF" w:val="clear"/>
        </w:rPr>
        <w:t>газификация</w:t>
      </w:r>
      <w:r>
        <w:rPr>
          <w:rStyle w:val="Applestylespan"/>
          <w:rFonts w:cs="Times New Roman" w:ascii="Times New Roman" w:hAnsi="Times New Roman"/>
          <w:color w:val="000000"/>
          <w:sz w:val="28"/>
          <w:szCs w:val="28"/>
          <w:shd w:fill="FFFFFF" w:val="clear"/>
        </w:rPr>
        <w:t>.</w:t>
      </w:r>
    </w:p>
    <w:p>
      <w:pPr>
        <w:pStyle w:val="Normal"/>
        <w:spacing w:lineRule="auto" w:line="360" w:before="0" w:after="0"/>
        <w:ind w:firstLine="709"/>
        <w:jc w:val="both"/>
        <w:rPr>
          <w:sz w:val="28"/>
          <w:szCs w:val="28"/>
        </w:rPr>
      </w:pPr>
      <w:r>
        <w:rPr>
          <w:rFonts w:cs="Times New Roman" w:ascii="Times New Roman" w:hAnsi="Times New Roman"/>
          <w:sz w:val="28"/>
          <w:szCs w:val="28"/>
        </w:rPr>
        <w:t>В 2014 году за счет средств областного и районного бюджетов были газифицированы 86 жилых дома по ул. Труда, Советской, Победы, Пушкина  в с. Коелга, выполнены проектно-изыскательские работы по объекту «Газоснабжение жилых домов в с.Журавлево». Освоено средств областного и районного бюджетов в размере 12 425,247 тыс. рублей, построено 3,924 км газопровода. Проведены работы по ремонту опор наземного газопровода в п. Бектыш на сумму 193,270 тыс.рублей, ремонт опор наземного газопровода проведен и в п.Белоносово на сумму 296,9 тыс.рублей.  Подведен газопровод к жилым домам в с.Еманжелинка по ул.Дорожная протяженностью 396 м на сумму 200 тыс.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ктивно продолжалась работа по подключению квартир к газу на построенных ранее газовых сетях, подключено к газу – 105 кварти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ще одна серьезная проблема, вызывающая большое беспокойство районной власти - стихийные </w:t>
      </w:r>
      <w:r>
        <w:rPr>
          <w:rFonts w:eastAsia="Times New Roman" w:cs="Times New Roman" w:ascii="Times New Roman" w:hAnsi="Times New Roman"/>
          <w:b/>
          <w:sz w:val="28"/>
          <w:szCs w:val="28"/>
          <w:lang w:eastAsia="ru-RU"/>
        </w:rPr>
        <w:t>свалки</w:t>
      </w:r>
      <w:r>
        <w:rPr>
          <w:rFonts w:eastAsia="Times New Roman" w:cs="Times New Roman" w:ascii="Times New Roman" w:hAnsi="Times New Roman"/>
          <w:sz w:val="28"/>
          <w:szCs w:val="28"/>
          <w:lang w:eastAsia="ru-RU"/>
        </w:rPr>
        <w:t>. Особенно  летом, когда количество проживающих, а значит, и мусора,  стремительно возрастает за счет дач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 секрет и то, что в районе отсутствует собственный полигон. Администрации  сельских поселений  пытаются узаконить места и создать условия для надлежащего сбора и вывоза мусора, разработана генеральная схемы очистки территорий района. Но  в виду отсутствия должного финансирования не все доведено до санитарно-эпидемиологических требований. Только на территории Печенкинского сельского поселения удалось узаконить место сбора бытовых и коммунальных отхо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чистку свалки Еткульского сельского поселения и приведение ее в более  надлежащее состояние,  было выделено 200 тыс. руб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сбора, вывоза и утилизации отходов по-прежнему стоит остро. Для  ее решения в районе необходимо  </w:t>
      </w:r>
      <w:r>
        <w:rPr>
          <w:rFonts w:eastAsia="Times New Roman" w:cs="Times New Roman" w:ascii="Times New Roman" w:hAnsi="Times New Roman"/>
          <w:sz w:val="28"/>
          <w:szCs w:val="20"/>
          <w:lang w:eastAsia="ru-RU"/>
        </w:rPr>
        <w:t xml:space="preserve">продолжить мероприятия разъяснительного характера с жителями и организациями Еткульского муниципального района о необходимости заключения договоров на вывоз твердых бытовых отход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снусь темы благоустройства.</w:t>
      </w:r>
      <w:r>
        <w:rPr>
          <w:rFonts w:cs="Times New Roman" w:ascii="Times New Roman" w:hAnsi="Times New Roman"/>
          <w:sz w:val="28"/>
          <w:szCs w:val="28"/>
        </w:rPr>
        <w:t xml:space="preserve"> На сегодняшний момент, к нашему большому сожалению, медленно продвигается работа по  заключению договоров на вывоз мусора. Тем не менее, работа эта начата и будет продолжена, результаты уже сегодня имеются в частности, по Еткульскому сельскому по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гу не отметить, что  администрации поселений прилагают максимум усилий, чтобы бороться со всеми стихийно возникающими свалками, справляются собственными силами, не дожидаясь предписани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г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йон обладает развитой дорожной сетью, обеспечивающей существующие потребности населения и экономики. В 2014 году поселениями проведена значительная работа по ремонту улично-дорожной сети. Выполнено работ на сумму более </w:t>
      </w:r>
      <w:r>
        <w:rPr>
          <w:rFonts w:cs="Times New Roman" w:ascii="Times New Roman" w:hAnsi="Times New Roman"/>
          <w:sz w:val="28"/>
          <w:szCs w:val="28"/>
        </w:rPr>
        <w:t>14 901,530 тыс. рублей</w:t>
      </w:r>
      <w:r>
        <w:rPr>
          <w:rFonts w:eastAsia="Times New Roman" w:cs="Times New Roman" w:ascii="Times New Roman" w:hAnsi="Times New Roman"/>
          <w:sz w:val="28"/>
          <w:szCs w:val="28"/>
          <w:lang w:eastAsia="ru-RU"/>
        </w:rPr>
        <w:t xml:space="preserve">. Наибольший объем работ приходится на </w:t>
      </w:r>
      <w:r>
        <w:rPr>
          <w:rFonts w:cs="Times New Roman" w:ascii="Times New Roman" w:hAnsi="Times New Roman"/>
          <w:sz w:val="28"/>
          <w:szCs w:val="28"/>
        </w:rPr>
        <w:t>ремонт улично-дорожной сети районного центра с. Еткуль.  Отремонтировано  1210м ул. Кирова (от переулка №21 до ул. Садовая), освоено 7 193,438 тыс. рублей. В  с. Коелга  отремонтировано 850 м дороги по улице  Труда (от дома №38 до автодороги Зауральский – Коелга) освоено 5 743,816 тыс. рублей.   Проведен ремонт улично-дорожной сети в п.Бектыш по ул. Лесная  освоено 1 964,276 тыс. рублей отремонтировано 400 м дороги.  В целом по району отремонтировано 2,45 км улично-дорожной се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до сих пор в поселениях не завершена работа по паспортизации дорог и их оформлению в муниципальную собствен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оворя о транспор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 могу не отметить, что регулярным автобусным сообщением охвачено почти 100% населения Еткульского муниципального района! И только один населенный пункт в районе – п.Санаторный, с населением менее 50человек, не имеет автобусного сообщения.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нято говорить, – она всему голова. У района есть всё необходимое для того, чтобы вырваться вперёд, чтобы реализовать наш потенциал, сделать так, чтобы всех нас объединили высокие стандарты качеств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хотят жить и работать там, где комфортно. Создание таких условий – одна из важнейших задач, стоящих перед районной властью, руководителями предприятий.</w:t>
      </w:r>
    </w:p>
    <w:p>
      <w:pPr>
        <w:pStyle w:val="Normal"/>
        <w:spacing w:lineRule="auto" w:line="360" w:before="0" w:after="0"/>
        <w:ind w:firstLine="709"/>
        <w:jc w:val="both"/>
        <w:rPr/>
      </w:pPr>
      <w:r>
        <w:rPr>
          <w:rFonts w:cs="Times New Roman" w:ascii="Times New Roman" w:hAnsi="Times New Roman"/>
          <w:sz w:val="28"/>
          <w:szCs w:val="28"/>
          <w:lang w:eastAsia="ar-SA"/>
        </w:rPr>
        <w:t xml:space="preserve">Следует отметить, что в отчетном году в целом наблюдалась положительная динамика основных экономических и социальных показателей развития Еткульского муниципального района. </w:t>
      </w:r>
    </w:p>
    <w:p>
      <w:pPr>
        <w:pStyle w:val="Style22"/>
        <w:spacing w:lineRule="auto" w:line="360" w:before="0" w:after="0"/>
        <w:ind w:firstLine="709"/>
        <w:jc w:val="both"/>
        <w:rPr/>
      </w:pPr>
      <w:r>
        <w:rPr>
          <w:rFonts w:eastAsia="Calibri"/>
          <w:sz w:val="28"/>
          <w:szCs w:val="28"/>
          <w:lang w:eastAsia="ar-SA"/>
        </w:rPr>
        <w:t xml:space="preserve">Темпы роста отгруженной продукции по всем видам экономической деятельности по крупным и средним предприятиям составили </w:t>
      </w:r>
      <w:r>
        <w:rPr>
          <w:rFonts w:eastAsia="Calibri"/>
          <w:bCs/>
          <w:sz w:val="28"/>
          <w:szCs w:val="28"/>
          <w:lang w:eastAsia="ar-SA"/>
        </w:rPr>
        <w:t>119,9</w:t>
      </w:r>
      <w:r>
        <w:rPr>
          <w:rFonts w:eastAsia="Calibri"/>
          <w:b/>
          <w:bCs/>
          <w:sz w:val="28"/>
          <w:szCs w:val="28"/>
          <w:lang w:eastAsia="ar-SA"/>
        </w:rPr>
        <w:t xml:space="preserve"> </w:t>
      </w:r>
      <w:r>
        <w:rPr>
          <w:rFonts w:eastAsia="Calibri"/>
          <w:bCs/>
          <w:sz w:val="28"/>
          <w:szCs w:val="28"/>
          <w:lang w:eastAsia="ar-SA"/>
        </w:rPr>
        <w:t xml:space="preserve">%  при среднем значении по области 109,8% и </w:t>
      </w:r>
      <w:r>
        <w:rPr>
          <w:rFonts w:eastAsia="Calibri"/>
          <w:sz w:val="28"/>
          <w:szCs w:val="28"/>
          <w:lang w:eastAsia="ar-SA"/>
        </w:rPr>
        <w:t xml:space="preserve">превысили </w:t>
      </w:r>
      <w:r>
        <w:rPr>
          <w:sz w:val="28"/>
          <w:szCs w:val="28"/>
        </w:rPr>
        <w:t xml:space="preserve">2207800,0 тыс. </w:t>
      </w:r>
      <w:r>
        <w:rPr>
          <w:rFonts w:eastAsia="Calibri"/>
          <w:bCs/>
          <w:sz w:val="28"/>
          <w:szCs w:val="28"/>
          <w:lang w:eastAsia="ar-SA"/>
        </w:rPr>
        <w:t xml:space="preserve">рублей. По промышленным видам деятельности темп роста составил </w:t>
      </w:r>
      <w:r>
        <w:rPr>
          <w:sz w:val="28"/>
          <w:szCs w:val="28"/>
        </w:rPr>
        <w:t>134,1</w:t>
      </w:r>
      <w:r>
        <w:rPr>
          <w:rFonts w:eastAsia="Calibri"/>
          <w:bCs/>
          <w:sz w:val="28"/>
          <w:szCs w:val="28"/>
          <w:lang w:eastAsia="ar-SA"/>
        </w:rPr>
        <w:t>%. Наиболее высоких показателей достигло  предприятие ЗАО «Коелгамрамор».</w:t>
      </w:r>
    </w:p>
    <w:p>
      <w:pPr>
        <w:pStyle w:val="23"/>
        <w:spacing w:lineRule="auto" w:line="360" w:before="0" w:after="0"/>
        <w:ind w:left="0" w:firstLine="709"/>
        <w:jc w:val="both"/>
        <w:rPr/>
      </w:pPr>
      <w:r>
        <w:rPr>
          <w:rFonts w:cs="Times New Roman" w:ascii="Times New Roman" w:hAnsi="Times New Roman"/>
          <w:sz w:val="28"/>
          <w:szCs w:val="28"/>
        </w:rPr>
        <w:t>Крупными  и средними организациями произведено сельскохозяйственной продукции в сумме 786</w:t>
      </w:r>
      <w:r>
        <w:rPr>
          <w:rFonts w:cs="Times New Roman" w:ascii="Times New Roman" w:hAnsi="Times New Roman"/>
          <w:sz w:val="28"/>
          <w:szCs w:val="28"/>
          <w:lang w:val="ru-RU"/>
        </w:rPr>
        <w:t> </w:t>
      </w:r>
      <w:r>
        <w:rPr>
          <w:rFonts w:cs="Times New Roman" w:ascii="Times New Roman" w:hAnsi="Times New Roman"/>
          <w:sz w:val="28"/>
          <w:szCs w:val="28"/>
        </w:rPr>
        <w:t>7</w:t>
      </w:r>
      <w:r>
        <w:rPr>
          <w:rFonts w:cs="Times New Roman" w:ascii="Times New Roman" w:hAnsi="Times New Roman"/>
          <w:sz w:val="28"/>
          <w:szCs w:val="28"/>
          <w:lang w:val="ru-RU"/>
        </w:rPr>
        <w:t>00,0</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рублей или 122,2% к уровню 2013 года.</w:t>
      </w:r>
    </w:p>
    <w:p>
      <w:pPr>
        <w:pStyle w:val="Style22"/>
        <w:spacing w:lineRule="auto" w:line="360" w:before="0" w:after="0"/>
        <w:ind w:firstLine="709"/>
        <w:jc w:val="both"/>
        <w:rPr>
          <w:rFonts w:eastAsia="Calibri"/>
          <w:bCs/>
          <w:sz w:val="28"/>
          <w:szCs w:val="28"/>
          <w:lang w:eastAsia="ar-SA"/>
        </w:rPr>
      </w:pPr>
      <w:r>
        <w:rPr>
          <w:sz w:val="28"/>
          <w:szCs w:val="28"/>
        </w:rPr>
        <w:t>В 2014 году в экономику района за счет всех источников было направлено инвестиций на сумму 308 200,0</w:t>
      </w:r>
      <w:r>
        <w:rPr>
          <w:b/>
          <w:i/>
          <w:sz w:val="28"/>
          <w:szCs w:val="28"/>
        </w:rPr>
        <w:t xml:space="preserve"> </w:t>
      </w:r>
      <w:r>
        <w:rPr>
          <w:sz w:val="28"/>
          <w:szCs w:val="28"/>
        </w:rPr>
        <w:t xml:space="preserve">тыс.рублей, Достойный вклад по инвестированию в основной капитал обеспечили такие предприятия, как </w:t>
      </w:r>
      <w:r>
        <w:rPr>
          <w:rFonts w:eastAsia="Calibri"/>
          <w:bCs/>
          <w:sz w:val="28"/>
          <w:szCs w:val="28"/>
          <w:lang w:eastAsia="ar-SA"/>
        </w:rPr>
        <w:t>ЗАО «Коелгамрамор» и СПК «Коелгинское».</w:t>
      </w:r>
    </w:p>
    <w:p>
      <w:pPr>
        <w:pStyle w:val="Style22"/>
        <w:spacing w:lineRule="auto" w:line="360" w:before="0" w:after="0"/>
        <w:ind w:firstLine="709"/>
        <w:jc w:val="both"/>
        <w:rPr/>
      </w:pPr>
      <w:r>
        <w:rPr>
          <w:rFonts w:eastAsia="Calibri"/>
          <w:bCs/>
          <w:sz w:val="28"/>
          <w:szCs w:val="28"/>
          <w:lang w:eastAsia="ar-SA"/>
        </w:rPr>
        <w:t xml:space="preserve">Остановлюсь немного подробнее на </w:t>
      </w:r>
      <w:r>
        <w:rPr>
          <w:rFonts w:eastAsia="Calibri"/>
          <w:b/>
          <w:bCs/>
          <w:sz w:val="28"/>
          <w:szCs w:val="28"/>
          <w:lang w:eastAsia="ar-SA"/>
        </w:rPr>
        <w:t>сельском хозяйстве</w:t>
      </w:r>
      <w:r>
        <w:rPr>
          <w:rFonts w:eastAsia="Calibri"/>
          <w:bCs/>
          <w:sz w:val="28"/>
          <w:szCs w:val="28"/>
          <w:lang w:eastAsia="ar-S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емледельцев Еткульского района 2014 год отмечен рядом чрезвычайных ситуаций: выпадение града, а также ледяного дождя и раннее установление снежного покрова. Как следствие – гибель и списание части посевов сельскохозяйствен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валовый сбор зерновых и зернобобовых культур составил в бункерном весе 50,216 тыс. тн. Урожайность – 15,5 ц/ га. Произведено молока по сельскохозяйственным товаропроизводителям – 19313 тн, что на 1154 тонны больше, чем в 2013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ивность коров молочного направления составила 7149 кг, это больше на 421 кг к 2013 году. В СПК «Коелгинское» самый лучший показатель по продуктивности в Челябинской области. Они надоили на 1 фуражную корову 8109 к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да в год наши сельскохозяйственные товаропроизводители участвуют в областной сельскохозяйственной ярмарке. В 2014 году получили заслуженные нагр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К «Коелгинское» - золотая медаль и диплом «За участие в выставке и вклад в развитие приоритетных направлений АПК Челяб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Бектыш» - золотая медаль за продукцию «Губернский корнишон» (цыпленок на подлож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Ореол» -  золотую медаль за продукцию «сыр адыгейский» и золотую медаль за продукцию «сыр Оре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к</w:t>
      </w:r>
      <w:r>
        <w:rPr>
          <w:rStyle w:val="St"/>
          <w:rFonts w:cs="Times New Roman" w:ascii="Times New Roman" w:hAnsi="Times New Roman"/>
          <w:sz w:val="28"/>
          <w:szCs w:val="28"/>
        </w:rPr>
        <w:t xml:space="preserve">онкурса в агропромышленном комплексе Челябинской области </w:t>
      </w:r>
      <w:r>
        <w:rPr>
          <w:rFonts w:cs="Times New Roman" w:ascii="Times New Roman" w:hAnsi="Times New Roman"/>
          <w:sz w:val="28"/>
          <w:szCs w:val="28"/>
        </w:rPr>
        <w:t xml:space="preserve">район занял 3 мест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о поддержки в 2014 году из бюджетов всех уровней 8 сельхозпредприятиям на сумму 73 367,0 тыс. рублей и 15 КФХ на сумму 2 582,0 тыс. руб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витие личных подсобных хозяйств в 2014 году получено в банках 62 кредита на сумму 16 039,7 тыс. рублей.</w:t>
      </w:r>
    </w:p>
    <w:p>
      <w:pPr>
        <w:pStyle w:val="Style22"/>
        <w:spacing w:lineRule="auto" w:line="360" w:before="0" w:after="0"/>
        <w:ind w:firstLine="709"/>
        <w:jc w:val="both"/>
        <w:rPr>
          <w:b/>
          <w:b/>
          <w:sz w:val="28"/>
          <w:szCs w:val="28"/>
        </w:rPr>
      </w:pPr>
      <w:r>
        <w:rPr>
          <w:b/>
          <w:sz w:val="28"/>
          <w:szCs w:val="28"/>
        </w:rPr>
        <w:t>Доходы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доходы населения</w:t>
      </w:r>
      <w:r>
        <w:rPr>
          <w:rFonts w:cs="Times New Roman" w:ascii="Times New Roman" w:hAnsi="Times New Roman"/>
          <w:b/>
          <w:sz w:val="28"/>
          <w:szCs w:val="28"/>
        </w:rPr>
        <w:t>,</w:t>
      </w:r>
      <w:r>
        <w:rPr>
          <w:rFonts w:cs="Times New Roman" w:ascii="Times New Roman" w:hAnsi="Times New Roman"/>
          <w:sz w:val="28"/>
          <w:szCs w:val="28"/>
        </w:rPr>
        <w:t xml:space="preserve"> по итогам 2014 года выглядят следующим образом: средняя заработная плата по крупным и средним предприятиям  района выросла до</w:t>
      </w:r>
      <w:r>
        <w:rPr>
          <w:rFonts w:cs="Times New Roman" w:ascii="Times New Roman" w:hAnsi="Times New Roman"/>
          <w:bCs/>
          <w:sz w:val="28"/>
          <w:szCs w:val="28"/>
        </w:rPr>
        <w:t xml:space="preserve"> </w:t>
      </w:r>
      <w:r>
        <w:rPr>
          <w:rFonts w:cs="Times New Roman" w:ascii="Times New Roman" w:hAnsi="Times New Roman"/>
          <w:sz w:val="28"/>
          <w:szCs w:val="28"/>
        </w:rPr>
        <w:t>20469,9 рублей</w:t>
      </w:r>
      <w:r>
        <w:rPr>
          <w:sz w:val="28"/>
          <w:szCs w:val="28"/>
        </w:rPr>
        <w:t xml:space="preserve">, </w:t>
      </w:r>
      <w:r>
        <w:rPr>
          <w:rFonts w:cs="Times New Roman" w:ascii="Times New Roman" w:hAnsi="Times New Roman"/>
          <w:bCs/>
          <w:sz w:val="28"/>
          <w:szCs w:val="28"/>
        </w:rPr>
        <w:t xml:space="preserve">то есть </w:t>
      </w:r>
      <w:r>
        <w:rPr>
          <w:rFonts w:cs="Times New Roman" w:ascii="Times New Roman" w:hAnsi="Times New Roman"/>
          <w:sz w:val="28"/>
          <w:szCs w:val="28"/>
        </w:rPr>
        <w:t>рост данного показателя составил 13,4 %. Мы сумели выполнить Указ Президента по доведению средней зарплаты бюджетников до средней по реги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не образовано просроченной задолженности по выплате  заработной платы  на предприятиях района.</w:t>
      </w:r>
    </w:p>
    <w:p>
      <w:pPr>
        <w:pStyle w:val="Style22"/>
        <w:spacing w:lineRule="auto" w:line="360" w:before="0" w:after="0"/>
        <w:ind w:firstLine="709"/>
        <w:jc w:val="both"/>
        <w:rPr>
          <w:b/>
          <w:b/>
          <w:sz w:val="28"/>
          <w:szCs w:val="28"/>
        </w:rPr>
      </w:pPr>
      <w:r>
        <w:rPr>
          <w:b/>
          <w:sz w:val="28"/>
          <w:szCs w:val="28"/>
        </w:rPr>
        <w:t>Занятость населения</w:t>
      </w:r>
    </w:p>
    <w:p>
      <w:pPr>
        <w:pStyle w:val="Style22"/>
        <w:spacing w:lineRule="auto" w:line="360" w:before="0" w:after="0"/>
        <w:ind w:firstLine="709"/>
        <w:jc w:val="both"/>
        <w:rPr/>
      </w:pPr>
      <w:r>
        <w:rPr>
          <w:sz w:val="28"/>
          <w:szCs w:val="28"/>
        </w:rPr>
        <w:t>Среднесписочная численность работающих на крупных и средних предприятиях в 2014 году составила 4,5</w:t>
      </w:r>
      <w:r>
        <w:rPr>
          <w:rStyle w:val="StrongEmphasis"/>
          <w:b w:val="false"/>
          <w:sz w:val="28"/>
          <w:szCs w:val="28"/>
        </w:rPr>
        <w:t xml:space="preserve"> тысяч</w:t>
      </w:r>
      <w:r>
        <w:rPr>
          <w:sz w:val="28"/>
          <w:szCs w:val="28"/>
        </w:rPr>
        <w:t xml:space="preserve"> человек. По сравнению с 2013 годом она снизилась на 63человека. </w:t>
      </w:r>
    </w:p>
    <w:p>
      <w:pPr>
        <w:pStyle w:val="23"/>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в районе на 01.01.2015 года остается на уровне начала прошлого года и составляет 1,3% к экономически активному населению; 178 безработных граждан зарегистрированы в Еткульском центре занятости.</w:t>
      </w:r>
    </w:p>
    <w:p>
      <w:pPr>
        <w:pStyle w:val="Style22"/>
        <w:spacing w:lineRule="auto" w:line="360" w:before="0" w:after="0"/>
        <w:ind w:firstLine="709"/>
        <w:jc w:val="both"/>
        <w:rPr/>
      </w:pPr>
      <w:r>
        <w:rPr>
          <w:rStyle w:val="StrongEmphasis"/>
          <w:b w:val="false"/>
          <w:sz w:val="28"/>
          <w:szCs w:val="28"/>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составила 38,4%, что  на 12,6% ниже планового значения.</w:t>
      </w:r>
      <w:r>
        <w:rPr>
          <w:sz w:val="28"/>
          <w:szCs w:val="28"/>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Бюджетная сфе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оги исполнения бюджета Еткульского муниципального района за 2014 год свидетельствуют о том, что поставленные задачи в финансовой и бюджетной политике выполне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ажнейшим результатом   бюджетной политики 2014 года стало отсутствие долговой нагрузки на бюджет, а также   отсутствие просроченной кредиторской задолж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Еткульского муниципального района по доходам за 2014 год выполнен на 109,6%, сумма поступлений доходов составила </w:t>
      </w:r>
      <w:r>
        <w:rPr>
          <w:rFonts w:cs="Times New Roman" w:ascii="Times New Roman" w:hAnsi="Times New Roman"/>
          <w:bCs/>
          <w:sz w:val="28"/>
        </w:rPr>
        <w:t>802 800,0 тыс.</w:t>
      </w:r>
      <w:r>
        <w:rPr>
          <w:rFonts w:eastAsia="Times New Roman" w:cs="Times New Roman" w:ascii="Times New Roman" w:hAnsi="Times New Roman"/>
          <w:sz w:val="28"/>
          <w:szCs w:val="28"/>
          <w:lang w:eastAsia="ru-RU"/>
        </w:rPr>
        <w:t xml:space="preserve"> рублей. Объем расходов соответствует </w:t>
      </w:r>
      <w:r>
        <w:rPr>
          <w:rFonts w:cs="Times New Roman" w:ascii="Times New Roman" w:hAnsi="Times New Roman"/>
          <w:sz w:val="28"/>
        </w:rPr>
        <w:t>787 200,0 тыс.рублей при  утверждённом плане 813 600 тыс.рублей – 96,8%.</w:t>
      </w:r>
    </w:p>
    <w:p>
      <w:pPr>
        <w:pStyle w:val="Normal"/>
        <w:spacing w:lineRule="auto" w:line="360" w:before="0" w:after="0"/>
        <w:ind w:firstLine="709"/>
        <w:jc w:val="both"/>
        <w:rPr/>
      </w:pPr>
      <w:r>
        <w:rPr>
          <w:rFonts w:cs="Times New Roman" w:ascii="Times New Roman" w:hAnsi="Times New Roman"/>
          <w:bCs/>
          <w:sz w:val="28"/>
        </w:rPr>
        <w:t>По собственным доходам</w:t>
      </w:r>
      <w:r>
        <w:rPr>
          <w:rFonts w:cs="Times New Roman" w:ascii="Times New Roman" w:hAnsi="Times New Roman"/>
          <w:b/>
          <w:bCs/>
          <w:sz w:val="28"/>
        </w:rPr>
        <w:t xml:space="preserve">  </w:t>
      </w:r>
      <w:r>
        <w:rPr>
          <w:rFonts w:cs="Times New Roman" w:ascii="Times New Roman" w:hAnsi="Times New Roman"/>
          <w:bCs/>
          <w:sz w:val="28"/>
        </w:rPr>
        <w:t>(налоговым и неналоговым) местный бюджет Еткульского муниципального района  (без поселений)</w:t>
      </w:r>
      <w:r>
        <w:rPr>
          <w:rFonts w:cs="Times New Roman" w:ascii="Times New Roman" w:hAnsi="Times New Roman"/>
          <w:sz w:val="28"/>
        </w:rPr>
        <w:t xml:space="preserve"> исполнен на 113,5% (первоначально утверждённый план 199 300,0 тыс.рублей, факт  226 200,0 тыс.рублей).  По отношению к факту за 2013 год (сумма доходов в сопоставимых условиях составляет  202 400,0 тыс.рублей)  - 111,7%.</w:t>
      </w:r>
    </w:p>
    <w:p>
      <w:pPr>
        <w:pStyle w:val="Normal"/>
        <w:spacing w:lineRule="auto" w:line="360" w:before="0" w:after="0"/>
        <w:ind w:firstLine="709"/>
        <w:jc w:val="both"/>
        <w:rPr/>
      </w:pPr>
      <w:r>
        <w:rPr>
          <w:rFonts w:cs="Times New Roman" w:ascii="Times New Roman" w:hAnsi="Times New Roman"/>
          <w:sz w:val="28"/>
        </w:rPr>
        <w:t xml:space="preserve">В собственных доходах налоговые платежи по плану 179 000,0 тыс.рублей, фактически получено в районный бюджет 191 600,0  тыс.рублей (107,1%),  неналоговые платежи по плану 20 300,0 тыс.рублей, фактически получено  34 500,0 тыс.рублей (169,8 %).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общей сумме собственных доходов налоговые платежи составляют 84,7%, неналоговые – 15,3%. В неналоговых доходах значительную часть занимают доходы от продажи имущества и земельных участков – 36%, а также прочие доходы от компенсации затрат бюджета и оказание платных услуг – 38%, доходы от сдачи в аренду имущества и земли – 17,9%.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Общая сумма доходов районного бюджета от использования муниципального имущества   и земельных участков в  2014 году составила  18687,9 тыс. рублей. Поступило  в бюджет доходов : от  проведения земельных аукционов 5 206,6 тыс.рублей, от продажи  земельных участков – 7 500,8тыс.рублей, от  арендной платы за использование земельных участков  - 3 572,5тыс.руб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и в предыдущие годы, бюджетная политика Еткульского муниципального района была направлена в первую очередь на решение социальных задач.</w:t>
      </w:r>
    </w:p>
    <w:p>
      <w:pPr>
        <w:pStyle w:val="Normal"/>
        <w:spacing w:lineRule="auto" w:line="360" w:before="0" w:after="0"/>
        <w:ind w:firstLine="709"/>
        <w:jc w:val="both"/>
        <w:rPr/>
      </w:pPr>
      <w:r>
        <w:rPr>
          <w:rFonts w:cs="Times New Roman" w:ascii="Times New Roman" w:hAnsi="Times New Roman"/>
          <w:sz w:val="28"/>
        </w:rPr>
        <w:t xml:space="preserve">Расходы на образование составили 371 200,0 тыс.рублей (47,2% от общей суммы расходов консолидированного бюджета), на аппарат управления – 78 300,0 тыс.рублей (9,9%), на жилищно-коммунальное хозяйство – 62 100,0 тыс.рублей (7,9%),  на культуру –  38 900,0 тыс.рублей (4,9%), на социальную политику – 179 000,0 тыс.рублей (22,7%), на физкультуру и спорт – 11 300,0 тыс.рублей (1,4%), здравоохранение – 7 600,0 тыс.рублей (1,0%), на национальную экономику – 31 100,0 тыс.рублей (4,0%), в том числе ремонт и содержание дорог – 23 800,0 тыс.рублей. </w:t>
      </w:r>
    </w:p>
    <w:p>
      <w:pPr>
        <w:pStyle w:val="Normal"/>
        <w:spacing w:lineRule="auto" w:line="360" w:before="0" w:after="0"/>
        <w:ind w:firstLine="709"/>
        <w:jc w:val="both"/>
        <w:rPr/>
      </w:pPr>
      <w:r>
        <w:rPr>
          <w:rFonts w:cs="Times New Roman" w:ascii="Times New Roman" w:hAnsi="Times New Roman"/>
          <w:sz w:val="28"/>
          <w:szCs w:val="28"/>
        </w:rPr>
        <w:t>За счет закупок для муниципальных нужд путем проведения  140торгов в различной форме в 2014 году было сэкономлено  более 7 400,5</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before="0" w:after="0"/>
        <w:ind w:firstLine="709"/>
        <w:contextualSpacing/>
        <w:jc w:val="both"/>
        <w:rPr/>
      </w:pPr>
      <w:r>
        <w:rPr>
          <w:rFonts w:cs="Times New Roman" w:ascii="Times New Roman" w:hAnsi="Times New Roman"/>
          <w:sz w:val="28"/>
          <w:szCs w:val="28"/>
        </w:rPr>
        <w:t>Контроль  в сфере закупок осуществляет отдел внутреннего муниципального финансового контроля в сфере закупок.  Во   втором полугодии 2014 года  проведено 6 плановых проверок муниципальных заказчиков в целях установления законности составления и исполнения бюджета Еткульского муниципального района в отношении расходов, связанных с осуществлением муниципальных закупок, достоверности учета таких расходов и отче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все расходы бюджета осуществляются в рамках муниципальных программ, что делает их более прозрачными для общественного контроля и  дает возможность повысить эффективность деятельности муниципальной в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задачи бюджетной политики в текущем году – сохранение достигнутого уровня и качества жизни населения, создание благоприятных условий для социально-экономического развития Еткульского муниципального района, развитие доходного потенциала муниципального района, оптимизация бюджетных расх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Административная рефор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о ходе административной рефор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рядок в управлении – залог успеха. Недопустима ситуация, когда власть отталкивает. Наоборот, она должна предоставлять удобные услуги – для граждан и для бизнеса. Наша задача – повысить удобство и комфорт граждан при получении муниципальных и государственных услуг, сократить очереди и сроки получения справок и разрешений. А для этого необходимо создавать многофункциональный центр. </w:t>
      </w:r>
    </w:p>
    <w:p>
      <w:pPr>
        <w:pStyle w:val="Style22"/>
        <w:spacing w:lineRule="auto" w:line="360" w:before="0" w:after="0"/>
        <w:ind w:firstLine="709"/>
        <w:jc w:val="both"/>
        <w:rPr>
          <w:b/>
          <w:b/>
          <w:i/>
          <w:i/>
          <w:sz w:val="28"/>
          <w:szCs w:val="28"/>
        </w:rPr>
      </w:pPr>
      <w:r>
        <w:rPr>
          <w:sz w:val="28"/>
          <w:szCs w:val="28"/>
        </w:rPr>
        <w:t xml:space="preserve">В прошлом году мы заложили основу решения задач 2015 года: приняли программу, в рамках мероприятий которой запланировано создание Многофункционального центра предоставления государственных и муниципальных услуг, который будет оказывать населению услуги по принципу «одного окна» в с.Еткуль на 5 окон. Всего их, исходя из численности населения в районе, будет 11, 6 будут расположены в поселениях. На 2015 год планируется выделение более 4 000,0 тыс. рублей для проведения ремонтных работ в здании, предназначенном для  размещения  будущего центра, и приобретения необходимого оборудования. </w:t>
      </w:r>
    </w:p>
    <w:p>
      <w:pPr>
        <w:pStyle w:val="23"/>
        <w:spacing w:lineRule="auto" w:line="360" w:before="0" w:after="0"/>
        <w:ind w:left="0" w:firstLine="720"/>
        <w:jc w:val="both"/>
        <w:rPr>
          <w:rFonts w:ascii="Times New Roman" w:hAnsi="Times New Roman" w:cs="Times New Roman"/>
          <w:sz w:val="32"/>
          <w:szCs w:val="32"/>
          <w:lang w:val="ru-RU"/>
        </w:rPr>
      </w:pPr>
      <w:r>
        <w:rPr>
          <w:rFonts w:cs="Times New Roman" w:ascii="Times New Roman" w:hAnsi="Times New Roman"/>
          <w:sz w:val="28"/>
          <w:szCs w:val="28"/>
        </w:rPr>
        <w:t xml:space="preserve">Подводя черту по теме экономики, отмечу, </w:t>
      </w:r>
      <w:r>
        <w:rPr>
          <w:rFonts w:cs="Times New Roman" w:ascii="Times New Roman" w:hAnsi="Times New Roman"/>
          <w:sz w:val="28"/>
          <w:szCs w:val="28"/>
          <w:lang w:val="ru-RU"/>
        </w:rPr>
        <w:t>п</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тогам социально-экономического развития за 2014 год  район имеет</w:t>
      </w:r>
      <w:r>
        <w:rPr>
          <w:rFonts w:cs="Times New Roman" w:ascii="Times New Roman" w:hAnsi="Times New Roman"/>
          <w:b/>
          <w:sz w:val="28"/>
          <w:szCs w:val="28"/>
        </w:rPr>
        <w:t xml:space="preserve"> 6 место</w:t>
      </w:r>
      <w:r>
        <w:rPr>
          <w:rFonts w:cs="Times New Roman" w:ascii="Times New Roman" w:hAnsi="Times New Roman"/>
          <w:sz w:val="28"/>
          <w:szCs w:val="28"/>
        </w:rPr>
        <w:t xml:space="preserve"> в области</w:t>
      </w:r>
      <w:r>
        <w:rPr>
          <w:rFonts w:cs="Times New Roman" w:ascii="Times New Roman" w:hAnsi="Times New Roman"/>
          <w:sz w:val="28"/>
          <w:szCs w:val="28"/>
          <w:lang w:val="ru-RU"/>
        </w:rPr>
        <w:t xml:space="preserve"> (из 42 муниципальных образований)</w:t>
      </w:r>
      <w:r>
        <w:rPr>
          <w:rFonts w:cs="Times New Roman" w:ascii="Times New Roman" w:hAnsi="Times New Roman"/>
          <w:sz w:val="28"/>
          <w:szCs w:val="28"/>
        </w:rPr>
        <w:t>.</w:t>
      </w:r>
      <w:r>
        <w:rPr>
          <w:rFonts w:cs="Times New Roman" w:ascii="Times New Roman" w:hAnsi="Times New Roman"/>
          <w:sz w:val="32"/>
          <w:szCs w:val="32"/>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зультатам мониторинга значений показателей  оценки эффективности органов местного самоуправления в рамках  реализации Президентского Указа № 607 наш район в 2014 году имеет среднюю оценку в 3,5 балла. Конечно же, есть показатели, где мы имеема близкое к 100%  выполнение.  Но ряд показателей пока не достигли своего целевого значения, поэтому  подтянуться, где это возможно – и будет задачей на текущий год</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сть и поли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е своего доклада - несколько слов об информационной политике, которая проводится в райо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рытая власть – сильная власть.  Предлагаю  чаще общаться с жителями, используя все возможные каналы коммуникации. Люди должны оценивать нашу работу. Программы, планы  развития района надо разъяснять. Они должны быть понятны каждому, а не только специалистам. Это наша с вами работа и ответственность. И здесь немаловажна роль и депутатского корпу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ите, наши планы масштабны и требуют немалых средств. Было бы легкомысленно свести их к обещаниям, не подкреплённым финансовым ресурсом, поэтому  нам уже сейчас  надо думать о будущем бюджете: как увеличить его доходную часть, продолжить работу по освоению резервов налоговых и неналоговых доходов. Эту же задачу ставит перед областью и Губернатор Челябинской области Борис Дубровский. В свете последних событий экономических событий необходимо строго действовать в соответствии с принятым антикризисным планом.  </w:t>
      </w:r>
    </w:p>
    <w:p>
      <w:pPr>
        <w:pStyle w:val="Normal"/>
        <w:spacing w:lineRule="auto" w:line="360" w:before="0" w:after="0"/>
        <w:ind w:firstLine="709"/>
        <w:jc w:val="both"/>
        <w:rPr/>
      </w:pPr>
      <w:r>
        <w:rPr>
          <w:rFonts w:cs="Times New Roman" w:ascii="Times New Roman" w:hAnsi="Times New Roman"/>
          <w:sz w:val="28"/>
          <w:szCs w:val="28"/>
        </w:rPr>
        <w:t>Подводя итоги,</w:t>
      </w:r>
      <w:r>
        <w:rPr>
          <w:rFonts w:cs="Times New Roman" w:ascii="Times New Roman" w:hAnsi="Times New Roman"/>
          <w:b/>
          <w:sz w:val="28"/>
          <w:szCs w:val="28"/>
        </w:rPr>
        <w:t xml:space="preserve"> </w:t>
      </w:r>
      <w:r>
        <w:rPr>
          <w:rFonts w:cs="Times New Roman" w:ascii="Times New Roman" w:hAnsi="Times New Roman"/>
          <w:sz w:val="28"/>
          <w:szCs w:val="28"/>
        </w:rPr>
        <w:t xml:space="preserve"> хотел бы сказать, что статус главы накладывает на меня высокую ответственность за состояние дел в районе. Я  в своем докладе остановился, на мой взгляд, на наиболее важных разделах в работе администрации рай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шенных вопросов много, мы о них знаем.  </w:t>
      </w:r>
    </w:p>
    <w:p>
      <w:pPr>
        <w:pStyle w:val="Normal"/>
        <w:spacing w:lineRule="auto" w:line="360" w:before="0" w:after="0"/>
        <w:ind w:firstLine="709"/>
        <w:jc w:val="both"/>
        <w:rPr/>
      </w:pPr>
      <w:r>
        <w:rPr>
          <w:rFonts w:cs="Times New Roman" w:ascii="Times New Roman" w:hAnsi="Times New Roman"/>
          <w:sz w:val="28"/>
          <w:szCs w:val="28"/>
        </w:rPr>
        <w:t xml:space="preserve">Наша  задача – продолжить работу, направленную  на оказание содействия деятельности органов местного самоуправления как  района, так и поселений,  всех хозяйствующих на территории района субъектов в интересах создания здорового общественного климата  и заботы о благе  ж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ивший год, помимо экономического кризиса, богат политическими событиями. Это выборы в Законодательное Собрание Челябинской области и  в органы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праздновать 70-летие со Дня Победы. К  этому юбилею необходимо прийти с достойными результатами нашей совместной работы. В связи с чем, работа депутатского корпуса представляется нам очень важной и ответственной.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Я благодарен главам поселений за конструктивное сотрудничество в вопросах, требующих наших совместных усилий, и надеюсь на дальнейшую совместную работу во благо жителей района, оказавших нам довер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асибо за внима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sz w:val="28"/>
      <w:szCs w:val="24"/>
    </w:rPr>
  </w:style>
  <w:style w:type="character" w:styleId="1">
    <w:name w:val="Основной текст Знак1"/>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Name">
    <w:name w:val="name"/>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9">
    <w:name w:val="Гипертекстовая ссылка"/>
    <w:qFormat/>
    <w:rPr>
      <w:b w:val="false"/>
      <w:bCs w:val="false"/>
      <w:color w:val="106BBE"/>
    </w:rPr>
  </w:style>
  <w:style w:type="character" w:styleId="Style20">
    <w:name w:val="Текст выноски Знак"/>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3">
    <w:name w:val="Абзац списка"/>
    <w:basedOn w:val="Normal"/>
    <w:qFormat/>
    <w:pPr>
      <w:spacing w:before="0" w:after="200"/>
      <w:ind w:left="720" w:hanging="0"/>
      <w:contextualSpacing/>
    </w:pPr>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yabinsk.bezformata.ru/word/ogon-pamyati/203525/" TargetMode="External"/><Relationship Id="rId3" Type="http://schemas.openxmlformats.org/officeDocument/2006/relationships/hyperlink" Target="garantf1://1963205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2:00Z</dcterms:created>
  <dc:creator>Admin</dc:creator>
  <dc:description/>
  <cp:keywords/>
  <dc:language>en-US</dc:language>
  <cp:lastModifiedBy>Татьяна Александровна Шилова</cp:lastModifiedBy>
  <cp:lastPrinted>2015-02-13T09:12:00Z</cp:lastPrinted>
  <dcterms:modified xsi:type="dcterms:W3CDTF">2015-02-26T09:22:00Z</dcterms:modified>
  <cp:revision>22</cp:revision>
  <dc:subject/>
  <dc:title/>
</cp:coreProperties>
</file>