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603250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ТКУ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ткульского муниципального района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 10 » октября 2019 г.  № 82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с. Еткуль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623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даже имущества ранее установленным способом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9214" w:leader="none"/>
        </w:tabs>
        <w:ind w:left="0" w:right="2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ствуясь Федеральным законом от 21 декабря 2001 года № 178-ФЗ «О приватизации государственного и муниципального имущества», решением Совета депутатов Еткульского сельского поселения от 29.05.2018 г. № 345 «об утверждении перечня объектов муниципального имущества, подлежащих приватизации по Еткульскому сельскому поселению», распоряжением администрации Еткульского сельского поселения 29.08.2019 г. №70 от «об условиях приватизации муниципального имущества»:</w:t>
      </w:r>
    </w:p>
    <w:p>
      <w:pPr>
        <w:pStyle w:val="Style13"/>
        <w:tabs>
          <w:tab w:val="clear" w:pos="708"/>
          <w:tab w:val="left" w:pos="9214" w:leader="none"/>
        </w:tabs>
        <w:ind w:left="0" w:right="29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вязи с признанием открытого аукциона от 07.10.2019 по продаже муниципального имущества: Сооружение - электроснабжение ДОЛ «Золотой колос» протяженностью 598 м, расположенное по адресу: Челябинская область, Еткульский район, 65 квартал выдела: часть 40, часть 58, часть 60 Еткульского участкового лесничества ОГУ «Шершневское лесничество». Кадастровый номер 74:07:3003001:884. Сеть электроснабжения ВЛ-0,4 напряжением 0,4 кВ, тип – наземное. СИП.3*35+1*50. Опоры железобетонные 3 шт, опоры деревянные  10 шт. – несостоявшимся, произвести продажу муниципального имущества ранее установленным способ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 – аукци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left="0"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аукциона - открытый по составу участников и форме подачи предложений о цене имущества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993" w:leader="none"/>
          <w:tab w:val="left" w:pos="1276" w:leader="none"/>
          <w:tab w:val="left" w:pos="9214" w:leader="none"/>
        </w:tabs>
        <w:ind w:right="29" w:hanging="0"/>
        <w:jc w:val="both"/>
        <w:rPr/>
      </w:pPr>
      <w:r>
        <w:rPr>
          <w:sz w:val="28"/>
          <w:szCs w:val="28"/>
        </w:rPr>
        <w:tab/>
        <w:t>2. Контроль исполнения настоящего распоряжения возложить на заместителя администрации Еткульского сельского поселения Еткульского муниципального района Зорина С.И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rPr>
          <w:sz w:val="28"/>
          <w:szCs w:val="28"/>
        </w:rPr>
      </w:pPr>
      <w:r>
        <w:rPr>
          <w:sz w:val="28"/>
          <w:szCs w:val="28"/>
        </w:rPr>
        <w:t>Еткульского сельского поселения                                                       Соколов А.В.</w:t>
      </w:r>
    </w:p>
    <w:p>
      <w:pPr>
        <w:pStyle w:val="Normal"/>
        <w:tabs>
          <w:tab w:val="clear" w:pos="708"/>
          <w:tab w:val="left" w:pos="284" w:leader="none"/>
          <w:tab w:val="left" w:pos="9214" w:leader="none"/>
        </w:tabs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>
      <w:rFonts w:ascii="Baltica;Times New Roman" w:hAnsi="Baltica;Times New Roman" w:cs="Baltica;Times New Roman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67" w:right="-427" w:firstLine="851"/>
      <w:jc w:val="both"/>
    </w:pPr>
    <w:rPr>
      <w:rFonts w:ascii="Baltica;Times New Roman" w:hAnsi="Baltica;Times New Roman" w:cs="Baltica;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нтер   фин управление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4:34:00Z</dcterms:created>
  <dc:creator>Работа</dc:creator>
  <dc:description/>
  <cp:keywords/>
  <dc:language>en-US</dc:language>
  <cp:lastModifiedBy>user</cp:lastModifiedBy>
  <cp:lastPrinted>2019-10-15T15:27:00Z</cp:lastPrinted>
  <dcterms:modified xsi:type="dcterms:W3CDTF">2019-10-15T10:27:00Z</dcterms:modified>
  <cp:revision>20</cp:revision>
  <dc:subject/>
  <dc:title/>
</cp:coreProperties>
</file>