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звещение о проведении  аукциона по продаже имуществ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-14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и земельным отношениям  администрации Еткульского муниципального района сообщает о продаже посредством проведения аукциона следующего имущества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-142"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ЛОТ № 1. Автобус для перевозки детей, марка, модель: ПАЗ 32053-70, 2008 года выпуска, идентификационный номер Х1М3205СХ80003061, цвет кузова: желтый, тип двигателя: бензиновы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чальная цена определена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 года № 135-ФЗ «Об оценочной деятельности в Российской Федерации» и составляет 70047 (семьдесят тысяч сорок семь)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умма задатка для участия в аукционе: в размере 20 % начальной цены – 14009 (четырнадцать тысяч девять) рублей 40 копе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г аукциона: в размере 5 % начальной цены – 3502 (три тысячи пятьсот два) рубля 35 копеек.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-142" w:firstLine="709"/>
        <w:jc w:val="both"/>
        <w:textAlignment w:val="baseline"/>
        <w:rPr/>
      </w:pPr>
      <w:r>
        <w:rPr>
          <w:sz w:val="28"/>
          <w:szCs w:val="28"/>
        </w:rPr>
        <w:t>ЛОТ № 2. Автобус специальный для перевозки детей (11 мест), марка, модель: ГАЗ 322121, 2008 года выпуска, идентификационный номер Х9632212190636776, цвет кузова: желтый, тип двигателя: бензиновы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418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чальная це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 года № 135-ФЗ «Об оценочной деятельности в Российской Федерации» и составляет 59544 (пятьдесят девять тысяч пятьсот сорок четыре) руб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418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умма задатка для участия в аукционе: в размере 20 % начальной цены – 11908 (одиннадцать тысяч девятьсот восемь) рублей 8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418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г аукциона: в размере 5 % начальной цены – 2977 (две тысячи девятьсот семьдесят семь) рублей 20 копеек. </w:t>
      </w:r>
    </w:p>
    <w:p>
      <w:pPr>
        <w:pStyle w:val="TextBody"/>
        <w:tabs>
          <w:tab w:val="clear" w:pos="708"/>
          <w:tab w:val="left" w:pos="1020" w:leader="none"/>
        </w:tabs>
        <w:ind w:firstLine="709"/>
        <w:rPr>
          <w:u w:val="single"/>
        </w:rPr>
      </w:pPr>
      <w:r>
        <w:rPr>
          <w:sz w:val="28"/>
          <w:szCs w:val="28"/>
        </w:rPr>
        <w:t>1. Основание проведения аукциона – Прогнозный план (программа) приватизации муниципального имущества Еткульского муниципального района на 2017-2019 годы, утвержденный решением Собрания депутатов Еткульского муниципального района от 30.11.2016 г. № 162 (с внесенными изменениями и дополнениями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 имущества – муниципальное образование - Еткульский муниципальны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тор торгов – Комитет по управлению имуществом и земельным отношениям администрации Еткульского муниципального район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Почтовый адрес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456560, Челябинская обл., Еткульский р-н, с. Еткуль, ул. Ленина, д. 34.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сайта администрации района, на котором размещена аукционная документация: www.</w:t>
      </w:r>
      <w:r>
        <w:rPr>
          <w:sz w:val="28"/>
          <w:szCs w:val="28"/>
          <w:lang w:val="en-US"/>
        </w:rPr>
        <w:t>admetk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8 (351-45) 2-27-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размещена на официальном сайте торгов: </w:t>
      </w:r>
      <w:hyperlink r:id="rId4" w:tgtFrame="blank">
        <w:r>
          <w:rPr>
            <w:rStyle w:val="InternetLink"/>
            <w:color w:val="000000"/>
            <w:sz w:val="28"/>
            <w:szCs w:val="28"/>
          </w:rPr>
          <w:t>www.torgi.gov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93" w:leader="none"/>
        </w:tabs>
        <w:spacing w:lineRule="atLeast" w:line="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торгов (способ приватизации) – аукцион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ее торги по продаже указанного имущества не прово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ата начала приема заявок на участие в аукционе – 17 октября 201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ок на участие в аукционе – 12 ноября 201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иема заявок – с понедельника по пятницу с 8:00 часов до 16:00 часов, обед с 12:00 до 13:00 (время местное), по адресу: 456560, Челябинская обл.,  Еткульский р-н, с. Еткуль, ул. Ленина, д. 34, кб. 2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ата и место признания претендентов участниками аукциона – 15 ноября 2018 года по адресу: 456560, Челябинская обл., Еткульский р-н, с. Еткуль, ул. Ленина, д. 34, кб. 28, в 10-00 по мест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оведения аукциона – 19 ноября 2018 года по адресу: 456560, Челябинская обл., Еткульский р-н, с. Еткуль, ул. Ленина, д. 34, кб. 28, в 14-00 по местному времени. Регистрация участников аукциона – 13-50 ч. по местному времени, кб. 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ведения итогов продажи: день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рядок подачи заявок на участие в аукцио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 лицо имеет право подавать только одну заявку по каждому лоту. Заявки подаются, начиная с опубликованной даты начала приема заявок до даты окончания приема заявок, указанных в информационном сообщении, путем вручения их «Продавцу». 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tabs>
          <w:tab w:val="clear" w:pos="708"/>
          <w:tab w:val="left" w:pos="1020" w:leader="none"/>
          <w:tab w:val="left" w:pos="9355" w:leader="none"/>
        </w:tabs>
        <w:ind w:left="180" w:firstLine="529"/>
        <w:jc w:val="both"/>
        <w:rPr/>
      </w:pPr>
      <w:r>
        <w:rPr>
          <w:sz w:val="28"/>
          <w:szCs w:val="28"/>
        </w:rPr>
        <w:t>8. Ограничения на участие в аукционе: государственные и муниципальные унитарные предприятия,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, не могут принимать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Порядок внесения задатка: Задаток вносится в валюте Российской Федерации на счет «Продавца»: ИНН 7430000615, КПП 743001001, Получатель: Финансовое управление администрации Еткульского муниципального района (КУИЗО л/сч 05364230056ВР), р/счет 40302810772135001233 в Отделении Челябинск г. Челябинск, к/счет 30101810700000000602, БИК 047501602, и должен поступить на указанный счет не позднее 12 ноября 2018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рядок определения победителей: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Победителем аукциона признается лицо, предложившее в ходе торгов наибольшую цену за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рядок заключения договора купли-продажи:</w:t>
      </w:r>
      <w:r>
        <w:rPr>
          <w:b/>
          <w:sz w:val="22"/>
          <w:szCs w:val="22"/>
        </w:rPr>
        <w:t xml:space="preserve">  </w:t>
      </w:r>
      <w:r>
        <w:rPr>
          <w:sz w:val="28"/>
          <w:szCs w:val="28"/>
        </w:rPr>
        <w:t>Договор купли-продажи заключается с участником аукциона, признанным победителем, в течение пяти рабочих дней с даты подведения итогов аукциона. В случае отказа победителя аукциона от заключения договора задаток ему не возвращается.</w:t>
      </w:r>
    </w:p>
    <w:p>
      <w:pPr>
        <w:pStyle w:val="Normal"/>
        <w:ind w:left="42" w:firstLine="526"/>
        <w:jc w:val="both"/>
        <w:rPr/>
      </w:pPr>
      <w:r>
        <w:rPr>
          <w:sz w:val="28"/>
          <w:szCs w:val="28"/>
        </w:rPr>
        <w:t>Оплата приобретаемого «Покупателем» (победителем аукциона) имущества производится единовременно с учетом внесенного задатка в течение десяти рабочих дней со дня подписания договора на счет: УФК по Челябинской области (Комитет по управлению имуществом и земельным отношениям администрации Еткульского муниципального района), ИНН 7430001778, КПП 743001001, р\счет № 40101810400000010801 в Отделении Челябинск г.Челябинск, БИК 047501001, КБК 642 114 02053 05 0000 410, ОКТМО 75620430.</w:t>
      </w:r>
    </w:p>
    <w:p>
      <w:pPr>
        <w:pStyle w:val="Normal"/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ознакомления с иной информацией и проектом договора купли-продажи: в рабочие дни: с понедельника по пятницу с 8:00 часов до 16:00 часов, обед с 12:00 до 13:00 (время местное), по адресу: Челябинская обл., Еткульский р-н, с. Еткуль, ул. Ленина, д. 34, кб. 29, или по телефону: 8 351 45 2 27 22.</w:t>
      </w:r>
    </w:p>
    <w:p>
      <w:pPr>
        <w:pStyle w:val="Normal"/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Время осмотра объекта продажи нужно предварительно согласовать по тел.8351 45 2 27 22.</w:t>
      </w:r>
    </w:p>
    <w:p>
      <w:pPr>
        <w:pStyle w:val="Normal"/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еречень требуемых для участия в аукционе документов и требования к их оформлению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я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61002"/>
      <w:bookmarkEnd w:id="0"/>
      <w:r>
        <w:rPr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709"/>
        <w:jc w:val="both"/>
        <w:rPr/>
      </w:pPr>
      <w:bookmarkStart w:id="1" w:name="sub_161002"/>
      <w:bookmarkStart w:id="2" w:name="sub_161003"/>
      <w:bookmarkEnd w:id="1"/>
      <w:bookmarkEnd w:id="2"/>
      <w:r>
        <w:rPr>
          <w:sz w:val="28"/>
          <w:szCs w:val="28"/>
        </w:rPr>
        <w:t>-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bookmarkStart w:id="3" w:name="sub_161003"/>
      <w:bookmarkStart w:id="4" w:name="sub_161004"/>
      <w:bookmarkEnd w:id="3"/>
      <w:bookmarkEnd w:id="4"/>
      <w:r>
        <w:rPr>
          <w:sz w:val="28"/>
          <w:szCs w:val="28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/>
      </w:pPr>
      <w:bookmarkStart w:id="5" w:name="sub_161004"/>
      <w:bookmarkStart w:id="6" w:name="sub_161005"/>
      <w:bookmarkEnd w:id="5"/>
      <w:bookmarkEnd w:id="6"/>
      <w:r>
        <w:rPr>
          <w:sz w:val="28"/>
          <w:szCs w:val="28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bookmarkStart w:id="7" w:name="sub_161005"/>
      <w:bookmarkStart w:id="8" w:name="sub_161006"/>
      <w:bookmarkEnd w:id="7"/>
      <w:bookmarkEnd w:id="8"/>
      <w:r>
        <w:rPr>
          <w:sz w:val="28"/>
          <w:szCs w:val="28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sub_161006"/>
      <w:bookmarkStart w:id="10" w:name="sub_16102"/>
      <w:bookmarkEnd w:id="9"/>
      <w:bookmarkEnd w:id="10"/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" w:name="sub_16102"/>
      <w:bookmarkStart w:id="12" w:name="sub_324"/>
      <w:bookmarkEnd w:id="11"/>
      <w:bookmarkEnd w:id="12"/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sub_324"/>
      <w:bookmarkStart w:id="14" w:name="sub_1621"/>
      <w:bookmarkEnd w:id="13"/>
      <w:bookmarkEnd w:id="14"/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sub_1621"/>
      <w:bookmarkStart w:id="16" w:name="sub_1621"/>
      <w:bookmarkEnd w:id="16"/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у аукциона</w:t>
      </w:r>
    </w:p>
    <w:p>
      <w:pPr>
        <w:pStyle w:val="Normal"/>
        <w:ind w:left="5812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0" w:right="-1" w:hanging="0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exact" w:line="235"/>
        <w:jc w:val="center"/>
        <w:rPr>
          <w:b/>
          <w:b/>
        </w:rPr>
      </w:pPr>
      <w:r>
        <w:rPr>
          <w:b/>
          <w:color w:val="000000"/>
        </w:rPr>
        <w:t>ЗАЯВКА НА УЧАСТИЕ В АУКЦИОНЕ</w:t>
      </w:r>
    </w:p>
    <w:p>
      <w:pPr>
        <w:pStyle w:val="Normal"/>
        <w:shd w:fill="FFFFFF" w:val="clear"/>
        <w:spacing w:before="72" w:after="0"/>
        <w:jc w:val="center"/>
        <w:rPr/>
      </w:pPr>
      <w:r>
        <w:rPr>
          <w:b/>
          <w:color w:val="000000"/>
        </w:rPr>
        <w:t>№</w:t>
      </w:r>
      <w:r>
        <w:rPr>
          <w:b/>
        </w:rPr>
        <w:t>__________________________</w:t>
      </w:r>
    </w:p>
    <w:p>
      <w:pPr>
        <w:pStyle w:val="Normal"/>
        <w:shd w:fill="FFFFFF" w:val="clear"/>
        <w:spacing w:before="173" w:after="0"/>
        <w:rPr>
          <w:color w:val="000000"/>
        </w:rPr>
      </w:pPr>
      <w:r>
        <w:rPr>
          <w:color w:val="000000"/>
        </w:rPr>
        <w:t>«_____» _________________ 20_____ г.</w:t>
      </w:r>
    </w:p>
    <w:p>
      <w:pPr>
        <w:pStyle w:val="Normal"/>
        <w:shd w:fill="FFFFFF" w:val="clear"/>
        <w:spacing w:before="58" w:after="0"/>
        <w:rPr>
          <w:sz w:val="18"/>
        </w:rPr>
      </w:pPr>
      <w:r>
        <w:rPr>
          <w:color w:val="000000"/>
          <w:sz w:val="18"/>
        </w:rPr>
        <w:t>заполняется Претендентом (его полномочным представителем)</w:t>
      </w:r>
    </w:p>
    <w:p>
      <w:pPr>
        <w:pStyle w:val="Normal"/>
        <w:shd w:fill="FFFFFF" w:val="clear"/>
        <w:spacing w:lineRule="auto" w:line="36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3100</wp:posOffset>
                </wp:positionH>
                <wp:positionV relativeFrom="paragraph">
                  <wp:posOffset>66675</wp:posOffset>
                </wp:positionV>
                <wp:extent cx="313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5.2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00</wp:posOffset>
                </wp:positionH>
                <wp:positionV relativeFrom="paragraph">
                  <wp:posOffset>66675</wp:posOffset>
                </wp:positionV>
                <wp:extent cx="313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5.25pt;mso-position-vertical-relative:text;margin-left:4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20" w:leader="none"/>
          <w:tab w:val="left" w:pos="2694" w:leader="none"/>
          <w:tab w:val="left" w:pos="6804" w:leader="none"/>
        </w:tabs>
        <w:rPr>
          <w:b/>
          <w:b/>
        </w:rPr>
      </w:pPr>
      <w:r>
        <w:rPr>
          <w:b/>
        </w:rPr>
        <w:t>Претендент</w:t>
        <w:tab/>
        <w:t>-</w:t>
        <w:tab/>
        <w:t>физическое лицо</w:t>
        <w:tab/>
        <w:t>юридическое лицо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ФИО/Наименование Претендента</w:t>
      </w:r>
      <w:r>
        <w:rPr/>
        <w:t xml:space="preserve"> 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jc w:val="both"/>
        <w:rPr>
          <w:b/>
          <w:b/>
          <w:i/>
          <w:i/>
        </w:rPr>
      </w:pPr>
      <w:r>
        <w:rPr>
          <w:b/>
          <w:i/>
        </w:rPr>
        <w:t>(для физических лиц)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>
          <w:color w:val="000000"/>
        </w:rPr>
        <w:t>Документ, удостоверяющий личность</w:t>
      </w:r>
      <w:r>
        <w:rPr/>
        <w:t xml:space="preserve">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Серия ____________ № ___________________, выдан «____» _______________ __________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ИНН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>
          <w:b/>
          <w:b/>
          <w:i/>
          <w:i/>
        </w:rPr>
      </w:pPr>
      <w:r>
        <w:rPr>
          <w:b/>
          <w:i/>
        </w:rPr>
        <w:t>(для юридических лиц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Cs w:val="32"/>
          <w:lang w:val="en-US"/>
        </w:rPr>
      </w:pPr>
      <w:r>
        <w:rPr>
          <w:bCs/>
          <w:kern w:val="2"/>
          <w:szCs w:val="32"/>
          <w:lang w:val="en-US"/>
        </w:rPr>
        <w:t>Документ о государственной регистрации в качестве юридического лица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серия __________ № ________________ дата регистрации «____» _____________ ________ 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Орган, осуществивший регистрацию 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Место выдачи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ИНН 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Место жительства/место нахождение Претендента ____________________________________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Телефон _______________________ Факс _______________________ Индекс 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Банк: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расчетный (лицевой) счет №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корр. счет _____________________________________________БИК 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/>
      </w:pPr>
      <w:r>
        <w:rPr/>
        <w:t>Представитель претендента ________________________________________________________ 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sz w:val="18"/>
        </w:rPr>
        <w:t>(ФИО или наименование)</w:t>
      </w:r>
    </w:p>
    <w:p>
      <w:pPr>
        <w:pStyle w:val="Normal"/>
        <w:shd w:fill="FFFFFF" w:val="clear"/>
        <w:rPr/>
      </w:pPr>
      <w:r>
        <w:rPr/>
        <w:t>Действует на основании доверенности от «___» _____________ 20____ г. №______________</w:t>
      </w:r>
    </w:p>
    <w:p>
      <w:pPr>
        <w:pStyle w:val="Normal"/>
        <w:shd w:fill="FFFFFF" w:val="clear"/>
        <w:rPr/>
      </w:pPr>
      <w:r>
        <w:rPr>
          <w:color w:val="000000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</w:t>
      </w:r>
      <w:r>
        <w:rPr/>
        <w:t xml:space="preserve"> ______________________________________________________________ ________________________________________________________________________________</w:t>
      </w:r>
    </w:p>
    <w:p>
      <w:pPr>
        <w:pStyle w:val="Normal"/>
        <w:shd w:fill="FFFFFF" w:val="clear"/>
        <w:ind w:left="14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Подпись Претендента (его полномочного представителя)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jc w:val="both"/>
        <w:rPr/>
      </w:pPr>
      <w:r>
        <w:rPr>
          <w:color w:val="000000"/>
        </w:rPr>
        <w:t>Дата: «___» ______ 20___ г.</w:t>
        <w:tab/>
        <w:t>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Заявка принята Продавцом (его полномочным представителем):</w:t>
      </w:r>
    </w:p>
    <w:p>
      <w:pPr>
        <w:pStyle w:val="Normal"/>
        <w:shd w:fill="FFFFFF" w:val="clear"/>
        <w:tabs>
          <w:tab w:val="clear" w:pos="708"/>
          <w:tab w:val="left" w:pos="1262" w:leader="none"/>
          <w:tab w:val="left" w:pos="2947" w:leader="none"/>
          <w:tab w:val="left" w:pos="4795" w:leader="none"/>
        </w:tabs>
        <w:jc w:val="both"/>
        <w:rPr/>
      </w:pPr>
      <w:r>
        <w:rPr>
          <w:color w:val="000000"/>
        </w:rPr>
        <w:t>«_____» _____________ 20___ г. в</w:t>
        <w:tab/>
        <w:t>час. ______ мин. ________ за № __</w:t>
      </w:r>
      <w:r>
        <w:rPr/>
        <w:t>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пись уполномоченного лица Продавца, принявшего заявку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_____________________________</w:t>
        <w:tab/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center"/>
        <w:rPr>
          <w:sz w:val="18"/>
        </w:rPr>
      </w:pPr>
      <w:r>
        <w:rPr>
          <w:color w:val="000000"/>
          <w:sz w:val="18"/>
        </w:rPr>
        <w:t>(подпись)</w:t>
        <w:tab/>
        <w:t>(фамилия, имя, отчество, должность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пись документов в составе заявки на участие в аукци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претендента (либо Ф.И.О.) 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6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открытом аукцион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учредительных документов (для юридических лиц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кументов, удостоверяющих личность (физическое лицо)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документы, перечисленные в информационном извещен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 аукциона </w:t>
      </w:r>
    </w:p>
    <w:p>
      <w:pPr>
        <w:pStyle w:val="Normal"/>
        <w:rPr/>
      </w:pPr>
      <w:r>
        <w:rPr/>
        <w:t>(уполномоченный представитель) ____________________         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Ф.И.О. , должность)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______________________  __________________________</w:t>
      </w:r>
    </w:p>
    <w:p>
      <w:pPr>
        <w:pStyle w:val="Normal"/>
        <w:rPr/>
      </w:pPr>
      <w:r>
        <w:rPr/>
        <w:tab/>
        <w:t xml:space="preserve">    </w:t>
        <w:tab/>
        <w:t xml:space="preserve">                                (подпись)                                (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 договора по лоту № 1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Договор купли – продажи автомобил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село Еткуль Еткульского района Челябинской области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___________________________ две тысячи восемнадцатого года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Комитет по управлению имуществом и земельными отношениям администрации Еткульского муниципального района, именуемый в дальнейшем «Продавец», в лице заместителя Главы Еткульского муниципального района, председателя комитета по управлению имуществом и земельным отношениям Рязановой Любови Александровны, действующей на основании Положения, с одной стороны, и _________________________________________ (ФИО, паспортные данные, либо наименование юридического лица, действующего в лице его руководителя__________________________________ на основании ______________________________________________________________, именуемый в дальнейшем «Покупатель», с другой стороны, именуемые в дальнейшем «Стороны» заключили настоящий договор о нижеследующем: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1. ПРЕДМЕТ ДОГОВОРА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1.1. «Продавец» продает в соответствии со ст.18 Федерального закона «О приватизации государственного и муниципального имущества» и протоколом аукциона по продаже муниципального имущества от _________ 2017 года №______, а «Покупатель» покупает и оплачивает автобус для перевозки детей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марка, модель: ПАЗ 32053-70,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год выпуска: 2008 г.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Х1М3205СХ80003061;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цвет кузова: желтый;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ип двигателя: бензиновый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именуемый далее по тексту договора «Автомоби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- ________________, выдан _______________________, _____________________________  дата выдачи: _____________________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: ________________.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одавец передает Автомобиль Покупателю после полной оплаты по  договору, а Покупатель оплачивает стоимость  Автомобиля, указанную в п. 3.2. настоящего договора не позднее  5 дней после подписания  договора. Паспорт транспортного средства передается Покупателю одновременно с автобу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купатель осмотрел Автомобиль, согласен принять его в собственность, претензий по техническому состоянию Автомобиля не имеет. Обстоятельства, изложенные в настоящем пункте, имеют силу  передаточного а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РАВА И ОБЯЗАННОСТИ СТОР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давец обязуетс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Передать Автомобиль Покупателю   после полной оплаты Покупателем его стоимости, указанной в п. 3.2.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купатель обяз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Принять и оплатить Автомоби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Поставить Автомобиль  на учет в органах ГИБД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одавец гарантирует, что Автомобиль, указанный в п.1.1. настоящего договора, не является предметом спора третьих лиц, никому не продан, не заложен, под арестом не состоит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РАСЧЕ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ценочная стоимость Автомобиля составляет 70047 (семьдесят тысяч сорок семь) рублей, согласно Отчету № 11/09-18-7816 об оценке рыночной стоимости автобуса ПАЗ 32053-70, гос. № р930 вр 174, 2008 г.в.», выданному ООО «ДОМ Оцен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одажная цена Автомобиля  определяется протоколом аукциона и составляет _____________________________(_____________________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купатель производит оплату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ток в сумме ________ руб. внесен до проведения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тавшаяся сумма _________ руб. вносится Покупателем  единовременным  платежом до подписания настоящего договора в бюджет Еткульского муниципального района  </w:t>
      </w:r>
      <w:r>
        <w:rPr>
          <w:color w:val="000000"/>
          <w:sz w:val="28"/>
          <w:szCs w:val="28"/>
        </w:rPr>
        <w:t xml:space="preserve">путем безналичного перечисления денежных средств на расчетный счет: </w:t>
      </w:r>
      <w:r>
        <w:rPr>
          <w:sz w:val="28"/>
          <w:szCs w:val="28"/>
        </w:rPr>
        <w:t>УФК по Челябинской области (Комитет по управлению имуществом и земельным отношениям администрации Еткульского муниципального района), ИНН 7430001778,  КПП 743001001,  р\счет  №40101810400000010801  в  Отделении Челябинск г.Челябинск,  БИК 047501001, КБК  642 114 02053 05 0000410, ОКТМО 75620430. В поле «назначение платежа» платежного документа указывается: «оплата по договору купли-продажи  автомобиля от______ 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ОТВЕТСТВЕННОСТЬ СТОР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 просрочку исполнения обязательств по настоящему договору, сторона, допустившая просрочку, обязана уплатить другой стороне пеню в размере 1% продажной стоимости Автомобиля  за каждый день просрочки. Уплата пени не освобождает сторону от вы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тороны освобождаются от ответственности за полное или частичное неисполнение своих обязательств по настоящему договору в случае, если такое неисполнение явилось следствием обстоятельств чрезвычайного характера, которые сторона не могла ни предвидеть, ни предотвратить разумными м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ПРОЧ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Споры, возникающие между сторонами в процессе реализации настоящего договора, решаются путем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 достижении согласия споры рассматриваются в судебном порядке в соответствии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Настоящий договор вступает в силу с момента подписания его стор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оговор составлен в 2 экземплярах, имеющих равную юридическую силу, по одному экземпляру для каждой из стор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/>
      </w:pPr>
      <w:r>
        <w:rPr>
          <w:sz w:val="28"/>
          <w:szCs w:val="28"/>
        </w:rPr>
        <w:t xml:space="preserve">6. </w:t>
      </w:r>
      <w:r>
        <w:rPr>
          <w:caps/>
          <w:sz w:val="28"/>
          <w:szCs w:val="28"/>
        </w:rPr>
        <w:t>Юридические адреса и реквизиты сторон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4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396"/>
      </w:tblGrid>
      <w:tr>
        <w:trPr>
          <w:trHeight w:val="2637" w:hRule="atLeast"/>
        </w:trPr>
        <w:tc>
          <w:tcPr>
            <w:tcW w:w="5178" w:type="dxa"/>
            <w:tcBorders/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имуществом и </w:t>
            </w:r>
          </w:p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м отношениям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ткульского муниципального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86"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с. Еткуль, ул. Ленина 34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430001778, КПП 743001001,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ГРН 1027401634952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,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ИЗО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Л.А.Рязанова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ind w:left="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,            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right="-428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________, выдан _______________.                                                                                                     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: 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ект договора по лоту № 2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Договор купли – продажи автомобил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село Еткуль Еткульского района Челябинской области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___________________________ две тысячи восемнадцатого года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Комитет по управлению имуществом и земельными отношениям администрации Еткульского муниципального района, именуемый в дальнейшем «Продавец», в лице заместителя Главы Еткульского муниципального района, председателя комитета по управлению имуществом и земельным отношениям Рязановой Любови Александровны, действующей на основании Положения, с одной стороны, и _________________________________________ (ФИО, паспортные данные, либо наименование юридического лица, действующего в лице его руководителя__________________________________ на основании ______________________________________________________________, именуемый в дальнейшем «Покупатель», с другой стороны, именуемые в дальнейшем «Стороны» заключили настоящий договор о нижеследующем: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1.1. «Продавец» продает в соответствии со ст.18 Федерального закона «О приватизации государственного и муниципального имущества» и протоколом аукциона по продаже муниципального имущества от _________ 2017 года №______, а «Покупатель» покупает и оплачивает автобус специальный для перевозки детей (11 мест)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марка, модель: ГАЗ 322121,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год выпуска: 2008 г.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Х9632212190636776;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цвет кузова: желтый;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ип двигателя: бензиновый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менуемый далее по тексту договора «Автомоби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- ________________, выдан _______________________, _____________________________  дата выдачи: _____________________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: ________________.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одавец передает Автомобиль Покупателю после полной оплаты по  договору, а Покупатель оплачивает стоимость  Автомобиля, указанную в п. 3.2. настоящего договора не позднее  5 дней после подписания  договора. Паспорт транспортного средства передается Покупателю одновременно с автобус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купатель осмотрел Автомобиль, согласен принять его в собственность, претензий по техническому состоянию Автомобиля не имеет. Обстоятельства, изложенные в настоящем пункте, имеют силу  передаточного а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РАВА И ОБЯЗАННОСТИ СТОР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давец обязуетс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Передать Автомобиль Покупателю   после полной оплаты Покупателем его стоимости, указанной в п. 3.2.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купатель обяз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Принять и оплатить Автомоби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Поставить Автомобиль  на учет в органах ГИБД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одавец гарантирует, что Автомобиль, указанный в п.1.1. настоящего договора, не является предметом спора третьих лиц, никому не продан, не заложен, под арестом не состоит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РАСЧЕ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ценочная стоимость Автомобиля составляет 59544 (пятьдесят девять тысяч пятьсот сорок четыре) рубля, согласно Отчету № 11/09-18-7815 об оценке рыночной стоимости транспортного средства ГАЗ 322121, гос. № а 613 ех 174, 2008 г.в.», выданному ООО «ДОМ Оцен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одажная цена Автомобиля  определяется протоколом аукциона и составляет _____________________________(_____________________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купатель производит оплату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ток в сумме ________ руб. внесен до проведения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тавшаяся сумма _________ руб. вносится Покупателем  единовременным  платежом до подписания настоящего договора в бюджет Еткульского муниципального района  </w:t>
      </w:r>
      <w:r>
        <w:rPr>
          <w:color w:val="000000"/>
          <w:sz w:val="28"/>
          <w:szCs w:val="28"/>
        </w:rPr>
        <w:t xml:space="preserve">путем безналичного перечисления денежных средств на расчетный счет: </w:t>
      </w:r>
      <w:r>
        <w:rPr>
          <w:sz w:val="28"/>
          <w:szCs w:val="28"/>
        </w:rPr>
        <w:t>УФК по Челябинской области (Комитет по управлению имуществом и земельным отношениям администрации Еткульского муниципального района), ИНН 7430001778,  КПП 743001001,  р\счет  №40101810400000010801  в  Отделении Челябинск г.Челябинск,  БИК 047501001, КБК  642 114 02053 05 0000410, ОКТМО 75620430. В поле «назначение платежа» платежного документа указывается: «оплата по договору купли-продажи  автомобиля от______ 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ОТВЕТСТВЕННОСТЬ СТОР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 просрочку исполнения обязательств по настоящему договору, сторона, допустившая просрочку, обязана уплатить другой стороне пеню в размере 1% продажной стоимости Автомобиля  за каждый день просрочки. Уплата пени не освобождает сторону от вы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тороны освобождаются от ответственности за полное или частичное неисполнение своих обязательств по настоящему договору в случае, если такое неисполнение явилось следствием обстоятельств чрезвычайного характера, которые сторона не могла ни предвидеть, ни предотвратить разумными м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ПРОЧ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Споры, возникающие между сторонами в процессе реализации настоящего договора, решаются путем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 достижении согласия споры рассматриваются в судебном порядке в соответствии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Настоящий договор вступает в силу с момента подписания его стор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Договор составлен в 2 экземплярах, имеющих равную юридическую силу, по одному экземпляру для каждой из стор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/>
      </w:pPr>
      <w:r>
        <w:rPr>
          <w:sz w:val="28"/>
          <w:szCs w:val="28"/>
        </w:rPr>
        <w:t xml:space="preserve">6. </w:t>
      </w:r>
      <w:r>
        <w:rPr>
          <w:caps/>
          <w:sz w:val="28"/>
          <w:szCs w:val="28"/>
        </w:rPr>
        <w:t>Юридические адреса и реквизиты сторон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4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396"/>
      </w:tblGrid>
      <w:tr>
        <w:trPr>
          <w:trHeight w:val="2637" w:hRule="atLeast"/>
        </w:trPr>
        <w:tc>
          <w:tcPr>
            <w:tcW w:w="5178" w:type="dxa"/>
            <w:tcBorders/>
          </w:tcPr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имуществом и </w:t>
            </w:r>
          </w:p>
          <w:p>
            <w:pPr>
              <w:pStyle w:val="Normal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м отношениям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Еткульского муниципального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86" w:right="-4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с. Еткуль, ул. Ленина 34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430001778, КПП 743001001,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ГРН 1027401634952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,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ИЗО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Л.А.Рязанова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ind w:left="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,            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right="-428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________, выдан _______________.                                                                                                     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: 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560" w:right="1416" w:hanging="0"/>
      <w:jc w:val="center"/>
    </w:pPr>
    <w:rPr>
      <w:b/>
      <w:sz w:val="28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9.0" TargetMode="External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23:00Z</dcterms:created>
  <dc:creator>10_1</dc:creator>
  <dc:description/>
  <cp:keywords/>
  <dc:language>en-US</dc:language>
  <cp:lastModifiedBy>Наталья Валентиновна Дмитрюкова</cp:lastModifiedBy>
  <cp:lastPrinted>2017-07-03T09:35:00Z</cp:lastPrinted>
  <dcterms:modified xsi:type="dcterms:W3CDTF">2018-10-15T05:24:00Z</dcterms:modified>
  <cp:revision>13</cp:revision>
  <dc:subject/>
  <dc:title/>
</cp:coreProperties>
</file>