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14 » июня 2018 г.</w:t>
      </w:r>
      <w:r>
        <w:rPr>
          <w:color w:val="000000"/>
        </w:rPr>
        <w:t xml:space="preserve">                                    </w:t>
      </w:r>
      <w:r>
        <w:rPr>
          <w:color w:val="000000"/>
          <w:u w:val="single"/>
        </w:rPr>
        <w:t>№ 24-1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.Лебедевка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об обществен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суждениях на территории Лебед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об общественных обсуждениях на территории Лебедевского сельского поселения от 13.06.2018г. № 79-1, утвержденным Советом депутатов Лебедевского сельского поселения, руководствуясь Уставом Лебедевского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Лебеде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Создать комиссию об общественных обсуждениях на территории Лебедевского сельского поселения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Утвердить состав комиссии об общественных обсуждениях на территории Лебедевского сельского поселения. (Приложение 1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Разместить настоящее постановление в сети «Интернет» на официальном сайте  Еткульского муниципального района на странице Лебеде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5. Настоящее постановление вступает в силу с 01 июня 2018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ебедевского сельского поселения                                  А.Д.Панов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Лебед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июня 2018г. № 24-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миссии об общественных обсуждениях на территории Лебед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 Анатолий Дмитр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ебед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това Гульжамал Сунка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Лебед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нова Надежд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Лебеде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йда Тимофе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депутатов Лебедев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5:00Z</dcterms:created>
  <dc:creator>Имя</dc:creator>
  <dc:description/>
  <cp:keywords/>
  <dc:language>en-US</dc:language>
  <cp:lastModifiedBy>1</cp:lastModifiedBy>
  <cp:lastPrinted>2018-11-01T09:09:00Z</cp:lastPrinted>
  <dcterms:modified xsi:type="dcterms:W3CDTF">2018-11-01T04:10:00Z</dcterms:modified>
  <cp:revision>4</cp:revision>
  <dc:subject/>
  <dc:title> </dc:title>
</cp:coreProperties>
</file>