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оведению проверок юридических лиц и индивидуальных предприним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21.01.по 17.02.2014 г. проведена плановая проверка Потребительского общества магазина «Книги», выявлено одно нарушение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21.02 по21.03.2014 г. проведена проверка ИП Васильевой, выявлены три нарушения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19.03 по 25.03.2014 г. проведена внеплановая проверка ИП Будакова, выявлено одно нарушение природоохранного законодательства, составлен протокол, материал передан  мировому судье Етк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05.03 по 02.04.2014 г. проведена проверка ИП Шантарина, выявлены два нарушения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02.04 по 09.04 2014 г. проведена  внеплановая проверка ООО «Челябгранит», выявлено одно нарушение природоохранного законодательства, составлен протокол, материал передан  мировому судье Етку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06.04 по 06.05.2014 г. проведена проверка ИП Шуховцева выявлено одно нарушение природоохранного законодательства, составлен протокол, материал передан  мировому судье Етк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16.04 по 16.05.2014 г. проведена проверка ООО «Бирюса», выявлены три нарушения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05.05 по 02.06.2014 г. проводилась проверка ООО «Тракцентр», деятельность на территории Еткульского муниципального района не 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12.05 по 06.06.2014 г  проведена внеплановая проверка ИП Ярушина, выявлено одно нарушение природоохранного законодательства, составлен протокол, материал передан  мировому судье Етку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30.05 по 30.06.2014 г. проводилась проверка ООО «Торговый дом Челябтракторцентр», деятельность на территории Еткульского муниципального района не ве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02.06 по 01.07.2014 г. проводилась проверка администрации Новобатуринского сельского поселения, выявлены три нарушения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26.06 по 24.07.2014 г. проведена проверка ИП Байтингер, выявлены два нарушения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24.07 по 20.08.2014 г. проведена проверка ИП Макарова, нарушений природоохранного законодательства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05.08 по 22.08.2014 г.  проведена внеплановая проверка ИП Огаркова, выявлено одно нарушение природоохранного законодательства, составлен протокол, материалы дела переданы  мировому судье Етк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11.08 по 28.08.2014 г. проведена внеплановая проверка ИП Васильевой,  нарушениЙ природоохранного законодательства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11.08 по 05.09 2014 г.  проведена проверка ИП Гребенщикова, выявлены четыре нарушения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 18.08 по 12.09.2014 г.  проведена проверка ИП Лучниковой, выявлены три нарушения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05.09 по 02.10.2014 г. проведена внеплановая проверка ИП Поповой, выявлено одно нарушение природоохранного законодательства, составлен протокол, материал передан  мировому судье Етк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08.09 по 03.10.2014 г. проведена проверка ИП Чирковой, нарушений природоохранного законодательства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22.09 по 17.10.2014 г. проведена проверка ИП Фролова, выявлены два нарушения природоохранного законодательства, составлен протокол, материалы дела для принятия решения направлены в Министерство по радиационной и экологической безопасности Челяби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7:00Z</dcterms:created>
  <dc:creator>gefrol</dc:creator>
  <dc:description/>
  <cp:keywords/>
  <dc:language>en-US</dc:language>
  <cp:lastModifiedBy>gefrol</cp:lastModifiedBy>
  <dcterms:modified xsi:type="dcterms:W3CDTF">2014-10-21T10:01:00Z</dcterms:modified>
  <cp:revision>5</cp:revision>
  <dc:subject/>
  <dc:title/>
</cp:coreProperties>
</file>