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5372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12.2018г. N 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муниципальной программе 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вершенствование развития культуры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спорта в Печенкинском сельском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и на 2019 год и на плановый 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иод 2020 и 2021 годов»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 «Об общих принципах организации местного  самоуправления в Российской Федерации», положением «О бюджетном процессе в Печенкинском сельском поселении»: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твердить муниципальную  программу  «Совершенствование развития культуры и спорта  в Печенкинском сельском поселении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0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ченкинского сельского поселения                               В. В. Балашов</w:t>
      </w:r>
    </w:p>
    <w:p>
      <w:pPr>
        <w:pStyle w:val="Normal"/>
        <w:tabs>
          <w:tab w:val="clear" w:pos="720"/>
          <w:tab w:val="left" w:pos="10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еченк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u w:val="single"/>
        </w:rPr>
        <w:t>18.12.2018г. N 134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«СОВЕРШЕНСТВОВАНИЕ РАЗВИТИЯ КУЛЬТУРЫ И СПОРТА В ПЕЧЕНКИНСКОМ СЕЛЬСКОМ ПОСЕЛЕНИИ НА 2019 ГОД и на плановый период 2020 и 2021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АСПОРТ 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СОВЕРШЕНСТВОВАНИЕ РАЗВИТИЯ КУЛЬТУРЫ И СПОРТА В ПЕЧЕНКИНСКОМ СЕЛЬСКОМ ПОСЕЛЕНИИ НА 2019 ГОД и на плановый период 2020 и 2021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ченкин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«Совершенствование развития культуры и спорта в Печенкинском сельском поселении на 2019 год и на плановый период 2020 и 2021 годов</w:t>
            </w:r>
          </w:p>
        </w:tc>
      </w:tr>
      <w:tr>
        <w:trPr>
          <w:trHeight w:val="4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создание условий для сохранения культурного наследия , обеспечение преемственности развития  культуры наряду с поддержкой многообразия культурной жизни, культурных инноваций, обеспечение единого культурного пространства , создание равных возможностей доступа к культурным ценностям для жителей по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охранение культурного наследия поселения, его эффективное исполь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ктивизировать молодежь к общественной жизни поселения, обеспечить механизмы осуществления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оздание условий для эффективного использования досуга среди населения по возрастным категор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формирование здорового образа жиз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повышение интереса на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азвитие инфраструктуры для занятий массовым спортом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увеличение  количества объектов культурного наследия, находящихся в удовлетворительном состоя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ост количества посещений спектаклей, концертов, представлений, прочих культурных и развлекательных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увеличение количества  концертных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увеличение количества занятой молодежи в летнее вре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увеличение количества талантливой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доля граждан  систематически занимающихся физической культурой и спорт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физкультурно-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5089000,00рублей в т.ч.  на 2019 год – 2520600,00руб., объем финансирования программы на 2020 год – 1192700,00руб., на 2021год – 1375700,00руб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асширение возможностей для приобщения граждан к культурным ценностям и культурным благам, сохранение кадрового потенциала культуры, укрепление единого культурного пространства, эффективное сохранение и использование культурного наслед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величение доли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. СОДЕРЖАНИЕ ПРОБЛЕМЫ И ОБОСНОВАНИЕ НЕОБХОДИМОСТИ ЕЕ РЕШЕНИЯ ПРОГРАММНЫМИ МЕТОДАМИ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еобразование российского общества и осуществляемые в стране экономические реформы не могли не затронуть культурную жизнь, которая в последнее десятилетие испытывала воздействие двух противоположных тенде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ормирование демократических основ государства обусловило рост творческой инициативы граждан, возникновение театров, музеев, творческих коллективов и объединений. Свободы, полученные организациями культуры, обеспечили оптимальные условия для ее развития. Появились  новые типы потребителей и заказчиков профессионального искусства, строящие свои отношения с творческими деятелями на рыночных принцип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то же время государство последовательно сокращало свое участие в поддержке отечественной культуры, полагая,  что формирующийся рынок решит возникающие проблемы. Стало уменьшаться влияние культуры на российское общество, на формирование позитивных установок и ценностных ориентаций граждан. Сегодняшнюю ситуацию в отрасли культуры можно охарактеризовать как начало принципиально нового этапа ее устойчи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оль спорта становится не только все более замет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 являются бесспорным доказательством  и духовной силы любой нации, а также ее военной и политической силы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имеется ряд проблем, влияющих на развитие физической культуры и спорта, требующих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едостаточное привлечение населения к регулярным занятиям 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едостаточное количество тренерских кадр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тсутствие на муниципальном уровне активной пропаганды занятий физической культурой и спортом как составляющей здорового образа жизн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грамма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создание условий для развития культуры и всестороннего участия граждан в культурной жизни, активизацию населения в культурной жизн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овышение роли культуры в укреплении институтов гражданского общества, формировании активной личности, защите социально уязвимых категорий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хранение культурного наследия, обеспечение доступности художественных це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концентрацию бюджетных средств на приоритетные направления в области культуры и 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ю пропаганды физической культуры и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тие физической культуры и спорта по месту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II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целями Программы являются: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хранение культурного потенциала и культурного наследия поселения, обеспечение преемственности развития  культуры наряду с поддержкой многообразия культурной жизн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единства культурного пространства, равных возможностей доступа к культурным ценностям для ж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 развития творчества и участия граждан в культурной жизн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хранение культурного наследия, архивного фонда, их эффективное  исполь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вышение роли культуры в укреплении институтов гражданского общества, формировании социально активной личности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вышение интереса граждан к занятиям физической культурой и спорт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для занятий массовым спортом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опаганда физической культуры и спорта, освещение соревнова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доступности занятий физической культурой и спортом для различных категорий гражд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библиотечного обслуживания  населения сельского поселения с учетом интересов граждан, местных традиц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хранение библиотечных фондов, предоставление их во временное пользование гражданам, юридическим лицам независимо от их организационно – правовых форм собственности. Обеспечение контроля за сохранностью и эффективным использованием фон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историко – краеведческих, правовых, экологических, информационных знаний;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й деятельности на основе использования новейших технологий, предоставления пользователем доступа в корпоративные и глобальные информационные сети.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III. 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циально- экономический эффект от реализации Программы выражается в повышении социальной роли культуры  и спорта вследствие: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крепления единого культурного пространства в поселении,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здания благоприятных условий для творческой деятельности, освоения новых форм и направлений культурного обмена,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величения доступности и расширения предложения населению культурных благ и информации в сфере культуры,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оста числа граждан, регулярно занимающихся  физической культурой и спортом,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хранение и укрепление здоровья человека, снижение уровня заболеваемости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тимизация расходования бюджетных средств, сосредоточения ресурсов на решении приоритетных задач в области культуры, спорта, модернизации их материальн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IV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ы рассчитана  на 2019-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осуществляется в соответствии с постановлением администрации Печенкинского сельского поселения от 14.04.2010г. № 67 «О порядке разработки, утверждения и реализации муниципальных  целевых программ Печенкинского сельского поселения» с учётом достижения установленных Программой индикативных показателей, а также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еализации программы возможно возникновение следующих рисков невыполнения программных мероприятий и недостижения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Изменение экономической ситуации, повлекшее снижение собственного доходного потенциала бюджета Печен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Несвоевременное утверждение (не утверждение) главными распорядителями средств бюджета поселения ведомственных целевых программ по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Изменение полномоч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I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ъём финансирования Программы в 2019году составляет 2520600,00рублей,в 2020 году 1192700,00рублей, в 2021 году 1375700,00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еобходимого объема финансирования формируется на основании утвержденной на2019-2021 годы сметы  (по функциональному классификатору расходов по разделу, подразделу 0800 «культура»).Объем финансирования может увеличиваться за счет направления дополнительных денежных средств (увеличения бюджетных ассигнований как за счет собственных средств, так и финансовой помощи от других бюджетов).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II. ОРГАНИЗАЦИЯ УПРАВЛЕНИЯ И МЕХАНИЗМ РЕАЛИЗАЦИИ ПРОГРАММЫ И КРИТЕРИИ ОЦЕНКИ ЕЕ ЭФФЕКТИВНО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щее управление реализацией Программы осуществляет муниципальный заказчик- Администрация Печенкинского сельского поселения, которая является также главным распорядителем бюджетных средств, выделяемых на реализацию Программы.        Реализация мероприятий Программы осуществляется ответственными исполнителями данных мероприятий в сферах своей деятельности,  находящихся на территории Печен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ёт о ходе реализации Программы представляется в порядке, установленном нормативными правовыми актами Печенкинского сельского поселения.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3:00Z</dcterms:created>
  <dc:creator>User</dc:creator>
  <dc:description/>
  <cp:keywords/>
  <dc:language>en-US</dc:language>
  <cp:lastModifiedBy>User</cp:lastModifiedBy>
  <cp:lastPrinted>2018-12-19T09:13:00Z</cp:lastPrinted>
  <dcterms:modified xsi:type="dcterms:W3CDTF">2018-12-19T05:02:00Z</dcterms:modified>
  <cp:revision>5</cp:revision>
  <dc:subject/>
  <dc:title/>
</cp:coreProperties>
</file>