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ГЛАВА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"_19_"_______12________ 2008г.  N ___807___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Етк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формирования  кад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а  для  замещения   вакан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  администрации     Етку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соответствии с Уставом Еткульского муниципального райо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Положение о порядке формирования  кадрового резерва  для  замещения   вакантных должностей муниципальной службы в    администрации     Еткульского муниципального района, утвержденного </w:t>
      </w:r>
      <w:r>
        <w:rPr>
          <w:color w:val="000000"/>
          <w:sz w:val="28"/>
          <w:szCs w:val="28"/>
        </w:rPr>
        <w:t xml:space="preserve">постановлением Главы Еткульского муниципального района  </w:t>
      </w:r>
      <w:r>
        <w:rPr>
          <w:sz w:val="28"/>
          <w:szCs w:val="28"/>
        </w:rPr>
        <w:t xml:space="preserve">от 10.11.2008 г. № 744, 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>нести следующие изменения и допол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В пункте 1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дпункт 1.5. после слов «в соответствии с реестром должностей муниципальной службы» дополнить словами «на конкурсной основе», </w:t>
      </w:r>
      <w:r>
        <w:rPr>
          <w:color w:val="000000"/>
          <w:sz w:val="28"/>
          <w:szCs w:val="28"/>
        </w:rPr>
        <w:t>дополнить предложением следующего содержания</w:t>
      </w:r>
      <w:r>
        <w:rPr>
          <w:rFonts w:cs="Arial" w:ascii="Arial" w:hAnsi="Arial"/>
          <w:color w:val="000000"/>
          <w:sz w:val="26"/>
          <w:szCs w:val="26"/>
        </w:rPr>
        <w:t xml:space="preserve">: </w:t>
      </w:r>
      <w:r>
        <w:rPr>
          <w:color w:val="000000"/>
          <w:sz w:val="28"/>
          <w:szCs w:val="28"/>
        </w:rPr>
        <w:t>«При равных возможностях первоочередное право на включение в кадровый резерв имеет кандидат, подавший заявление в более ранний срок.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пункт 1.6. изложить в следующей редакции «Прием гражданина или перевод муниципального служащего, включенных в кадровый резерв, на должность муниципальной службы  осуществляется в случае наличия вакансии по данной должности муниципальной службы представителем нанимателя.»;</w:t>
      </w:r>
    </w:p>
    <w:p>
      <w:pPr>
        <w:pStyle w:val="Normal"/>
        <w:ind w:firstLine="709"/>
        <w:jc w:val="both"/>
        <w:rPr/>
      </w:pPr>
      <w:r>
        <w:rPr>
          <w:sz w:val="28"/>
        </w:rPr>
        <w:t>дополнить подпункт 1.7. следующего содержания: «При отказе муниципального служащего (гражданина), состоявшего в кадровом резерве, от предложенной должности муниципальной службы  вакантная должность замещается по конкурсу в соответствии со статьей 17 Федерального закона от 02.03.2007 года №25-ФЗ «О муниципальной службе в российской Федерации» и подпункт 1.8. следующего содержания «Возраст кандидата на включение в кадровый резерв не должен превышать 60 л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 пункте 2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одпункте 2.7. слова «не позднее 15 ноября текущего года» исключи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пункт 2.11. после слов «копия трудовой книжки» дополнить словами «документ медицинского учреждения об отсутствии у претендента заболеваний, препятствующих назначению на должность муниципальной службы (установленной формы – справка 086У) для граждан, впервые поступающих на муниципальную служб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олнить подпункт 2.13. следующего содержания: «Муниципальный служащий (гражданин) исключается из кадрового резерва  администрации Еткульского муниципального района в случа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значения на соответствующую должность муниципальной службы в порядке должностного рос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стижения им предельного возраста пребывания на муниципальной служб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его письменного заявления об исключении из кадрового резер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кращения должности муниципальной служб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торного отказа от предложения по замещению вакантной должности муниципальной служб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ступления и (или) обнаружения обстоятельств, препятствующих поступлению гражданина на муниципальную службу или прохождению им муниципальной служб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истечения срока нахождения в кадровом резерве.»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 исполнения данного постановления возложить на начальника отдела организационной и контрольной работы Мингажеву Л.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  <w:t xml:space="preserve">        В.Н. Головчинский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51:00Z</dcterms:created>
  <dc:creator>User</dc:creator>
  <dc:description/>
  <cp:keywords/>
  <dc:language>en-US</dc:language>
  <cp:lastModifiedBy>User</cp:lastModifiedBy>
  <dcterms:modified xsi:type="dcterms:W3CDTF">2009-02-09T06:52:00Z</dcterms:modified>
  <cp:revision>1</cp:revision>
  <dc:subject/>
  <dc:title> </dc:title>
</cp:coreProperties>
</file>