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 ЕТКУ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08.2016г.  N  30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.Етку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специализир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й ярмарки</w:t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          В целях расширения рынка  сельскохозяйственной  продукции,  сырья  и продовольствия,  в соответствии с Федеральным  законом от  06. 10. 2003г.  № 131-ФЗ «Об общих принципах организации местного самоуправления в  РФ», положением о порядке  организации  ярмарок  и  продажи  товаров  на  них  и требованиях к организации продажи товаров  (выполнению  работ,  оказанию услуг)   на  ярмарках   на  территории   Челябинской  области,  утвержденным постановлением Правительства Челябинской области от 16.02.2011г. № 31-П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avmin74.ru/npa/postanovlenie-pravitelstva-chelyabinskoy-oblasti-ot-16-fevralya-2011-goda-no-31-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руководствуясь   Уставом   Еткульского   муниципального   района,   с  целью обеспечения     жителей    Еткульского    муниципального    района   товарами сельскохозяйственного производства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  специализированную  сельскохозяйственную   ярмарку   10 сентября 2016 года  с  10-00  до  14-00  часов    на    объекте    муниципальной  инфраструктуры,  центральной площади с. Еткуль, ул. Ленина.</w:t>
      </w:r>
    </w:p>
    <w:p>
      <w:pPr>
        <w:pStyle w:val="Normal"/>
        <w:spacing w:lineRule="auto" w:line="240" w:before="0" w:after="240"/>
        <w:ind w:right="-101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  уполномоченным   органом   по  организации   проведения сельскохозяйственных     ярмарок     управление     сельского     хозяйства     и продовольствия     администрации     Еткульского    муниципального   района (юридический адрес: с.Еткуль, ул. Первомайская, д. 1).</w:t>
        <w:br/>
        <w:t>                3. Утвердить план мероприятий  по  организации   ярмарки    и    продажи товаров (выполнения работ, оказания услуг) (приложение).</w:t>
        <w:br/>
        <w:t>                4. Уполномоченному     органу        по          организации         проведения сельскохозяйственных ярмарок:</w:t>
        <w:br/>
        <w:t>               а) разработать  и  утвердить  схемы   размещения    мест    для    продажи сельскохозяйственной продукции;</w:t>
        <w:br/>
        <w:t>               б) информировать  потенциальных   участников    ярмарок    о   правилах торговли на ярмарках;</w:t>
        <w:br/>
        <w:t>               в) обеспечить    координацию     работы    заинтересованных    служб   по организации и проведению ярмарки.</w:t>
        <w:br/>
        <w:t>        5. Определить ассортимент реализуемых товаров:</w:t>
        <w:br/>
        <w:t>        1) мясо говядина, свинина, конина, баранина;</w:t>
        <w:br/>
        <w:t xml:space="preserve">        2) мясо птицы; </w:t>
        <w:br/>
        <w:t>        3) свежая рыба;</w:t>
        <w:br/>
        <w:t>        4) молочная продукция;</w:t>
        <w:br/>
        <w:t>        5) масло растительное;</w:t>
        <w:br/>
        <w:t>        6) кондитерские изделия;</w:t>
        <w:br/>
        <w:t>        7) продукция пчеловодства;</w:t>
        <w:br/>
        <w:t>        8) мясокопчености;</w:t>
        <w:br/>
        <w:t>        9) хлеб и булочные изделия;</w:t>
        <w:br/>
        <w:t>        10) картофель;</w:t>
        <w:br/>
        <w:t>        11) овощи.</w:t>
        <w:br/>
        <w:t>        6. Определить  число  мест   для   продажи    товаров    на     ярмарке,   в соответствии с утвержденными схемами в количестве 30 единиц.</w:t>
        <w:br/>
        <w:t>        7. Рекомендовать в  день   проведения    сельскохозяйственной   ярмарки отделу   МВД    России   по   Еткульскому    району   (В.В. Воеводин)  ограничить   движение   автотранспорта   и    обеспечить   охрану общественного порядка в месте проведения ярмарки.</w:t>
        <w:br/>
        <w:t xml:space="preserve">        8. Обеспечить  организацию    уборки    территории    после   проведения ярмарки  </w:t>
      </w:r>
      <w:r>
        <w:rPr>
          <w:rFonts w:cs="Times New Roman" w:ascii="Times New Roman" w:hAnsi="Times New Roman"/>
          <w:sz w:val="28"/>
          <w:szCs w:val="28"/>
        </w:rPr>
        <w:t>ООО "Еткульсервис  ЖКХ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о согласованию  с  главой  Еткульского  сельского поселения).</w:t>
        <w:br/>
        <w:t xml:space="preserve">        9.  Отделу информационных технологий  администрации   Еткульского муниципального   района   </w:t>
      </w:r>
      <w:r>
        <w:rPr>
          <w:rFonts w:cs="Times New Roman" w:ascii="Times New Roman" w:hAnsi="Times New Roman"/>
          <w:sz w:val="28"/>
          <w:szCs w:val="28"/>
        </w:rPr>
        <w:t>разместить  данное  постановление  на официальном сайте администрации Еткуль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http://admetkul.ru</w:t>
      </w:r>
      <w:r>
        <w:rPr>
          <w:rFonts w:cs="Times New Roman" w:ascii="Times New Roman" w:hAnsi="Times New Roman"/>
          <w:sz w:val="28"/>
          <w:szCs w:val="28"/>
        </w:rPr>
        <w:t xml:space="preserve"> и  в  </w:t>
      </w:r>
      <w:r>
        <w:rPr>
          <w:rFonts w:cs="Times New Roman" w:ascii="Times New Roman" w:hAnsi="Times New Roman"/>
          <w:bCs/>
          <w:sz w:val="28"/>
          <w:szCs w:val="28"/>
        </w:rPr>
        <w:t>общественно - политической  газета "Искр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  10.  Контроль исполнения   настоящего    постановления    возложить    на заместителя  главы  района по агропромышленным вопросам, начальника  управления сельского    хозяйства     и    продовольствия    администрации     Еткульского муниципального района  А.И. Жигаре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ткульского                                                                                                    муниципального района                                                                  В.Н. Головчинск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Еткульского муниципального район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24 » августа 2016г. №  306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720"/>
        <w:rPr/>
      </w:pPr>
      <w:r>
        <w:rPr>
          <w:b/>
          <w:bCs/>
          <w:sz w:val="24"/>
          <w:szCs w:val="24"/>
        </w:rPr>
        <w:t>План мероприятий по организации специализированной  осенней сельскохозяйственной ярмарк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320"/>
        <w:gridCol w:w="2175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</w:t>
            </w:r>
          </w:p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7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и согласование схемы размещения торговых мест на площадке проведения ярма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куль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заявок на участие в ярмар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30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реестра участников сельскохозяйственных ярма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начала проведения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уборка территории, определение размещения торговых мест, согласно схе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9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куль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контроля соблюдения участниками ярмарки требований санитарно-эпидемиологического благополучия на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 охраны окружающей среды администрации Еткуль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руководителей предприятий, организаций и учреждений о месте и времени проведения сельскохозяйственных ярма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9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равление сельского хозяйства и продовольствия, экономический отдел администрации Еткульского муниципального район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работы по привлечению к участию в ярмарках сельхоз товаропроизводителе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9.2016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равление сельского хозяйства и продовольствия, экономический отдел администрации Еткульского муниципального района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убликование настоящего постановления в газете «Искра», размещение на официальном сайте администрации Еткульского муниципального райо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6.08.2016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/>
                <w:sz w:val="20"/>
                <w:szCs w:val="20"/>
              </w:rPr>
              <w:t>администрации Еткульского муниципального район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ультурной программы на сельскохозяйственной ярмарк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.2016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равление культуры, туризма и молодежной политике администрации Еткульского муниципального район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борка территории после                     проведения ярмарк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.2016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кульское сельское поселение</w:t>
            </w:r>
          </w:p>
        </w:tc>
      </w:tr>
    </w:tbl>
    <w:p>
      <w:pPr>
        <w:pStyle w:val="Normal"/>
        <w:ind w:left="-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15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min74.ru/npa/postanovlenie-pravitelstva-chelyabinskoy-oblasti-ot-16-fevralya-2011-goda-no-31-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7:00Z</dcterms:created>
  <dc:creator>vmschetihina</dc:creator>
  <dc:description/>
  <cp:keywords/>
  <dc:language>en-US</dc:language>
  <cp:lastModifiedBy>Наталья Анатольевна Моржова</cp:lastModifiedBy>
  <dcterms:modified xsi:type="dcterms:W3CDTF">2016-08-25T03:08:00Z</dcterms:modified>
  <cp:revision>43</cp:revision>
  <dc:subject/>
  <dc:title> </dc:title>
</cp:coreProperties>
</file>