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46"/>
      <w:bookmarkEnd w:id="0"/>
      <w:r>
        <w:rPr>
          <w:b/>
          <w:bCs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ind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439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бщественные обсуждения/публичные слушания представля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екту планировки и проект межевания территории для газоснабжения д.Погудино Еткульского муниципального района Челябинской области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 о назначении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Еткульского муниципального района от 15.10.2025г. №907 «О проведении общественных обсуждений по проекту межевания территории»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ые материалы к проект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ланировки и проект межевания территории для газоснабжения д.Погудино Еткульского муниципального района Челябинской области.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озиция или экспозиции откры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спозиция проекта открыта с  23.10.2025г. по 05.11.2025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8ч. до 16ч. по адресу: Челябинская область, Еткульский район, с. Еткуль, ул. Ленина, д. 34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экспозиции проводятся консультации посетителей экспозиции по теме общественных обсуждений/публичных слушани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иод проведения общественных обсуждений/публичных слушаний участники общественных обсуждений /публичных слушаний имеют право представлять свои предложения и замечания по обсуждаемому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регионального портала государственных и муниципальных услу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письменной форме или в форме электронного документа на адрес  </w:t>
            </w:r>
            <w:hyperlink r:id="rId2">
              <w:r>
                <w:rPr>
                  <w:rStyle w:val="InternetLink"/>
                </w:rPr>
                <w:t>architektura_etk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записи в книге (журнале) учета посетителей экспозиции проект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екту и информационные материалы к нему размещены на официальном сайте и (или) в информационных сис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r>
              <w:rPr/>
              <w:t xml:space="preserve">Официальный сайт администрации Еткульского муниципального района </w:t>
            </w:r>
            <w:hyperlink r:id="rId3">
              <w:r>
                <w:rPr>
                  <w:rStyle w:val="InternetLink"/>
                </w:rPr>
                <w:t>https://www.admetku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евое издание «Муниципальные правовые акты Еткуль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мпа-еткуль.рф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ая система </w:t>
            </w:r>
            <w:r>
              <w:rPr>
                <w:shd w:fill="FFFFFF" w:val="clear"/>
              </w:rPr>
              <w:t>"Единый портал государственных и муниципальных услуг (функций)"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тор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ведению общественных обсуждений или публичных слушаний по утверждению проектов планировки и проектов межевания территории, утвержденная постановлением администрации Еткульского муниципального района от 05.03.2024г. № 180 «О создании Комиссии по проведению общественных обсуждений или публичных слушаний по утверждению проектов планировки и проектов межевания территории» с изменениями от 28.09.2024 №105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а контактных справочных телеф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35145) 2-12-3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ябинская область, с. Еткуль, ул. Ленина, 34, каб.7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architektura_etk@mail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_etk@mail.ru" TargetMode="External"/><Relationship Id="rId3" Type="http://schemas.openxmlformats.org/officeDocument/2006/relationships/hyperlink" Target="https://www.admetku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rchitektura_et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1:00Z</dcterms:created>
  <dc:creator>Елена Алексеевна Горожанина</dc:creator>
  <dc:description/>
  <cp:keywords/>
  <dc:language>en-US</dc:language>
  <cp:lastModifiedBy>Елена Александровна Меньшенина</cp:lastModifiedBy>
  <cp:lastPrinted>2025-08-25T09:39:00Z</cp:lastPrinted>
  <dcterms:modified xsi:type="dcterms:W3CDTF">2025-10-15T04:28:00Z</dcterms:modified>
  <cp:revision>14</cp:revision>
  <dc:subject/>
  <dc:title/>
</cp:coreProperties>
</file>