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3250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u w:val="single"/>
        </w:rPr>
        <w:t xml:space="preserve">     </w:t>
      </w:r>
      <w:r>
        <w:rPr>
          <w:bCs/>
          <w:sz w:val="28"/>
          <w:szCs w:val="28"/>
          <w:u w:val="single"/>
        </w:rPr>
        <w:t xml:space="preserve">26.08.2020    </w:t>
      </w:r>
      <w:r>
        <w:rPr>
          <w:color w:val="000000"/>
          <w:sz w:val="22"/>
          <w:szCs w:val="22"/>
        </w:rPr>
        <w:t xml:space="preserve">№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 xml:space="preserve">  638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Етк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2694" w:leader="none"/>
          <w:tab w:val="right" w:pos="3686" w:leader="none"/>
          <w:tab w:val="left" w:pos="4395" w:leader="none"/>
          <w:tab w:val="left" w:pos="4536" w:leader="none"/>
          <w:tab w:val="left" w:pos="4820" w:leader="none"/>
          <w:tab w:val="left" w:pos="4962" w:leader="none"/>
        </w:tabs>
        <w:ind w:right="5242" w:hanging="0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 проведении публичных слушан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2694" w:leader="none"/>
          <w:tab w:val="right" w:pos="3686" w:leader="none"/>
          <w:tab w:val="left" w:pos="4678" w:leader="none"/>
          <w:tab w:val="left" w:pos="4820" w:leader="none"/>
          <w:tab w:val="left" w:pos="4962" w:leader="none"/>
        </w:tabs>
        <w:ind w:right="5242" w:hanging="0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 </w:t>
      </w:r>
      <w:r>
        <w:rPr>
          <w:sz w:val="28"/>
          <w:szCs w:val="28"/>
        </w:rPr>
        <w:t>проекту внесения изменений в Правила землепользования и застройки  для каждого сельского поселения  Еткульского муниципального района</w:t>
      </w:r>
    </w:p>
    <w:p>
      <w:pPr>
        <w:pStyle w:val="14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cs="Times New Roman"/>
          <w:b/>
          <w:b/>
          <w:bCs/>
          <w:iCs/>
          <w:sz w:val="28"/>
          <w:szCs w:val="24"/>
        </w:rPr>
      </w:pPr>
      <w:r>
        <w:rPr>
          <w:rFonts w:cs="Times New Roman"/>
          <w:b/>
          <w:bCs/>
          <w:iCs/>
          <w:sz w:val="28"/>
          <w:szCs w:val="24"/>
        </w:rPr>
      </w:r>
    </w:p>
    <w:p>
      <w:pPr>
        <w:pStyle w:val="14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Градостроительным кодексом Российской Федерации,  Федеральным законом «Об общих принципах организации местного самоуправления в Российской Федерации», Уставом Еткульского муниципального района, а также в целях обеспечения градостроительной деятельности в Еткульском муниципальном районе,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на территории Еткульского муниципального района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администрация Еткульского муниципального района ПОСТАНОВЛЯЕТ: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1. Назначить публичные слушания</w:t>
      </w:r>
      <w:r>
        <w:rPr>
          <w:bCs/>
          <w:iCs/>
          <w:sz w:val="28"/>
          <w:szCs w:val="28"/>
        </w:rPr>
        <w:t xml:space="preserve"> по </w:t>
      </w:r>
      <w:r>
        <w:rPr>
          <w:sz w:val="28"/>
          <w:szCs w:val="28"/>
        </w:rPr>
        <w:t>проекту внесения изменений в Правила землепользования и застройки  для каждого сельского поселения  Еткульского муниципального района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ссии по подготовке проектов внесения изменений в Правила землепользования и застройки  для каждого сельского поселения  Еткульского муниципального района организовать и провести публичные слушания </w:t>
      </w:r>
      <w:r>
        <w:rPr>
          <w:bCs/>
          <w:iCs/>
          <w:sz w:val="28"/>
          <w:szCs w:val="28"/>
        </w:rPr>
        <w:t xml:space="preserve">по </w:t>
      </w:r>
      <w:r>
        <w:rPr>
          <w:sz w:val="28"/>
          <w:szCs w:val="28"/>
        </w:rPr>
        <w:t>проекту внесения изменений в Правила землепользования и застройки  для каждого сельского поселения  Еткуль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Еткульского муниципального района                     В.В. Карп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Еткульского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Ю.В.Кузьме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</w:t>
      </w:r>
      <w:r>
        <w:rPr>
          <w:bCs/>
          <w:sz w:val="28"/>
          <w:szCs w:val="28"/>
        </w:rPr>
        <w:t xml:space="preserve">Приложение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Еткуль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</w:t>
      </w: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 xml:space="preserve">  26.08.2020  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u w:val="single"/>
        </w:rPr>
        <w:t xml:space="preserve">  638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color w:val="0000FF"/>
          <w:sz w:val="28"/>
          <w:szCs w:val="28"/>
          <w:u w:val="single"/>
          <w:lang w:eastAsia="en-US"/>
        </w:rPr>
      </w:pPr>
      <w:r>
        <w:rPr>
          <w:rFonts w:eastAsia="Calibri"/>
          <w:color w:val="0000FF"/>
          <w:sz w:val="28"/>
          <w:szCs w:val="28"/>
          <w:u w:val="single"/>
          <w:lang w:eastAsia="en-US"/>
        </w:rPr>
        <w:t>О проведении публичных слушаний по проекту внесения изменений в Правила землепользования и застройки  для каждого сельского поселения  Еткульского муниципального района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841"/>
        <w:gridCol w:w="1842"/>
        <w:gridCol w:w="1598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сельского поселения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проведения публичных слуш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проведения публичных слуша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ремя проведения публичных слушан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ктышское сельского поселения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дминистрация Бектышского сельского поселения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. Бектыш,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Комсомольская, д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9.10.2020г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лоносовское сельского поселения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Белоносовского сельского поселения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. Белоносово,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Советская, д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9.10.2020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лоусовское сельского поселения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м культуры с. Белоусово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. Белоусово,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Октябрьская, д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2.10.2020г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4.30</w:t>
            </w:r>
          </w:p>
        </w:tc>
      </w:tr>
      <w:tr>
        <w:trPr>
          <w:trHeight w:val="100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манжелинское сельского поселения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Еманжелинского сельского поселения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. Еманжелинка,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Лесная, д.2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3.10.2020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0</w:t>
            </w:r>
          </w:p>
        </w:tc>
      </w:tr>
      <w:tr>
        <w:trPr>
          <w:trHeight w:val="10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ткульское сельского поселения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Еткульского сельского посел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.Еткуль, ул.Первомайская, д.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2.10.2020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3.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ратабанское сельского поселения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Каратабанского сельского поселения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. Каратабан,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Набережная, д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1.10.2020г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елгинское сельского поселения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Коелгинского сельского поселения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. Коелга,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Советская, д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3.10.2020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бедевское сельского поселения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Лебедевского сельского поселения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. Лебедевка,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Комсомольская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2.10.2020г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5.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обатуринское сельского поселения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Новобатуринского сельского поселения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. Новобатурино,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Центральная, д.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9.10.2020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ченкинское сельского поселения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м культуры д. Печенкино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. Печенкино,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Мира, д.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.10.2020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4.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искловское сельского поселения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Пискловского сельского поселения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. Писклово,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Колхозная, д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1.10.2020г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езянское сельского поселения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Селезянского сельского поселения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. Селезян,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Советская, д.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.10.2020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ткульского муниципального района                                                В.В. Карпович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организационно-прав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ы администрации Етку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О.А. Кудряв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Екатерина Васильевна Ис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: 8(351-45) 2-12-34</w:t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ourier New" w:hAnsi="Courier New" w:cs="Courier New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</w:rPr>
  </w:style>
  <w:style w:type="paragraph" w:styleId="14">
    <w:name w:val="Обычный + 14 пт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360"/>
      <w:jc w:val="both"/>
    </w:pPr>
    <w:rPr>
      <w:rFonts w:cs="Courier New"/>
      <w:color w:val="333333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4:48:00Z</dcterms:created>
  <dc:creator>1</dc:creator>
  <dc:description/>
  <cp:keywords/>
  <dc:language>en-US</dc:language>
  <cp:lastModifiedBy>Ольга Александровна Данилкина</cp:lastModifiedBy>
  <cp:lastPrinted>2020-08-31T09:43:00Z</cp:lastPrinted>
  <dcterms:modified xsi:type="dcterms:W3CDTF">2020-08-31T05:14:00Z</dcterms:modified>
  <cp:revision>9</cp:revision>
  <dc:subject/>
  <dc:title> </dc:title>
</cp:coreProperties>
</file>