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ind w:firstLine="708"/>
        <w:rPr/>
      </w:pPr>
      <w:r>
        <w:rPr/>
        <w:t>26.08.2020</w:t>
        <w:tab/>
        <w:t>636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</w:rPr>
        <w:t>_____________________   №  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Новобатуринского сельского поселения о результатах публичных слушаний от 11 августа 2020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Утвердить проект межевания территории, застроенной многоквартирными  жилыми  домами  № 10, 12, 14, 16, 18, 20 по ул. Центральная в п. Новобатурино Еткульского муниципального района Челябинской области, разработанный ООО «НОиП», шифр проекта: НОиП-ППТ-61.12 (прилагается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Отделу информационных технологий управления организационно-правовой работы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проект  межевания территории, застроенной многоквартирными  жилыми  домами  № 10, 12, 14, 16, 18, 20 по ул. Центральная в п. Новобатурино Еткульского муниципального района Челябинской обла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Исаева Е.В.) разместить в информационной системе обеспечения градостроительной деятельности на территории Еткульского муниципального района проект  межевания территории, застроенной многоквартирными  жилыми  домами  № 10, 12, 14, 16, 18, 20 по ул. Центральная в п. Новобатурино Еткульского муниципального района Челябинской област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1</dc:creator>
  <dc:description/>
  <cp:keywords/>
  <dc:language>en-US</dc:language>
  <cp:lastModifiedBy>Ольга Александровна Данилкина</cp:lastModifiedBy>
  <cp:lastPrinted>2020-08-24T11:48:00Z</cp:lastPrinted>
  <dcterms:modified xsi:type="dcterms:W3CDTF">2020-08-31T04:19:00Z</dcterms:modified>
  <cp:revision>13</cp:revision>
  <dc:subject/>
  <dc:title> </dc:title>
</cp:coreProperties>
</file>