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</w:t>
      </w:r>
      <w:r>
        <w:rPr>
          <w:color w:val="000000"/>
          <w:sz w:val="28"/>
          <w:szCs w:val="28"/>
          <w:u w:val="single"/>
        </w:rPr>
        <w:t xml:space="preserve">19.01.2021г.  </w:t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8"/>
          <w:szCs w:val="28"/>
          <w:u w:val="single"/>
        </w:rPr>
        <w:t>21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генеральный план Еманжелинского сельского поселения Еткульского муниципального района Челябинской области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асти 2 статьи 24 Градостроительного кодекса Российской Федерации, руководствуясь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дготовить проект «Внесение изменений в генеральный план Еманжелинского сельского поселения Еткульского муниципального района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первого заместителя главы Еткульского муниципального района В.В.Карп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Ольга Александровна Данилкина</cp:lastModifiedBy>
  <cp:lastPrinted>2021-01-20T08:13:00Z</cp:lastPrinted>
  <dcterms:modified xsi:type="dcterms:W3CDTF">2021-01-20T03:28:00Z</dcterms:modified>
  <cp:revision>53</cp:revision>
  <dc:subject/>
  <dc:title> </dc:title>
</cp:coreProperties>
</file>