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: 74:07:3003001:992 и прилегающей территори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10.01.2025г. №02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атериалы к проекту межевания территории для перераспределения земельного участка с кадастровым номером: 74:07:3003001:992,  представлены по адресу: Челябинская область, с.Еткуль, ул. Ленина,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: 74:07:3003001:992 и прилегающей территории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 20.01.2025г. по 31.01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 межевания территории для перераспределения земельного участка с кадастровым номером: 74:07:3003001:992 и прилегающей территории, информационные материалы к нем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Наталья Анатольевна Моржова</cp:lastModifiedBy>
  <cp:lastPrinted>2025-01-10T10:25:00Z</cp:lastPrinted>
  <dcterms:modified xsi:type="dcterms:W3CDTF">2025-01-10T10:11:00Z</dcterms:modified>
  <cp:revision>14</cp:revision>
  <dc:subject/>
  <dc:title/>
</cp:coreProperties>
</file>