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: 74:07:1000036:119, расположенного по адресу: Челябинская область, р-н Еткульский, с.Еманжелинка, ул.Южная, д.1б и территории, прилегающей с юго-западной стороны к земельному участку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01.11.2024г. № 1407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территории для перераспределения земельного участка с кадастровым номером: 74:07:1000036:119, расположенного по адресу: Челябинская область, р-н Еткульский, с.Еманжелинка, ул.Южная, д.1б и территории, прилегающей с юго-западной стороны к земельному участку,  представлены по адресу: Челябинская область, с.Еткуль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: 74:07:1000036:119, расположенного по адресу: Челябинская область, р-н Еткульский, с.Еманжелинка, ул.Южная, д.1б и территории, прилегающей с юго-западной стороны к земельному участку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18.11.2024г. по 29.11.2024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Наталья Анатольевна Моржова</cp:lastModifiedBy>
  <cp:lastPrinted>2024-11-05T15:41:00Z</cp:lastPrinted>
  <dcterms:modified xsi:type="dcterms:W3CDTF">2024-11-06T03:39:00Z</dcterms:modified>
  <cp:revision>11</cp:revision>
  <dc:subject/>
  <dc:title/>
</cp:coreProperties>
</file>