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0.07.2025 № 62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оведении общественных обсуждений по проекту «Внесение  изменений в Правила землепользования и застройки Белоносовского сельского поселения Еткульского муниципального райо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4, 28 Градостроительного кодекса РФ, со статьей 47 Федерального закона от 20.03.2025г. № 33-ФЗ «Об общих принципах организации местного самоуправления в единой системе публичной власти», с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</w:t>
      </w:r>
      <w:r>
        <w:rPr>
          <w:bCs/>
          <w:sz w:val="28"/>
          <w:szCs w:val="28"/>
        </w:rPr>
        <w:t>Решением Собрания депутатов Еткульского муниципального района</w:t>
      </w:r>
      <w:bookmarkStart w:id="0" w:name="_Hlk92813267"/>
      <w:r>
        <w:rPr>
          <w:bCs/>
          <w:sz w:val="28"/>
          <w:szCs w:val="28"/>
        </w:rPr>
        <w:t xml:space="preserve"> от 31.01.2024 года № </w:t>
      </w:r>
      <w:bookmarkEnd w:id="0"/>
      <w:r>
        <w:rPr>
          <w:bCs/>
          <w:sz w:val="28"/>
          <w:szCs w:val="28"/>
        </w:rPr>
        <w:t xml:space="preserve">560, обеспечения градостроительной деятельности в Еткульском муниципальном районе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</w:t>
      </w:r>
      <w:r>
        <w:rPr>
          <w:sz w:val="28"/>
          <w:szCs w:val="28"/>
        </w:rPr>
        <w:t>«Внесение  изменений в Правила землепользования и застройки Белоносовского сельского поселения Еткульского муниципального района»</w:t>
      </w:r>
      <w:r>
        <w:rPr>
          <w:bCs/>
          <w:color w:val="0F243E"/>
          <w:sz w:val="28"/>
          <w:szCs w:val="28"/>
        </w:rPr>
        <w:t>,</w:t>
      </w: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проекту «Внесение  изменений в Правила землепользования и застройки Белоносовского сельского поселения Еткульского муниципального района»,</w:t>
      </w:r>
      <w:r>
        <w:rPr/>
        <w:t xml:space="preserve"> </w:t>
      </w:r>
      <w:r>
        <w:rPr>
          <w:sz w:val="28"/>
          <w:szCs w:val="28"/>
        </w:rPr>
        <w:t>утвержденные решением Собрания депутатов Еткульского муниципального района от 05.11.2012 года №105 (с изменениями от 28.12.2021 года №10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общественных обсуждений –                      с 04.08.2025г. по 18.08.2025г.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ов внесения изменений в Правила землепользования и застройки для каждого сельского поселения Еткульского муниципального района, утвержденной постановлением администрации Еткульского муниципального района от 04.09.2017г. №487 (с последними изменениями от 10.06.2025г. №531), организовать и провести в установленный срок общественные обсуждения по рассмотрению проекта «Внесение  изменений в Правила землепользования и застройки Белоносовского сельского поселения Еткульского муниципального района», утвержденные решением Собрания депутатов Еткульского муниципального района от 05.11.2012 года №105 (с изменениями от 28.12.2021 года №1012) с участием граждан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— участники общественных обсуждений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 Обеспечить опубликование оповещения о начале общественных обсуждений в средствах массовой информации и размещение на официальном сайте администрации Еткульского муниципального района, на региональном портале государственных и муниципальных услуг не позднее 28.07.2025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 Обеспечить размещение настоящего постановления о проведении общественных обсуждений в средствах массовой информации и на официальном сайте администрации Еткульского муниципального района, на региональном портале государственных и муниципальных услуг, а также на информационных стенд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 Обеспечить размещение проекта внесения изменений в Правила землепользования и застройки Белоносовского сельского поселения Еткульского муниципального района, и прилагаемые к нему информационные материалы, подлежащие рассмотрению на общественных обсуждениях, в средствах массовой информации, на официальном сайте администрации Еткульского муниципального района и на региональном портале государственных и муниципальных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 </w:t>
      </w:r>
      <w:bookmarkStart w:id="1" w:name="_Hlk151016624"/>
      <w:r>
        <w:rPr>
          <w:sz w:val="28"/>
          <w:szCs w:val="28"/>
        </w:rPr>
        <w:t>Организовать 04.08.2025 открытие экспозиции проекта «Внесение  изменений в Правила землепользования и застройки Белоносовского сельского поселения Еткульского муниципального района» и прилагаемые к нему информационные материалы, проведение экспозиции в период с 04.08.2025г. по 18.08.2025г. по следующим адрес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здание администрации Еткульского муниципального района,  Челябинская обл., Еткульский р-н, с.Еткуль, ул.Ленина, д.34, </w:t>
      </w:r>
      <w:bookmarkStart w:id="2" w:name="_Hlk203035354"/>
      <w:r>
        <w:rPr>
          <w:sz w:val="28"/>
          <w:szCs w:val="28"/>
        </w:rPr>
        <w:t>с  08 ч. 00 мин. до 16 ч. 00 мин., обеденный перерыв с 12 ч. 00 мин. до 13 ч. 00 мин. (за исключением праздничных и выходных дней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администрации Белоносовского сельского поселения, </w:t>
      </w:r>
      <w:bookmarkEnd w:id="1"/>
      <w:bookmarkEnd w:id="2"/>
      <w:r>
        <w:rPr>
          <w:sz w:val="28"/>
          <w:szCs w:val="28"/>
        </w:rPr>
        <w:t>Челябинская обл., Еткульский р-н, п. Белоносово ул. Советская д. 3, с 08 ч. 00 мин. до 16 ч. 00 мин., обеденный перерыв с 12 ч. 00 мин. до 13 ч. 00 мин. (за исключением праздничных и выходных дне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) Осуществлять консультирование посетителей экспозиции проекта с понедельника по пятницу с 10 ч. 00 мин. до 12 ч. 00 мин. по адресу: Челябинская область, Еткульский район, с. Еткуль, ул. Ленина, д. 34,                     кабинет 5, контактные телефоны 83514521234, 8351452128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) Осуществлять прием предложений и замечаний от участников общественных обсуждений по проекту в срок до 18.08.2025г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редством регионального портала государственных и муниципальных у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исьменной форме в адрес организатора общественных обсуждений по адресу: Челябинская область, Еткульский район, с. Еткуль, ул.Ленина, д.34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электронной почты  на электронный адрес 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architektura_etk@mail.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редством записи в книге (журнале) учета посетителей экспозиции проектов, подлежащих рассмотрению на </w:t>
      </w:r>
      <w:bookmarkStart w:id="3" w:name="_Hlk151016926"/>
      <w:r>
        <w:rPr>
          <w:sz w:val="28"/>
          <w:szCs w:val="28"/>
        </w:rPr>
        <w:t>общественных обсуждениях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) Рассмотреть поступившие предложения и замечания от участников общественных обсуждений по рассматриваемому проекту, подготовить протокол общественных обсуждений и заключение о результатах общественных обсужд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 Отделу информационных технологий администрации Еткульского муниципального района (Ярушин М.А.) опубликовать </w:t>
      </w:r>
      <w:bookmarkStart w:id="4" w:name="_Hlk150961845"/>
      <w:r>
        <w:rPr>
          <w:sz w:val="28"/>
          <w:szCs w:val="28"/>
        </w:rPr>
        <w:t>в средствах массовой информации и разместить на официальном сайте администрации Еткульского муниципального района</w:t>
      </w:r>
      <w:bookmarkEnd w:id="4"/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повещение о начале общественных обсу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стоящее постановление, информационные материал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 заключение о результатах общественных обсу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Еткульского муниципального района                            Д.И. Куче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</w:t>
        <w:tab/>
        <w:t>Ю.В. Кузьменков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Normal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Д.И. Куче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Еткульского                                             О.А. Кудрявце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администрации                                                         Е.В. Исаева</w:t>
      </w:r>
    </w:p>
    <w:p>
      <w:pPr>
        <w:pStyle w:val="Normal"/>
        <w:rPr/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фигест М.Н.</w:t>
      </w:r>
    </w:p>
    <w:p>
      <w:pPr>
        <w:pStyle w:val="Normal"/>
        <w:rPr/>
      </w:pPr>
      <w:r>
        <w:rPr/>
        <w:t>Тел.: 8(351-45) 2-12-34</w:t>
      </w:r>
    </w:p>
    <w:p>
      <w:pPr>
        <w:pStyle w:val="Normal"/>
        <w:rPr/>
      </w:pPr>
      <w:r>
        <w:rPr/>
        <w:t xml:space="preserve">эл. почта: </w:t>
      </w:r>
      <w:hyperlink r:id="rId4">
        <w:r>
          <w:rPr>
            <w:rStyle w:val="InternetLink"/>
          </w:rPr>
          <w:t>architektura_etk@mail.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1" w:gutter="0" w:header="709" w:top="130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b w:val="false"/>
      <w:bCs w:val="fals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ktura_etk@mail.ru" TargetMode="External"/><Relationship Id="rId4" Type="http://schemas.openxmlformats.org/officeDocument/2006/relationships/hyperlink" Target="mailto:architektura_et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1:00Z</dcterms:created>
  <dc:creator>1</dc:creator>
  <dc:description/>
  <cp:keywords/>
  <dc:language>en-US</dc:language>
  <cp:lastModifiedBy>Елена Алексеевна Горожанина</cp:lastModifiedBy>
  <cp:lastPrinted>2024-10-29T15:53:00Z</cp:lastPrinted>
  <dcterms:modified xsi:type="dcterms:W3CDTF">2025-07-28T10:18:00Z</dcterms:modified>
  <cp:revision>4</cp:revision>
  <dc:subject/>
  <dc:title/>
</cp:coreProperties>
</file>