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contextualSpacing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азъяснение законодательства</w: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С 22 декабря действует новый порядок проведения государственной итоговой аттестации для выпускников 9 и 11 классов общеобразовательных организаций</w:t>
      </w:r>
    </w:p>
    <w:p>
      <w:pPr>
        <w:pStyle w:val="Style15"/>
        <w:spacing w:before="0" w:after="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ab/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  <w:lang w:val="en-US"/>
        </w:rPr>
        <w:tab/>
      </w:r>
      <w:r>
        <w:rPr>
          <w:sz w:val="28"/>
          <w:szCs w:val="28"/>
        </w:rPr>
        <w:t>С 22 декабря 2018 года вступили в силу приказы Минпросвещения России и Рособрнадзора от 07.11.2018 «Об утверждении порядка государственной итоговой аттестации по образовательными программам среднего общего образования» для выпускников 11 классов, а также «Об утверждении порядка государственной итоговой аттестации по образовательными программам основного общего образования» для выпускников 9 классов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целом процедура проведения государственной итоговой аттестации для выпускников осталась прежней, однако в качестве дополнительного условия допуска обучающихся к экзаменам введены испытания, определяющие уровень знаний по русскому языку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 общему правилу к государственной итоговой аттестации допускается обучающийся, не имеющий академической задолженности и в полном объеме выполнивший учебный план или индивидуальный учебный план. В соответствии с изменениями, внесенными вышеуказанными порядками, к государственной итоговой аттестации будут допускаться ученики 9 класса, успешно прошедшие итоговое собеседование по русскому языку, а выпускники 11 класса — по результатам итогового сочинения (изложения)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Собеседование с учениками 9 класса будет проводится в образовательных организациях и в местах, определенных региональными органами власти, во вторую среду февраля по текстам, темам и заданиям, сформированным по часовым поясам Рособрнадзором. Для участия в итоговом собеседовании обучающиеся подают заявления в образовательные организации не позднее чем за две недели до начала его проведения. Проверка ответов завершается не позднее чем через пять календарных дней с даты проведения собеседования. Его результатом является «зачет» или «незачет»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Установлено, что при проведении основного государственного экзамена по русскому языку в экзамен также включается изложение, текст которого записан на аудионоситель. Аудиозапись прослушивается участниками экзамена дважды, после чего они приступают к выполнению экзаменационной работы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Итоговое сочинение (изложение) для выпускников 11 классов проводится в первую среду декабря последнего года обучения по темам, сформированным по часовым поясам Рособрнадзором. Результаты работы также оцениваются как «зачет» или «незачет»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Обязательными учебными предметами, по которым необходимо сдавать экзамены являются русский язык и математика. Экзамены по другим учебным предметам:   литературе,   физике,   химии,   биологии,   географии,   истории, обществознанию, иностранным языкам, информатике, а также по родному языку из числа языков народов Российской Федерации и литературе народов Российской Федерации — обучающиеся сдают на добровольной основе по своему выбору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Выбранные участниками итоговой аттестации учебные предметы указываются ими в заявлениях. Заявления об участии в государственной итоговой аттестации подаются выпускниками 11 классов до 1 февраля, выпускниками 9 класса — до 1 марта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Обучающиеся и их законные представители под роспись информируются образовательными организациями о сроках, местах и порядке подачи заявлений на прохождение аттестации, о порядке проведения итоговой аттестации, в том числе об основаниях для удаления с экзамена, изменения или аннулирования результатов аттестации, о порядке подачи апелляции о нарушении установленного порядка проведения аттестации или о несогласии с выставленными баллами, о времени и месте ознакомления с результатами.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ab/>
        <w:t>Порядок проведения итоговой аттестации предусматривает, что при входе в пункт проведения экзамена сотрудниками, осуществляющими охрану правопорядка, или сотрудниками органов внутренних дел совместно с организаторами осуществляются проверка наличия документов, удостоверяющих личность участников, установление соответствия их личности представленным документам, проверка наличия указанных лиц в списках распределения в данный пункт сдачи экзамена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 решению органов исполнительной власти и учредителей пункты проведения экзаменов оборудуются стационарными или переносными металлоискателями, средствами видеонаблюдения, средствами подавления сигналов подвижной связи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В здании, где расположен пункт проведения экзаменов выделяются места для хранения личных вещей участников, организаторов, медицинских работников, специалистов по проведению инструктажа и обеспечению лабораторных работ, экспертов, оценивающих выполнение лабораторных работ по химии, экзаменаторов-собеседников, технических специалистов и ассистентов, а также помещения для представителей образовательных организаций, представителей средств массовой информации. Помещения, не использующиеся для проведения экзамена, в день проведения экзамена должны быть заперты и опечатаны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Для каждого участника государственной итоговой аттестации организуется отдельное рабочее место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В день проведения экзаменов в аудиториях должны быть закрыты стенды, плакаты и иные материалы со справочно-познавательной информацией. До начала экзамена организаторы проводят инструктаж, в том числе информируют выпускников о порядке проведения экзамена, правилах оформления экзаменационной работы,   продолжительности   экзамена,   порядке   подачи апелляций о нарушении настоящего порядка проведения аттестации и о несогласии с выставленными баллами, а также о времени и месте ознакомления с результатами экзамена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Участники экзамена выполняют экзаменационную работу самостоятельно, без помощи посторонних лиц. Во время экзамена на рабочем столе участника экзамена помимо экзаменационных материалов находятся: гелевая или капиллярная ручка с чернилами черного цвета; документ, удостоверяющий личность; средства обучения и воспитания; лекарства и питание (при необходимости); листы бумаги для черновиков, выданные в пункте проведения экзамена. Иные личные вещи участники экзамена оставляют в специально отведенном месте для хранения личных вещей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За нарушение установленного законодательством Российской Федерации в области образования порядка проведения государственной итоговой аттестации, в том числе использование мобильных телефонов, справочных материалов и иных средств хранения и передачи информации (шпаргалок) для участников итоговой аттестации предусмотрена административная ответственность по ч. 4 ст. 19.30 Кодекса Российской Федерации об административных правонарушениях. При выявлении указанных нарушений председателем государственной экзаменационной комиссии принимается решение об удалении учащегося с экзаменов и аннулировании его результатов экзамена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Участникам, не прошедшим государственную итоговую аттестацию по обязательным учебным предметам или получившим на неудовлетворительные результаты более чем по одному обязательному учебному предмету, в резервные сроки, предоставляется право пройти аттестацию по русскому языку или математике базового уровня в установленные сроки, но не ранее 1 сентября текущего года. Для повторного прохождения аттестации участники восстанавливаются в образовательной организации на срок, необходимый для прохождения итоговой аттестации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Участникам итоговой аттестации, чьи результаты ЕГЭ по учебным предметам по выбору в текущем году были аннулированы по решению председателя экзаменационной комиссии в случае выявления фактов нарушения порядка проведения аттестации, предоставляется право участия в ЕГЭ по учебным предметам по выбору, по которым было принято решение об аннулировании результатов, не ранее чем через год с года аннулирования результатов ЕГЭ.</w:t>
      </w:r>
    </w:p>
    <w:p>
      <w:pPr>
        <w:pStyle w:val="Style15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мощник прокурора района Сухарев Е.С.</w:t>
      </w:r>
    </w:p>
    <w:sectPr>
      <w:headerReference w:type="default" r:id="rId2"/>
      <w:headerReference w:type="first" r:id="rId3"/>
      <w:type w:val="nextPage"/>
      <w:pgSz w:w="11906" w:h="16838"/>
      <w:pgMar w:left="1588" w:right="851" w:gutter="0" w:header="709" w:top="1259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3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Blk">
    <w:name w:val="blk"/>
    <w:basedOn w:val="Style12"/>
    <w:qFormat/>
    <w:rPr/>
  </w:style>
  <w:style w:type="character" w:styleId="2">
    <w:name w:val="Заголовок 2 Знак"/>
    <w:basedOn w:val="Style12"/>
    <w:qFormat/>
    <w:rPr>
      <w:b/>
      <w:bCs/>
      <w:sz w:val="36"/>
      <w:szCs w:val="36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Detailedudep">
    <w:name w:val="detail-edu-dep"/>
    <w:basedOn w:val="Style12"/>
    <w:qFormat/>
    <w:rPr/>
  </w:style>
  <w:style w:type="character" w:styleId="Detailedudate">
    <w:name w:val="detail-edu-date"/>
    <w:basedOn w:val="Style12"/>
    <w:qFormat/>
    <w:rPr/>
  </w:style>
  <w:style w:type="character" w:styleId="Detailedutime">
    <w:name w:val="detail-edu-tim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t1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13:37:00Z</dcterms:created>
  <dc:creator>Пользователь</dc:creator>
  <dc:description/>
  <cp:keywords/>
  <dc:language>en-US</dc:language>
  <cp:lastModifiedBy>Смирнов П.В.</cp:lastModifiedBy>
  <cp:lastPrinted>2018-03-22T14:03:00Z</cp:lastPrinted>
  <dcterms:modified xsi:type="dcterms:W3CDTF">2019-03-12T10:12:00Z</dcterms:modified>
  <cp:revision>4</cp:revision>
  <dc:subject/>
  <dc:title>12\2-18-2012 от 21</dc:title>
</cp:coreProperties>
</file>