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урор разъясняет!</w:t>
      </w:r>
    </w:p>
    <w:p>
      <w:pPr>
        <w:pStyle w:val="Normal"/>
        <w:spacing w:lineRule="exact" w:line="240"/>
        <w:jc w:val="center"/>
        <w:rPr/>
      </w:pPr>
      <w:r>
        <w:rPr/>
        <w:t xml:space="preserve">Уголовная ответственность за совершение </w:t>
      </w:r>
    </w:p>
    <w:p>
      <w:pPr>
        <w:pStyle w:val="Normal"/>
        <w:spacing w:lineRule="exact" w:line="240"/>
        <w:jc w:val="center"/>
        <w:rPr/>
      </w:pPr>
      <w:r>
        <w:rPr/>
        <w:t>экологических преступлений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>
          <w:rFonts w:eastAsia="Calibri"/>
        </w:rPr>
        <w:t xml:space="preserve">В Уголовном кодексе Российской Федерации прямо сказано, что его задачей наряду с охраной прав и свобод </w:t>
      </w:r>
      <w:hyperlink r:id="rId2">
        <w:r>
          <w:rPr>
            <w:rStyle w:val="InternetLink"/>
            <w:rFonts w:eastAsia="Calibri"/>
          </w:rPr>
          <w:t>человека</w:t>
        </w:r>
      </w:hyperlink>
      <w:r>
        <w:rPr>
          <w:rFonts w:eastAsia="Calibri"/>
        </w:rPr>
        <w:t xml:space="preserve"> и </w:t>
      </w:r>
      <w:hyperlink r:id="rId3">
        <w:r>
          <w:rPr>
            <w:rStyle w:val="InternetLink"/>
            <w:rFonts w:eastAsia="Calibri"/>
          </w:rPr>
          <w:t>гражданина</w:t>
        </w:r>
      </w:hyperlink>
      <w:r>
        <w:rPr>
          <w:rFonts w:eastAsia="Calibri"/>
        </w:rPr>
        <w:t xml:space="preserve">, собственности и общественного порядка является охрана окружающей среды. От чистоты воды, воздуха, качества продуктов, которыми он питается, и соответственно от чистоты почвы в значительной степени зависит состояние здоровья человека, являющегося в соответствии с Конституцией РФ высшей ценностью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>
          <w:rFonts w:eastAsia="Calibri"/>
          <w:bCs/>
        </w:rPr>
        <w:t>Экологическое преступление</w:t>
      </w:r>
      <w:r>
        <w:rPr>
          <w:rFonts w:eastAsia="Calibri"/>
        </w:rPr>
        <w:t xml:space="preserve"> – это предусмотренное уголовным законом и запрещенное им под угрозой наказания виновное общественно опасное деяние (действие или бездействие), посягающее на окружающую среду и ее компоненты, рациональное использование и охрана которых обеспечивает оптимальную жизнедеятельность человека, экологическую безопасность населения и территорий, состоящее в непосредственном противоправном использовании природных объектов (или в противоправном воздействии на их состояние) как социальной ценности, что приводит к негативным изменениям состояния окружающей среды, уничтожению, повреждению ее объектов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>
          <w:rFonts w:eastAsia="Calibri"/>
        </w:rPr>
        <w:t>Так, федеральным законом № 330-ФЗ от 03.07.2016 ужесточена уголовная ответственность за незаконную добычу (вылов) водных биологических ресурсов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>
          <w:rFonts w:eastAsia="Calibri"/>
        </w:rPr>
        <w:t>Согласно изменениям, внесенным в статью 256 Уголовного кодекса Российской Федерации, за незаконную добычу водных биоресурсов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ресурсов; в местах нереста или на миграционных путях к ним; на особо охраняемых природных территориях либо в зоне экологического бедствия или чрезвычайной экологической ситуации; с причинением крупного ущерба предусмотрено наказание в виде штрафа от 300 до 500 тыс. руб. или в размере заработной платы или иного дохода осужденного за период от двух до трех лет, либо исправительных работ на срок до двух лет, либо лишения свободы на тот же срок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 те же деяния, совершенные лицом с использованием своего служебного положения либо группой лиц по предварительному сговору или организованной группой, либо причинившие особо крупный ущерб, установлен штраф от 500 тыс. до 1 млн. руб. или в размере заработной платы или иного дохода осужденного за период от трех до пяти лет, либо лишение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примечании к статье закреплен критерий определения крупного и особо крупного ущерба в рамках данного преступления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Крупным признается ущерб, превышающий 100 тыс. руб., особо крупным - 250 тыс. руб. Размер ущерба исчисляется по утвержденным Правительством Российской Федерации таксам</w:t>
      </w:r>
      <w:r>
        <w:rPr/>
        <w:t>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окурора</w:t>
      </w:r>
    </w:p>
    <w:p>
      <w:pPr>
        <w:pStyle w:val="Normal"/>
        <w:jc w:val="both"/>
        <w:rPr>
          <w:bCs/>
        </w:rPr>
      </w:pPr>
      <w:r>
        <w:rPr>
          <w:bCs/>
        </w:rPr>
        <w:t>Еткульского рай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советник юстиции </w:t>
        <w:tab/>
        <w:tab/>
        <w:tab/>
        <w:tab/>
        <w:tab/>
        <w:tab/>
        <w:tab/>
        <w:tab/>
        <w:t>М.С. Минике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1.02.20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kom74.ru/ucheba/chelovek-obshchestvo-kultura-chelovek-kulturnyi" TargetMode="External"/><Relationship Id="rId3" Type="http://schemas.openxmlformats.org/officeDocument/2006/relationships/hyperlink" Target="http://jurkom74.ru/materialy-dlia-ucheby/grazhdane-fizicheskie-litca-kak-subekty-grazhdanskikh-pravootnos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6:00Z</dcterms:created>
  <dc:creator>Смирнов П.В.</dc:creator>
  <dc:description/>
  <cp:keywords/>
  <dc:language>en-US</dc:language>
  <cp:lastModifiedBy>Смирнов П.В.</cp:lastModifiedBy>
  <cp:lastPrinted>2017-02-21T14:16:00Z</cp:lastPrinted>
  <dcterms:modified xsi:type="dcterms:W3CDTF">2017-02-21T09:17:00Z</dcterms:modified>
  <cp:revision>7</cp:revision>
  <dc:subject/>
  <dc:title>Прокурор разъясняет</dc:title>
</cp:coreProperties>
</file>